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gents Amendment Regulations 2000 (No. 1) 2000 No. 6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0 No. 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for the Governor-General to make regulations, not inconsistent with the Act, prescribing all matters which by this Act are required or permitted to be prescribed, or which are necessary or convenient to be prescribed for carrying out or giving effect to the Act. In addition, subsection 314(1) of the Act provides that the regulations may prescribe a Code of Conduct for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implement recommendations from the </w:t>
      </w:r>
      <w:r>
        <w:rPr>
          <w:rFonts w:eastAsia="Times New Roman" w:cs="Open Sans" w:ascii="Open Sans" w:hAnsi="Open Sans"/>
          <w:i/>
          <w:iCs/>
          <w:color w:val="000000"/>
          <w:sz w:val="21"/>
          <w:szCs w:val="21"/>
          <w:lang w:eastAsia="en-AU"/>
        </w:rPr>
        <w:t>Review of Statutory SelfRegulation of the Migration Advice Industry </w:t>
      </w:r>
      <w:r>
        <w:rPr>
          <w:rFonts w:eastAsia="Times New Roman" w:cs="Open Sans" w:ascii="Open Sans" w:hAnsi="Open Sans"/>
          <w:color w:val="000000"/>
          <w:sz w:val="21"/>
          <w:szCs w:val="21"/>
          <w:lang w:eastAsia="en-AU"/>
        </w:rPr>
        <w:t>of August 1999 in order to enhance the operation of statutory self-regulation of the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rengthen the Code of Conduct, as proposed by the </w:t>
      </w:r>
      <w:r>
        <w:rPr>
          <w:rFonts w:eastAsia="Times New Roman" w:cs="Open Sans" w:ascii="Open Sans" w:hAnsi="Open Sans"/>
          <w:i/>
          <w:iCs/>
          <w:color w:val="000000"/>
          <w:sz w:val="21"/>
          <w:szCs w:val="21"/>
          <w:lang w:eastAsia="en-AU"/>
        </w:rPr>
        <w:t>Review of Statutory SelfRegulation of the Migration Advice Industry;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lement more cost effective arrangements for publishing the details of prospective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Mi</w:t>
      </w:r>
      <w:r>
        <w:rPr>
          <w:rFonts w:eastAsia="Times New Roman" w:cs="Open Sans" w:ascii="Open Sans" w:hAnsi="Open Sans"/>
          <w:i/>
          <w:iCs/>
          <w:color w:val="000000"/>
          <w:sz w:val="21"/>
          <w:szCs w:val="21"/>
          <w:lang w:eastAsia="en-AU"/>
        </w:rPr>
        <w:t>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to be amended as set out in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Regulation 3, after definition of </w:t>
      </w:r>
      <w:r>
        <w:rPr>
          <w:rFonts w:eastAsia="Times New Roman" w:cs="Open Sans" w:ascii="Open Sans" w:hAnsi="Open Sans"/>
          <w:i/>
          <w:iCs/>
          <w:color w:val="000000"/>
          <w:sz w:val="21"/>
          <w:szCs w:val="21"/>
          <w:lang w:eastAsia="en-AU"/>
        </w:rPr>
        <w:t>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electronic communication" in regulation 3. This amendment is consequential to amendments to Part 6 of the Code of Conduct in Schedule 2 providing that a migration agent must act on the basis that the agent's electronic communications are part of the agent's records and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Paragraphs 4(2)(c), (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2) to add the further types of information that are required in a notice under regulation 4. The amendments ensure that full contact details of the person who intends to apply for registration as a registered migration agent are given in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Subregulation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subregulation 4(4) with new subregulation 4(4). The amendments reduce the requirements for publication of a notice of intention to apply for registration in order to achieve more streamlined and cost effective publication requirements for potential registered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chedule 2, after clause 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1.13 into the Code of Conduct in Schedule 2. New clause 1.13 provides that where a migration agent has a contract in force with a client that complies with the Code of Conduct, but the Code of Conduct is amended, if the contract no longer complies with the Code of Conduct the migration agent must do everything practicable to vary the contract to ensure compliance with the Code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 Schedule 2, after clause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2.3A into the Code of Conduct in Schedule 2. Under this clause, the Authority encourages migration agents to hold professional indemnity insurance in order to avoid financial loss to their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 Schedule 2, clause 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2.22, consequential to amendments to the </w:t>
      </w:r>
      <w:r>
        <w:rPr>
          <w:rFonts w:eastAsia="Times New Roman" w:cs="Open Sans" w:ascii="Open Sans" w:hAnsi="Open Sans"/>
          <w:i/>
          <w:iCs/>
          <w:color w:val="000000"/>
          <w:sz w:val="21"/>
          <w:szCs w:val="21"/>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igration agent is charged a fee for an application for registration. The amount of this charge is set out in </w:t>
      </w:r>
      <w:r>
        <w:rPr>
          <w:rFonts w:eastAsia="Times New Roman" w:cs="Open Sans" w:ascii="Open Sans" w:hAnsi="Open Sans"/>
          <w:i/>
          <w:iCs/>
          <w:color w:val="000000"/>
          <w:sz w:val="21"/>
          <w:szCs w:val="21"/>
          <w:lang w:eastAsia="en-AU"/>
        </w:rPr>
        <w:t>the 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w:t>
      </w:r>
      <w:r>
        <w:rPr>
          <w:rFonts w:eastAsia="Times New Roman" w:cs="Open Sans" w:ascii="Open Sans" w:hAnsi="Open Sans"/>
          <w:i/>
          <w:iCs/>
          <w:color w:val="000000"/>
          <w:sz w:val="21"/>
          <w:szCs w:val="21"/>
          <w:lang w:eastAsia="en-AU"/>
        </w:rPr>
        <w:t>Migration Agents Registration Application Charge Regulations 1998 </w:t>
      </w:r>
      <w:r>
        <w:rPr>
          <w:rFonts w:eastAsia="Times New Roman" w:cs="Open Sans" w:ascii="Open Sans" w:hAnsi="Open Sans"/>
          <w:color w:val="000000"/>
          <w:sz w:val="21"/>
          <w:szCs w:val="21"/>
          <w:lang w:eastAsia="en-AU"/>
        </w:rPr>
        <w:t>change the provisions under which a fee is charged for registration. The amendment to clause 2.22 of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reflects those changes by referring to a migration agent who acts or ceases to act on a non-profit basis or a migration agent who acts or ceases to act on a commercial, or for-profit,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 Schedule 2, paragraph 5.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2(a) to ensure that an estimate of disbursements is included in the estimate of fees which the agent must give to the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 Schedule 2, after clause 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5.5 into the Code of Conduct in Schedule 2. New clause 5.5 provides that the migration agent must be aware and act on the basis of section 313 of the Act, which deals with fees and rewards for giving immigration assistance to a person. The substance of new clause 5.5 reflects the substance of section 31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 Schedule 2, after clause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6.2A into the Code of Conduct in Schedule 2. Under this clause, a migration agent must act on the basis that his or her electronic communications are part of the agent's records and documents. Proposed item 1 of Schedule 1 inserts a new definition of "electronic communication" in regulation 3 of the 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 Schedule 2, clause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clause 7.2 with new clause 7.2. The new clause provides that a migration agent must hold money paid by a client in the clients' account for an agreed block of work until both paragraphs 7.2(a) and (b) are satisfied. This allows an to be paid for discrete components of contracted work, rather than waiting for the whole matter to be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 Schedule 2, paragraph 7.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paragraph 7.4(b) with new paragraph 7.4(b). The effect of this amendment is that a migration agent must keep more detailed records in relation to withdrawals made from the clients'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 Schedule 2, clauses 7.5 and 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clauses 7.5 and 7.6 with new clauses 7.5, 7.6 and 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5 is strengthened so that in addition to making records of the clients' account available for inspection on request by the Migration Agents Registration Authority ("the Authority"), a migration agent must also make records available to the Authority of all accounts into which clients' money has been deposited for fees and disburs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nsures that the Authority has powers of inspection of all accounts containing client mo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7.6 provides that where a migration agent is providing services to a client on a conditional refund policy ('no win, no fee'), the agent must have sufficient funds available to be able to cover that contingent liability. An agent must meet this obligation by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keeping funds in the clients' accou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keeping a security bon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intaining adequate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in new clause 7.7 are consequential to the insertion of new clauses 7.5 and 7.6. New clause 7.7 is identical to clause 7.6 which was omitted by this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 Schedule 2, clause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sures that a migration agent must respond to a complaint about a migration agent, whether or not the complaint is made by a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 Schedule 2, after clause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9.3 into the Code of Conduct in Schedule 2. The new clause provides that where the Authority provides a migration agent with details of a complaint as set out in paragraphs 9.3(a) or (b), the migration agent must respond properly to the Authority in relation to the complaint. That is, it is intended that the migration agent must take the complaint seriously and address the matters raised by the Authority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re is a requirement that the migration agent must respond within a reasonable time specified by the Authority. It is intended that the Authority should be able to specify this timeframe because the Authority is in the best position to understand and determine the need for the level of urgency in an agent giving a response. For example, in extreme circumstances the Authority may believe that a response should be given urgently where a serious complaint, has been made about an agent, and the Authority is concerned to protect other clients !;of the agent or where a clients permission to stay in Australia is close to exp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clause 10.2 with new clause 10.2. The effect of the amendment is to give a reasonable and certain period of time within which an agent must return a client's documents to the client, upon the request of the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 Schedule 2, clause 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clause 10.4 with new clause 10.4. The new clause clarifies that a migration agent cannot retain a client's document by claiming a lien over the document. A lien is the right to hold the property of another as security for the performance of an obl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After Part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11 into the Code of Conduct in Schedule 2. The aim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is to ensu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ients are aware of the Code of Conduct (by various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ients can obtain copies of the Code of Condu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de of Conduct is mentioned in contracts between migration agents and their clien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8616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FC13D-B4CA-4C26-8487-3E1727F2A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91</Words>
  <Characters>7934</Characters>
  <CharactersWithSpaces>93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31:00Z</dcterms:created>
  <dc:creator/>
  <dc:description/>
  <dc:language>en-US</dc:language>
  <cp:lastModifiedBy/>
  <dcterms:modified xsi:type="dcterms:W3CDTF">2022-03-02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