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Autospacing="1" w:afterAutospacing="1"/>
        <w:jc w:val="center"/>
        <w:outlineLvl w:val="2"/>
        <w:rPr>
          <w:rFonts w:ascii="Open Sans" w:hAnsi="Open Sans" w:eastAsia="Times New Roman" w:cs="Open Sans"/>
          <w:color w:val="000000"/>
          <w:sz w:val="26"/>
          <w:szCs w:val="26"/>
          <w:lang w:eastAsia="en-AU"/>
        </w:rPr>
      </w:pPr>
      <w:bookmarkStart w:id="0" w:name="_GoBack"/>
      <w:bookmarkEnd w:id="0"/>
      <w:r>
        <w:rPr>
          <w:rFonts w:eastAsia="Times New Roman" w:cs="Open Sans" w:ascii="Open Sans" w:hAnsi="Open Sans"/>
          <w:b/>
          <w:bCs/>
          <w:color w:val="000000"/>
          <w:sz w:val="26"/>
          <w:szCs w:val="26"/>
          <w:lang w:eastAsia="en-AU"/>
        </w:rPr>
        <w:t>Migration Agents Registration Application Charge Amendment Regulations 2000 (No. 1) 2000 No. 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shd w:fill="FFFFFF" w:val="clear"/>
          <w:lang w:eastAsia="en-AU"/>
        </w:rPr>
        <w:t>EXPLANATORY STATEMEN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lang w:eastAsia="en-AU"/>
        </w:rPr>
        <w:t>STATUTORY RULES 2000 No. 65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Issued by the Authority of the Minister for Immigration and Multicultural Affair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Migration Agents Registration Application Charge Act 1997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Migration Agents Registration Application Charge Amendment Regulations 2000 (No. 1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Section 8 of the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Migration Agents Registration Application Charge Act 1997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("the Act") provides that the Governor-General may make regulations for the purposes of section 6 of the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Act. Section 6 of the Act provides that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*       the amount of charge payable on an individual's making of a registration application is the amount prescribed by the regulations for an individual of that kind;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*       the regulations may prescribe different amounts for different kinds of individuals making registration applications; and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*       the regulations must not prescribe an amount more than the charge limit for the registration application. The charge limit for a registration application made in the financial year ending at the end of 30 June 1998 is $1,100. After this date, the charge limit is indexed to any increase in the Consumer Price Index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purpose of the Regulations is to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*       provide that the reduced fee for registration as a migration agent is only available to an applicant who intends to provide immigration assistance on a non-commercial or non-profit basis; and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*       increase the fees for registration consistent with tax reforms. For most migration agents the tax reforms' will result in net- savings of around 3% in real term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Details of the Regulations are set out in the Attachment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Regulations commence on 1 July 2000.</w:t>
      </w:r>
      <w:r>
        <w:br w:type="page"/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ATTACHMEN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Regulation 1 - Name of Regulation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is regulation provides that these Regulations are the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Migration Agents Registration Application Charge Amendment Regulations 2000 (No. 1)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Regulation 2 - Commencemen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is regulation provides that these Regulations commence on 1 July 2000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Regulation 3 - Amendment of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Migration Agents Registration Application Charge Regulations 1998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is regulation provides for the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Migration Agents Registration Application Charge Regulations 1998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o be amended as set out in Schedule 1 to these Regulation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Schedule 1 - Amendment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Item 1 - Regulation 3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is item defines a number of terms for the purposes of the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Migration Agents Registration Application Charge Regulations 1998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is item also specifies the various fees payable for an application for registration as a migration agent pursuant to section 6 of the Act. The fee payable depends upon when the application is made and whether the individual seeking registration intends to act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*       on a commercial, or for profit basis, or as a member of, or a person associated with, an organisation that operates on a commercial, or for profit basis; or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*       on a non-commercial, or not for profit basis, or as a member of, or a person associated with, an organisation that operates on a non-commercial, or not for profit basi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851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20468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951ce7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67501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474ff1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951ce7"/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a52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a5268"/>
    <w:rPr/>
  </w:style>
  <w:style w:type="character" w:styleId="InternetLink">
    <w:name w:val="Hyperlink"/>
    <w:basedOn w:val="DefaultParagraphFont"/>
    <w:uiPriority w:val="99"/>
    <w:semiHidden/>
    <w:unhideWhenUsed/>
    <w:rsid w:val="007c5a7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7d9a"/>
    <w:rPr>
      <w:color w:val="800080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465b31"/>
    <w:rPr>
      <w:i/>
      <w:iCs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67501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474ff1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51c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526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526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Msonormal" w:customStyle="1">
    <w:name w:val="msonormal"/>
    <w:basedOn w:val="Normal"/>
    <w:qFormat/>
    <w:rsid w:val="00ca7d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A7AC63-378A-47E7-AAA8-592D9B1018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4</Words>
  <Characters>2589</Characters>
  <CharactersWithSpaces>30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1:24:00Z</dcterms:created>
  <dc:creator/>
  <dc:description/>
  <dc:language>en-US</dc:language>
  <cp:lastModifiedBy/>
  <dcterms:modified xsi:type="dcterms:W3CDTF">2021-12-12T0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