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onwealth Places (Mirror Taxes) Regulations 2000 2000 No. 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Places (Mirror Tax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Places (Mirror Tax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 of the </w:t>
      </w:r>
      <w:r>
        <w:rPr>
          <w:rFonts w:eastAsia="Times New Roman" w:cs="Open Sans" w:ascii="Open Sans" w:hAnsi="Open Sans"/>
          <w:i/>
          <w:iCs/>
          <w:color w:val="000000"/>
          <w:sz w:val="21"/>
          <w:szCs w:val="21"/>
          <w:lang w:eastAsia="en-AU"/>
        </w:rPr>
        <w:t>Commonwealth Places (Mirror Taxes) Act 1998 </w:t>
      </w:r>
      <w:r>
        <w:rPr>
          <w:rFonts w:eastAsia="Times New Roman" w:cs="Open Sans" w:ascii="Open Sans" w:hAnsi="Open Sans"/>
          <w:color w:val="000000"/>
          <w:sz w:val="21"/>
          <w:szCs w:val="21"/>
          <w:lang w:eastAsia="en-AU"/>
        </w:rPr>
        <w:t>(the Act), a </w:t>
      </w:r>
      <w:r>
        <w:rPr>
          <w:rFonts w:eastAsia="Times New Roman" w:cs="Open Sans" w:ascii="Open Sans" w:hAnsi="Open Sans"/>
          <w:b/>
          <w:bCs/>
          <w:color w:val="000000"/>
          <w:sz w:val="21"/>
          <w:szCs w:val="21"/>
          <w:lang w:eastAsia="en-AU"/>
        </w:rPr>
        <w:t>'State taxing law" </w:t>
      </w:r>
      <w:r>
        <w:rPr>
          <w:rFonts w:eastAsia="Times New Roman" w:cs="Open Sans" w:ascii="Open Sans" w:hAnsi="Open Sans"/>
          <w:color w:val="000000"/>
          <w:sz w:val="21"/>
          <w:szCs w:val="21"/>
          <w:lang w:eastAsia="en-AU"/>
        </w:rPr>
        <w:t>includes a State law that imposes tax and is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1) of the Act empowers the Governor-General to make regulations prescribing matters which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ct permits regulations made under the Act to operate retrospectively. Hence, any new State taxing laws added to Schedule 1 will become applied laws as if they had always been listed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State taxes are either invalid or possibly invalid in relation to Commonwealth places. The Act provides the framework for the imposition of taxes, in relation to Commonwealth places, which mirror those State taxes. Revenue collected will be returned to th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dd State land taxes to the list of State taxes that are applied as Commonwealth mirror taxes in relation to Commonwealth places located in th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 land taxes were not included in the original mirror tax arrangements because the Constitution prevents the States from imposing land tax on Commonwealth property without the consent of Parliament. However, it has now come to light that the previous Government legislated to remove the exemption from land tax (and other State taxes) for certain Commonwealth business enterprises (eg. Australia Post) with effect from 1 July 1989. Hence, land owned by these enterprises has been subject to State land taxes sinc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behalf of all States, Western Australia has requested the extension of the mirror tax arrangements to State land taxes, including metropolitan region improvement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Treasurer's press release of 6 October 1997, the Government guaranteed to take action to ensure Commonwealth places are effectively subject to State taxes should their application be found to be ineff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land tax is applied on some Commonwealth places, and consistent with the above press release, the Government has agreed to extend the mirror tax arrangements to State land taxes. This mirror tax solution will validate land tax paid by the relevant Commonwealth business enterp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5073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22337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eading5Char" w:customStyle="1">
    <w:name w:val="Heading 5 Char"/>
    <w:basedOn w:val="DefaultParagraphFont"/>
    <w:link w:val="Heading5"/>
    <w:uiPriority w:val="9"/>
    <w:qFormat/>
    <w:rsid w:val="00223373"/>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9E589-4EC0-4762-A07E-A7C915D9B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6:00Z</dcterms:created>
  <dc:creator/>
  <dc:description/>
  <dc:language>en-US</dc:language>
  <cp:lastModifiedBy/>
  <dcterms:modified xsi:type="dcterms:W3CDTF">2022-02-22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