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Military Amendment Regulations 2000 (No. 1) 2000 No. 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ilitary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4(1)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the Act") provides that the Governor-General may make Regulations prescribing all matters required or permitted to be prescribed or which are necessary or convenient to be prescribed for securing the good government of the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ilitary Regulations ("the Regulations") provide for, amongst other things, the organisation and administration of the Australian Army. The purpose of the Statutory Rule is to repeal redundant provisions of the Principal Regulations relating to Army establis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Part XIII of the Principal Regulations deals with the access* and admission to military works and closed places. It covers such matters as who can be admitted to military works (with or without a pass), the exclusion of unauthorised persons, access to closed places and the issue and return of passes. The Principal Regulations only apply to the Australian Army and therefore Division 2, Part XIII of those Regulations only applies to Army establis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Australian Defence Force now operates under a tri service basis, a Defence Instruction, </w:t>
      </w:r>
      <w:r>
        <w:rPr>
          <w:rFonts w:eastAsia="Times New Roman" w:cs="Open Sans" w:ascii="Open Sans" w:hAnsi="Open Sans"/>
          <w:i/>
          <w:iCs/>
          <w:color w:val="000000"/>
          <w:sz w:val="21"/>
          <w:szCs w:val="21"/>
          <w:lang w:eastAsia="en-AU"/>
        </w:rPr>
        <w:t>"Defence Identity and Access Control Cards " issued </w:t>
      </w:r>
      <w:r>
        <w:rPr>
          <w:rFonts w:eastAsia="Times New Roman" w:cs="Open Sans" w:ascii="Open Sans" w:hAnsi="Open Sans"/>
          <w:color w:val="000000"/>
          <w:sz w:val="21"/>
          <w:szCs w:val="21"/>
          <w:lang w:eastAsia="en-AU"/>
        </w:rPr>
        <w:t>under the Act, contains provisions relating to access to all Defence establishments. This instruction applies equally to the Navy, Army and Air Force and is now the sole basis for dealing with matters previously covered by Division 2, Part XIII of the Principal Regulations. As a result, Division 2 of Part XIII of the Principal Regulations is no longer operative and the Statutory Rule repeals those provisions from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also changes the name of the Principal Regulations to the </w:t>
      </w:r>
      <w:r>
        <w:rPr>
          <w:rFonts w:eastAsia="Times New Roman" w:cs="Open Sans" w:ascii="Open Sans" w:hAnsi="Open Sans"/>
          <w:i/>
          <w:iCs/>
          <w:color w:val="000000"/>
          <w:sz w:val="21"/>
          <w:szCs w:val="21"/>
          <w:lang w:eastAsia="en-AU"/>
        </w:rPr>
        <w:t>Australian Military Regulations 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9214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ED886-F394-4982-93D9-0D2504B4E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9:00Z</dcterms:created>
  <dc:creator/>
  <dc:description/>
  <dc:language>en-US</dc:language>
  <cp:lastModifiedBy/>
  <dcterms:modified xsi:type="dcterms:W3CDTF">2022-03-02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