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 New Tax System (Goods and Services Tax) Amendment Regulations 2000 (No. 3) 2000 No. 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Goods and Services Tax)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7-15 of the A </w:t>
      </w:r>
      <w:r>
        <w:rPr>
          <w:rFonts w:eastAsia="Times New Roman" w:cs="Open Sans" w:ascii="Open Sans" w:hAnsi="Open Sans"/>
          <w:i/>
          <w:iCs/>
          <w:color w:val="000000"/>
          <w:sz w:val="21"/>
          <w:szCs w:val="21"/>
          <w:lang w:eastAsia="en-AU"/>
        </w:rPr>
        <w:t>New Tax System (Goods and Services Tax) Act 1999 </w:t>
      </w:r>
      <w:r>
        <w:rPr>
          <w:rFonts w:eastAsia="Times New Roman" w:cs="Open Sans" w:ascii="Open Sans" w:hAnsi="Open Sans"/>
          <w:color w:val="000000"/>
          <w:sz w:val="21"/>
          <w:szCs w:val="21"/>
          <w:lang w:eastAsia="en-AU"/>
        </w:rPr>
        <w:t>(the GST Act) provides that the Governor-General may make regulations prescribing matters required to give effect to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3-15(b) of the GST Act authorises the making of regulations to prescribe the circumstances, the period, the place and the manner in which the goods and services tax (GST) can be deferred on taxable impor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prescribe a system under which importers may defer payment of GST on taxable importations entered for home consumption. In the absence of a deferral mechanism, importers would be at a cash flow disadvantage in regard to the GST element of the supply price compared with businesses obtaining goods lo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processes and requirements for an entity to seek approval to defer payment of GST for taxable importations entered for home consumption (within the meaning of the </w:t>
      </w:r>
      <w:r>
        <w:rPr>
          <w:rFonts w:eastAsia="Times New Roman" w:cs="Open Sans" w:ascii="Open Sans" w:hAnsi="Open Sans"/>
          <w:i/>
          <w:iCs/>
          <w:color w:val="000000"/>
          <w:sz w:val="21"/>
          <w:szCs w:val="21"/>
          <w:lang w:eastAsia="en-AU"/>
        </w:rPr>
        <w:t>Customs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the deferred amount of GST to be accounted for on the entity's next monthly Business Activity Statement (which includes the GST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the payment of GST on taxable importations to be made to the Commissioner on or before the 21st day after the end of the month in which the liability for the GST ar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n entity's approval may be revoked if it no longer meets the requirements f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n entity whose approval was revoked may reapply for approval if it meets the requirements f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entities may object to decisions taken by the Commissioner of Taxation relating to decisions to refuse an application, revoke an entity's approval or require the entity to provide a bank guarantee as an additional requirement for subsequent application for approv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fine terms relating to the deferral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is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New Tax System (Goods and Services Tax)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proposed Regulations </w:t>
      </w:r>
      <w:r>
        <w:rPr>
          <w:rFonts w:eastAsia="Times New Roman" w:cs="Open Sans" w:ascii="Open Sans" w:hAnsi="Open Sans"/>
          <w:i/>
          <w:iCs/>
          <w:color w:val="000000"/>
          <w:sz w:val="21"/>
          <w:szCs w:val="21"/>
          <w:lang w:eastAsia="en-AU"/>
        </w:rPr>
        <w:t>A New Tax System (Goods and Services Tax)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A New Tax System (Goods and Services Tax) Amendment Regulations 2000 (No. 3) </w:t>
      </w:r>
      <w:r>
        <w:rPr>
          <w:rFonts w:eastAsia="Times New Roman" w:cs="Open Sans" w:ascii="Open Sans" w:hAnsi="Open Sans"/>
          <w:color w:val="000000"/>
          <w:sz w:val="21"/>
          <w:szCs w:val="21"/>
          <w:lang w:eastAsia="en-AU"/>
        </w:rPr>
        <w:t>are amended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posed sub-regulation provides for the deferral of payments of amounts of GST on taxable impor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posed sub-regulation 33-15.02 states how an entity may apply for approval to defer payments of GST on taxable impor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proposed sub-regulation 33-15,03 states the requirements for approval to defer payments of GST on taxable importations and the circumstances where the Commissioner may refuse an entity's application for approval. The proposed subregulation defines the term "related entity"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proposed sub-regulation 33-15.04 states that a bank guarantee may be required for a subsequent application for approval if a previous approval has been revoked. The subregulation sets out the method of calculation of the bank guarantee. In the event that the entity fails to pay the deferred GST on imported goods when due, the bank must pay to the Commissioner the lesser of the overdue amount and the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proposed sub-regulation 33-15.05 states the details that must be included in the written notice given to an entity about the decision o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proposed sub-regulation 33-15.06 states that approved entities must deal electronically with Customs and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proposed sub-regulation 33-15.07 specifies the due dates for deferred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proposed sub-regulation 33-15.08 describes the circumstances in which approval may be revo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proposed sub-regulation 33-15.09 provides an entity with objection rights against decisions taken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nne-Marie and Wendy operate a company which imports equestrian supplies. The company is approved to defer GST on taxable importations. On 15 August 2000 the company imports leather saddles from Germany and enters them for home consumption. The value of the taxable importation is $100,000 with a GST liability of $10,000. As the company is approved to defer GST, it can defer the $10,000 GST payment until the 21st of September 2000 when the company's August </w:t>
      </w:r>
      <w:r>
        <w:rPr>
          <w:rFonts w:eastAsia="Times New Roman" w:cs="Open Sans" w:ascii="Open Sans" w:hAnsi="Open Sans"/>
          <w:color w:val="000000"/>
          <w:sz w:val="21"/>
          <w:szCs w:val="21"/>
          <w:shd w:fill="FFFFFF" w:val="clear"/>
          <w:lang w:eastAsia="en-AU"/>
        </w:rPr>
        <w:t>2000 Business Activity Statement is due and the net amount of GST for that month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diagram summarises the central concepts of the deferral of GST on imported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ST deferral on imported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try for home consumption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importer approved to defer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stoms collects GST before releasing goods to the impo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ods are released to the Impo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rter accounts forGST on next Busines Activit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erred GST payment on imported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Policy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sis for the Government's policy for the deferral of payment of GST on imported goods is to alleviate any cash flow disadvantage that may otherwise occur in regard to the payment of GST by registered businesses on imported goods compared with goods obtained lo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ST legislation requires GST to be paid by importers at the time they wish to take possession of the goods. If the same goods are obtained locally there will generally be a period of credit allowed before the payment for the goods (including GST) is made to the vendor. In the absence of a deferral scheme, registered businesses importing goods would be at a cash disadvantage in regard to the GST element compared with goods obtained lo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one option is for consideration. The Deferred GST Scheme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open to all registered importers subject to their meeting certain eligibility criteria (including monthly tax periods and lodgment of Business Activity Statements via the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deferral for between 21 and 51 days depending on when the goods are imported and when Business Activity Statement net liabilities ar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ssessment of impacts (costs and benefits) of each implementation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 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me will alleviate any cash flow disadvantage that may otherwise occur in regard to the payment of GST by registered businesses on imported goods compared with goods obtained locally. It is anticipated that around 25,000 importers (15% of all importers) will seek admission to the scheme and that deferral arrangements will cover more than 95% of total business importations by value. This estimate is based on the assumption that the following entities would apply to participate in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700 "large" importers who each import &gt; $20m value of goods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7,500 or 50% of the 35,000 importers who import between $500,000 and $20m each yea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6,800 or 5% of the remaining im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me will have a minor impact on the ATO. It does not need new IT systems and only requires modifications to existing computer software. A small number of resources are needed for the implementation and the ongoing management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stoms will need to modify their IT systems to allow the GST to be deferred and for data to be transmitted to the A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 Analysis of the costs and benefits associated with each implementation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plianc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me will alleviate a cash flow disadvantage that may otherwise occur in regard to the payment of GST by registered businesses on imported goods compared to goods obtained lo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minimal compliance costs for importers wishing to participate in the scheme. Importers can apply to defer GST made by completing a form online using the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mall number of importers will need to make a commercial decision as to whether the benefits of entering the deferral scheme are sufficient in their particular circumstances to offset the loss of entitlement to quarterly lodgment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importers, those who currently do not have Internet access, will bear a cost to obtain Internet a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approved to defer GST there are no additional compliance costs for businesses. The linking of the deferral scheme to the lodgement of the Business Activity Statement means that businesses will not be required to prepare or lodge separate documentation or make separate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liance costs of importers entering the scheme will be reduced by the cash flow benefit they obtain from the scheme. The cash flow benefit, using a notional interest rate of 6%, is estimated to be about $40 million in 200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ministrativ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x proposal is estimated to incur the following administrativ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 Type       Initial year Subsequent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999/2000 2000/01 2001/02 2002/03 2003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 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ourc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176m $2.379m $1.990M $2.032m $2.088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lary       $1,523,000 $1,615,000 $1,376,000 $1,415,000 $1,45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IA       $80,000 $30,000 $20,000 $20,000 $2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rpo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low-ons'       $573,000 $734,000 $594,000 $597,000 $613,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 costs       $2,176,000 $2,379,000 $1,990,000 $2,032,000 $2,088,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overnment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cession provided to business will have an impact on when the government receives the payment of GST on taxable importations. Payment of GST will be deferred on taxable importations for a period of between 21 and 51 days depending on when the goods are imported and when the Business Activity Statement net liabilities are paid. It is estimated that there will be a deferral of revenue from 2000101 to 2001102 of about $60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conomic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absence of the GST deferral scheme, importers may, due to the cash flow impact, be faced with higher costs if importing goods rather than purchasing them domestically. This may place an overseas supplier at a competitive disadvantage relative to a domestic suppl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he extent that businesses are able to participate in the scheme, then it is expected that such a distortion will be avo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 was undertaken with the following interest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ustom brok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reight forwa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orters' associ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umber of industry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all, industry feedback through the consultation process was very supportive. None of the concerns raised by industry stakeholders warranted a change to the basic design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posal will alleviate a cash flow disadvantage that may otherwise occur in regard to the payment of GST by registered businesses on imported goods compared with goods obtained locall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9740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82F8B-D059-4979-95A5-AB70691CC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68</Words>
  <Characters>9394</Characters>
  <CharactersWithSpaces>10897</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59:00Z</dcterms:created>
  <dc:creator/>
  <dc:description/>
  <dc:language>en-US</dc:language>
  <cp:lastModifiedBy/>
  <dcterms:modified xsi:type="dcterms:W3CDTF">2021-12-14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