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gricultural and Veterinary Chemical Products (Collection of Levy) Amendment Regulations 2000 (No. 1) 2000 No. 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gricultural and Veterinary Chemical Products (Collection of Levy)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 Products (Collection of Levy)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w:t>
      </w:r>
      <w:r>
        <w:rPr>
          <w:rFonts w:eastAsia="Times New Roman" w:cs="Open Sans" w:ascii="Open Sans" w:hAnsi="Open Sans"/>
          <w:i/>
          <w:iCs/>
          <w:color w:val="000000"/>
          <w:sz w:val="21"/>
          <w:szCs w:val="21"/>
          <w:lang w:eastAsia="en-AU"/>
        </w:rPr>
        <w:t>Agricultural and Veterinary Chemical Products (Collection of Levy) Act 1994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Act permits the Regulations to specify the rate of the levy, for a given calendar year, in respect of leviable disposals of agricultural and veterinary chemical products that were registered during the whole or any part of the last 6 months of that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 of the Act permits the Regulations to specify the rate of the levy in respect of leviable disposals of agricultural and veterinary chemical products that were registered during the whole or any part of the first 6 months of a given calendar year but were not registered on 1 July in that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9 (2) provides that the rate of levy prescribed by the Regulations must not excee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Agricultural and Veterinary Chemical Products (Collection of Levy) Regulations </w:t>
      </w:r>
      <w:r>
        <w:rPr>
          <w:rFonts w:eastAsia="Times New Roman" w:cs="Open Sans" w:ascii="Open Sans" w:hAnsi="Open Sans"/>
          <w:color w:val="000000"/>
          <w:sz w:val="21"/>
          <w:szCs w:val="21"/>
          <w:lang w:eastAsia="en-AU"/>
        </w:rPr>
        <w:t>(the Principal Regulations), to specify a reduced rate of levy on leviable disposals of agricultural and veterinary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of the levy are used to fund the National Registration Authority for Agricultural and Veterinary Chemicals (NRA). The Principal Regulations presently specify a levy rate of 0.75 %. Other sources of funds for the NRA are the fees payable upon application for registration of a new active ingredient or a new agricultural or veterinary chemical product, the fees for annual renewal of such products, and a small Budget appropriation as a contribution to the costs of administering the "minor us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evy rate of 0.65% for the whole calendar year that began on 1 January 1999 and subsequent years for the purposes of Section 11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evy rate of 0.65% in respect of the first six months of the year that began on 1 January 1999 and subsequent years for the purposes of Section 1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is being reduced because the NRA Board advised that it wished to achieve a revenue neutral budget on an annual basis and believed its revenue and reserves presently exceed the requirements for funds to carry out its statutory functions. The reduction in levy is estimated to reduce the revenue of the NRA to a level consistent with expenditure to carry out its statutory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the provisions of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the Regulations will not disadvantage any person other than the NRA, an authority of the Commonwealth. In this context the Regulations are being made at the request of N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w:t>
      </w:r>
      <w:bookmarkStart w:id="0" w:name="_GoBack"/>
      <w:bookmarkEnd w:id="0"/>
      <w:r>
        <w:rPr>
          <w:rFonts w:eastAsia="Times New Roman" w:cs="Open Sans" w:ascii="Open Sans" w:hAnsi="Open Sans"/>
          <w:b/>
          <w:bCs/>
          <w:color w:val="000000"/>
          <w:sz w:val="21"/>
          <w:szCs w:val="21"/>
          <w:lang w:eastAsia="en-AU"/>
        </w:rPr>
        <w:t>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GRICULTURAL AND VETERINARY CHEMICAL PRODUCTS (COLLECTION OF LEVY)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specifi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Agricultural and Veterinary Chemical Products (Collection of Levy) Regulations are amended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titutes the Name of Regulations, replacing "Agricultural and Veterinary Chemical Products (Collection of Levy) Regulations" with </w:t>
      </w:r>
      <w:r>
        <w:rPr>
          <w:rFonts w:eastAsia="Times New Roman" w:cs="Open Sans" w:ascii="Open Sans" w:hAnsi="Open Sans"/>
          <w:i/>
          <w:iCs/>
          <w:color w:val="000000"/>
          <w:sz w:val="21"/>
          <w:szCs w:val="21"/>
          <w:lang w:eastAsia="en-AU"/>
        </w:rPr>
        <w:t>"Agricultural and Veterinary Chemical Products (Collection of Levy)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ies the levy rate of 0.65% in respect of the year that began on 1 January 1999 and each succeeding calendar yea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ies the levy rate of 0.65% in respect of the first 6 months of the year that began on 1 January 1999 and each succeeding calendar yea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0333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6D133-87C3-461E-A932-F1702CE5B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38:00Z</dcterms:created>
  <dc:creator/>
  <dc:description/>
  <dc:language>en-US</dc:language>
  <cp:lastModifiedBy/>
  <dcterms:modified xsi:type="dcterms:W3CDTF">2022-01-12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