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Bankruptcy Amendment Regulations 2000 (No. 1) 2000 No. 14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1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nkruptcy Act 19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nkruptcy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Bankruptcy Act 1966</w:t>
      </w:r>
      <w:r>
        <w:rPr>
          <w:rFonts w:eastAsia="Times New Roman" w:cs="Open Sans" w:ascii="Open Sans" w:hAnsi="Open Sans"/>
          <w:color w:val="000000"/>
          <w:sz w:val="21"/>
          <w:szCs w:val="21"/>
          <w:lang w:eastAsia="en-AU"/>
        </w:rPr>
        <w:t> (the Act) is enacted in exercise of the Parliament's power under section 51 (xvii) of the Constitution to make laws in relation to bankrupt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15(1) of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15(2)(j)(i) of the Act provides for Regulations to be made for the charging and payment of fees in relation to proceedings under the Act. Section 163 of the Act provides that the Official Trustee, a body corporate established under the Act to administer insolvent estates where no other trustee is appointed, is to be remunerated as prescrib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ankruptcy Regulations (the Regulations) prescribe fees payable to the Official Trustee by way of remuneration for services provided in relation to the administration of personal insolvencies. (regulation 16.07); and fees payable to the Insolvency and Trustee Service Australia for the taxation of bills of costs for the remuneration of registered trustees and other persons for work undertaken in relation to the administration of personal insolvencies (subregulation 16.12(2). Both these services are taxable supplies for the purposes of the A New Tax System (Goods and Se</w:t>
      </w:r>
      <w:r>
        <w:rPr>
          <w:rFonts w:eastAsia="Times New Roman" w:cs="Open Sans" w:ascii="Open Sans" w:hAnsi="Open Sans"/>
          <w:i/>
          <w:iCs/>
          <w:color w:val="000000"/>
          <w:sz w:val="21"/>
          <w:szCs w:val="21"/>
          <w:lang w:eastAsia="en-AU"/>
        </w:rPr>
        <w:t>rvic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Bankruptcy Amendment Regulations (the Amendment Regulations) is to amend the Regulations to permit these fees to be increased by the amount applicable to GST for Government agencies, currently 8.4%. The 8.4% increase provided for in the Amendment Regulations takes account of the reductions in costs arising from removal of wholesale sales tax and other embedded savings and is consistent with Australian Competition and Consumer Commission </w:t>
      </w:r>
      <w:r>
        <w:rPr>
          <w:rFonts w:eastAsia="Times New Roman" w:cs="Open Sans" w:ascii="Open Sans" w:hAnsi="Open Sans"/>
          <w:b/>
          <w:bCs/>
          <w:color w:val="000000"/>
          <w:sz w:val="21"/>
          <w:szCs w:val="21"/>
          <w:lang w:eastAsia="en-AU"/>
        </w:rPr>
        <w:t>(ACCC) </w:t>
      </w:r>
      <w:r>
        <w:rPr>
          <w:rFonts w:eastAsia="Times New Roman" w:cs="Open Sans" w:ascii="Open Sans" w:hAnsi="Open Sans"/>
          <w:color w:val="000000"/>
          <w:sz w:val="21"/>
          <w:szCs w:val="21"/>
          <w:lang w:eastAsia="en-AU"/>
        </w:rPr>
        <w:t>Pricing Guidelines. It is also consistent with Commonwealth Agency Pricing Guid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specify that fees payable under regulation 16.07 or subregulation 16.12(2) of the Bankruptcy Regulations are to be increased by an amount equal to 8.4% of those fees to obtain th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price of the taxable supply within the meaning of the A New Tax System (Goods and Se</w:t>
      </w:r>
      <w:r>
        <w:rPr>
          <w:rFonts w:eastAsia="Times New Roman" w:cs="Open Sans" w:ascii="Open Sans" w:hAnsi="Open Sans"/>
          <w:i/>
          <w:iCs/>
          <w:color w:val="000000"/>
          <w:sz w:val="21"/>
          <w:szCs w:val="21"/>
          <w:lang w:eastAsia="en-AU"/>
        </w:rPr>
        <w:t>rvic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Bankruptcy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 </w:t>
      </w:r>
      <w:r>
        <w:rPr>
          <w:rFonts w:eastAsia="Times New Roman" w:cs="Open Sans" w:ascii="Open Sans" w:hAnsi="Open Sans"/>
          <w:color w:val="000000"/>
          <w:sz w:val="21"/>
          <w:szCs w:val="21"/>
          <w:lang w:eastAsia="en-AU"/>
        </w:rPr>
        <w:t>Regulation 1 names the amending regulations the </w:t>
      </w:r>
      <w:r>
        <w:rPr>
          <w:rFonts w:eastAsia="Times New Roman" w:cs="Open Sans" w:ascii="Open Sans" w:hAnsi="Open Sans"/>
          <w:i/>
          <w:iCs/>
          <w:color w:val="000000"/>
          <w:sz w:val="21"/>
          <w:szCs w:val="21"/>
          <w:lang w:eastAsia="en-AU"/>
        </w:rPr>
        <w:t>Bankruptcy Amendment Regulations </w:t>
      </w:r>
      <w:r>
        <w:rPr>
          <w:rFonts w:eastAsia="Times New Roman" w:cs="Open Sans" w:ascii="Open Sans" w:hAnsi="Open Sans"/>
          <w:color w:val="000000"/>
          <w:sz w:val="21"/>
          <w:szCs w:val="21"/>
          <w:lang w:eastAsia="en-AU"/>
        </w:rPr>
        <w:t>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specifies that the Bankruptcy Amendment Regulations will commence on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Bankruptc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amendments to the Bankruptcy Regulations are made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corrects a drafting omission, replacing the reference to the Bankruptcy Regulations with a reference to the Bankruptcy Regulations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regulation 16.0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the cross-reference to regulation 8.12 of the Bankruptcy Regulations (Prescribed Remuneration of the Official Trustee) in the note following this subregulation because the note is being placed after subregulation 16.07(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fter subregulation 16.0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nserts a new subregulation (10) after subregulation 16.07(9) of the Bankruptcy Regulations. The new subregulation provides for an increase of the fees provided for in subregulations 16.07(1), (2), (3), (7) or (8) by an amount equal to 8.4%, this being the price of the taxable supply within the meaning of </w:t>
      </w:r>
      <w:r>
        <w:rPr>
          <w:rFonts w:eastAsia="Times New Roman" w:cs="Open Sans" w:ascii="Open Sans" w:hAnsi="Open Sans"/>
          <w:i/>
          <w:iCs/>
          <w:color w:val="000000"/>
          <w:sz w:val="21"/>
          <w:szCs w:val="21"/>
          <w:lang w:eastAsia="en-AU"/>
        </w:rPr>
        <w:t>A New Tax System (Goods and Servic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is inserted after new subregulation (10) making a cross-reference to subregulation 8.12 (Prescribed Remuneration of the Official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fter subregulation 16.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nserts a new subregulation (5) after subregulation 16.12(4). The new subregulation provides for the increase of the fees mentioned in subregulation (2) by an amount equal to 8.4%, this being the price of the taxable supply within the meaning of </w:t>
      </w:r>
      <w:r>
        <w:rPr>
          <w:rFonts w:eastAsia="Times New Roman" w:cs="Open Sans" w:ascii="Open Sans" w:hAnsi="Open Sans"/>
          <w:i/>
          <w:iCs/>
          <w:color w:val="000000"/>
          <w:sz w:val="21"/>
          <w:szCs w:val="21"/>
          <w:lang w:eastAsia="en-AU"/>
        </w:rPr>
        <w:t>A New Tax System (Goods and Services) Act 1999.</w:t>
      </w:r>
      <w:bookmarkStart w:id="0" w:name="_GoBack"/>
      <w:bookmarkEnd w:id="0"/>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89316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6428da"/>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428da"/>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6428da"/>
    <w:rPr>
      <w:i/>
      <w:iCs/>
    </w:rPr>
  </w:style>
  <w:style w:type="character" w:styleId="HeaderChar" w:customStyle="1">
    <w:name w:val="Header Char"/>
    <w:basedOn w:val="DefaultParagraphFont"/>
    <w:link w:val="Header"/>
    <w:uiPriority w:val="99"/>
    <w:qFormat/>
    <w:rsid w:val="006428da"/>
    <w:rPr/>
  </w:style>
  <w:style w:type="character" w:styleId="FooterChar" w:customStyle="1">
    <w:name w:val="Footer Char"/>
    <w:basedOn w:val="DefaultParagraphFont"/>
    <w:link w:val="Footer"/>
    <w:uiPriority w:val="99"/>
    <w:qFormat/>
    <w:rsid w:val="006428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28da"/>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6428d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428d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9</Words>
  <Characters>3701</Characters>
  <CharactersWithSpaces>4342</CharactersWithSpaces>
  <Paragraphs>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2:44:00Z</dcterms:created>
  <dc:creator/>
  <dc:description/>
  <dc:language>en-US</dc:language>
  <cp:lastModifiedBy>Imms, Karen</cp:lastModifiedBy>
  <dcterms:modified xsi:type="dcterms:W3CDTF">2021-10-27T2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