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nsular Fees Amendment Regulations 2000 (No. 1) 2000 No. 15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1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lar Fees Act 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ar Fees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Consular Fees Regulations to increase the fees charged under the Regulations for the performance of consular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1 is a declaratory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provides that the Regulations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Schedule 1 amends the </w:t>
      </w:r>
      <w:r>
        <w:rPr>
          <w:rFonts w:eastAsia="Times New Roman" w:cs="Open Sans" w:ascii="Open Sans" w:hAnsi="Open Sans"/>
          <w:i/>
          <w:iCs/>
          <w:color w:val="000000"/>
          <w:sz w:val="21"/>
          <w:szCs w:val="21"/>
          <w:lang w:eastAsia="en-AU"/>
        </w:rPr>
        <w:t>Consular Fees Regulations, by </w:t>
      </w:r>
      <w:r>
        <w:rPr>
          <w:rFonts w:eastAsia="Times New Roman" w:cs="Open Sans" w:ascii="Open Sans" w:hAnsi="Open Sans"/>
          <w:color w:val="000000"/>
          <w:sz w:val="21"/>
          <w:szCs w:val="21"/>
          <w:lang w:eastAsia="en-AU"/>
        </w:rPr>
        <w:t>increasing the fees for performance of consular acts according to the following table:</w:t>
      </w:r>
    </w:p>
    <w:tbl>
      <w:tblPr>
        <w:tblW w:w="90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
        <w:gridCol w:w="3406"/>
        <w:gridCol w:w="4060"/>
        <w:gridCol w:w="1084"/>
      </w:tblGrid>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l 1 Item</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lumn 2</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ar Act</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lumn 3</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sent Fee</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posed Fee</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ering an oath or receiving a declaration or affirmation, with or without witness of signature</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king an exhibit to an affidavit or declaration in writing</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nessing:</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 signature; or</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seal; or</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signature and seal;</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an authority or person, other than a person specified in regulation 3</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ng a document, or affixing a seal to a document or other article, in a case not otherwise specified in this Schedule;</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gning and affixing a seal to a document in a case not otherwise specified in this Schedule</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paring a declaration or other document in a case not otherwise specified in this Schedule or taking        down in writing an oral declaration or deposition made before a person specified in regulation 3</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and in addition, $ 10 for each 50 words, or part of 50 words, by which the document exceeds 50 words</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and in addition, $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king and certifying a copy of a document or part of a document</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and. in add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the consular act includes the typing of the document or a part of the document - $ 10 for each 50 typed words</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1 for each copy, other than the first typed copy, of a page of the document</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and in add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2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2</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Verifying and certifying a copy of a document, or part of a document</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 and. in add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the consular act includes the typing of the document or a part of the document - $ 10 for each page</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5 for each copy, other than the first typed copy, of the document</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 and in add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2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1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iting documents and affixing a seal to the fastening</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itialling alterations to, or initiallings, or interlineations in, a document not prepared by a person specified in regulation 3</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0 for each 3, or part of 3 initiallings</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king evidence under a commission or order from a court</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 for each hour, or part of an hour, spent in taking evidence or $ 100, whichever is the greater</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 ... or$2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ffecting, or attempting to effect,       $15 $30</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rvice of a document and issuing a certificate or affidavit of service or attempted service</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mitting through official channels a document or other article</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 and. in addition, the amount of postal charges which would be payable if the document or article were transmitted by post</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itness the execution of a will</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nsferring funds through official accounts, other than for the purpose of the realisation of a deceased estate</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       </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A</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paration and issue of an Apostille (being a certificate of the kind referred to in Article 3 of the Hague Convention Abolishing the Requirement of Legalisation for Foreign Public Documents)</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0</w:t>
            </w:r>
          </w:p>
        </w:tc>
      </w:tr>
      <w:tr>
        <w:trPr/>
        <w:tc>
          <w:tcPr>
            <w:tcW w:w="49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w:t>
            </w:r>
          </w:p>
        </w:tc>
        <w:tc>
          <w:tcPr>
            <w:tcW w:w="34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formance of a consular act specified in a preceding item of this Schedule</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away from diplomatic or consular premises; or</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outside the hours when those premises are open to the public for business</w:t>
            </w:r>
          </w:p>
        </w:tc>
        <w:tc>
          <w:tcPr>
            <w:tcW w:w="40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and, in addition:</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the act is performed away from diplomatic or consular premises;</w:t>
            </w:r>
          </w:p>
          <w:p>
            <w:pPr>
              <w:pStyle w:val="Normal"/>
              <w:widowControl w:val="false"/>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the cost of the travel of a person specified in regulation 3 from those premises to the place where he or she performs the act (ii) if the person is required to be absent overnight from his or her usual place of residence - the cost of his or her meals and accommodation</w:t>
            </w:r>
          </w:p>
          <w:p>
            <w:pPr>
              <w:pStyle w:val="Normal"/>
              <w:widowControl w:val="false"/>
              <w:spacing w:lineRule="auto" w:line="240" w:beforeAutospacing="1"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act is performed outside the hours when those premises are open to the public for business - the amount of the remuneration (if any) of the person in respect of the period in which the act was performed</w:t>
            </w:r>
          </w:p>
        </w:tc>
        <w:tc>
          <w:tcPr>
            <w:tcW w:w="1084"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w:t>
            </w:r>
          </w:p>
        </w:tc>
      </w:tr>
    </w:tbl>
    <w:p>
      <w:pPr>
        <w:pStyle w:val="Normal"/>
        <w:widowControl/>
        <w:bidi w:val="0"/>
        <w:spacing w:lineRule="auto" w:line="276" w:before="0" w:after="200"/>
        <w:jc w:val="left"/>
        <w:rPr/>
      </w:pPr>
      <w:r>
        <w:rPr/>
      </w:r>
    </w:p>
    <w:sectPr>
      <w:footerReference w:type="default" r:id="rId2"/>
      <w:type w:val="nextPage"/>
      <w:pgSz w:w="11906" w:h="16838"/>
      <w:pgMar w:left="1440" w:right="1416" w:gutter="0" w:header="0" w:top="42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197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DED7C-9242-4D49-8CA2-AA0F0BC5C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2</Words>
  <Characters>3519</Characters>
  <CharactersWithSpaces>403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55:00Z</dcterms:created>
  <dc:creator/>
  <dc:description/>
  <dc:language>en-US</dc:language>
  <cp:lastModifiedBy/>
  <dcterms:modified xsi:type="dcterms:W3CDTF">2022-03-04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