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Marine Navigation Levy Amendment Regulations 2000 (No. 1) 2000 No. 158</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u w:val="single"/>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STATUTORY RULES 2000 No. 15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Transport and Regional Servi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arine Navigation Levy Act 1989</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arine Navigation Levy Amendment Regulations 2000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arine Navigation Levy is imposed on trading ships using Australian ports to recover the costs of navigational aids provided on behalf of the Commonwealth by the Australian Maritime Safety Autho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8(1) of the </w:t>
      </w:r>
      <w:r>
        <w:rPr>
          <w:rFonts w:eastAsia="Times New Roman" w:cs="Open Sans" w:ascii="Open Sans" w:hAnsi="Open Sans"/>
          <w:i/>
          <w:iCs/>
          <w:color w:val="000000"/>
          <w:sz w:val="21"/>
          <w:szCs w:val="21"/>
          <w:lang w:eastAsia="en-AU"/>
        </w:rPr>
        <w:t>Marine Navigation Levy Act 1989 </w:t>
      </w:r>
      <w:r>
        <w:rPr>
          <w:rFonts w:eastAsia="Times New Roman" w:cs="Open Sans" w:ascii="Open Sans" w:hAnsi="Open Sans"/>
          <w:color w:val="000000"/>
          <w:sz w:val="21"/>
          <w:szCs w:val="21"/>
          <w:lang w:eastAsia="en-AU"/>
        </w:rPr>
        <w:t>(the Act) provides that the Governor-General may make regulations for the purposes of subsection 7(2) of the Act which provides for the amount of levy to be paid, calculated on the ship's tonna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of the </w:t>
      </w:r>
      <w:r>
        <w:rPr>
          <w:rFonts w:eastAsia="Times New Roman" w:cs="Open Sans" w:ascii="Open Sans" w:hAnsi="Open Sans"/>
          <w:i/>
          <w:iCs/>
          <w:color w:val="000000"/>
          <w:sz w:val="21"/>
          <w:szCs w:val="21"/>
          <w:lang w:eastAsia="en-AU"/>
        </w:rPr>
        <w:t>Marine Navigation Levy Regulations 1991 </w:t>
      </w:r>
      <w:r>
        <w:rPr>
          <w:rFonts w:eastAsia="Times New Roman" w:cs="Open Sans" w:ascii="Open Sans" w:hAnsi="Open Sans"/>
          <w:color w:val="000000"/>
          <w:sz w:val="21"/>
          <w:szCs w:val="21"/>
          <w:lang w:eastAsia="en-AU"/>
        </w:rPr>
        <w:t>prescribes the following levy r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5.5 cents for each of the first 5,000 tons of the ship's tonnage (paragraph 7(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1 cents for each ton by which the ship's tonnage is more than 5,000 tons but not more than 20,000 tons (paragraph 7(2)(b)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 8.5 cents for each ton by which the ship's tonnage is more than 20,000 tons bu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not more than 50,000 tons (paragraph 7(2)(c)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 3 cents for each ton by which the ship's tonnage is more than 50,000 tons (paragraph 7(2)(d)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w:t>
      </w:r>
      <w:r>
        <w:rPr>
          <w:rFonts w:eastAsia="Times New Roman" w:cs="Open Sans" w:ascii="Open Sans" w:hAnsi="Open Sans"/>
          <w:i/>
          <w:iCs/>
          <w:color w:val="000000"/>
          <w:sz w:val="21"/>
          <w:szCs w:val="21"/>
          <w:lang w:eastAsia="en-AU"/>
        </w:rPr>
        <w:t>Marine Navigation Levy Regulations </w:t>
      </w:r>
      <w:r>
        <w:rPr>
          <w:rFonts w:eastAsia="Times New Roman" w:cs="Open Sans" w:ascii="Open Sans" w:hAnsi="Open Sans"/>
          <w:color w:val="000000"/>
          <w:sz w:val="21"/>
          <w:szCs w:val="21"/>
          <w:lang w:eastAsia="en-AU"/>
        </w:rPr>
        <w:t>1991 to decrease the rate of lev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provide for a reduction of 10% in the marine navigation levy charged on ships from 1 July 2000 and will save shippers an estimated $2.3 million a yea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addition, regulation 3 is amended to delete the definition of "quarter" which was inserted in 1995 when rates covering specific quarters were prescribed. As rates are no longer prescribed for quarters, the definition is not requi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regulations are named the </w:t>
      </w:r>
      <w:r>
        <w:rPr>
          <w:rFonts w:eastAsia="Times New Roman" w:cs="Open Sans" w:ascii="Open Sans" w:hAnsi="Open Sans"/>
          <w:i/>
          <w:iCs/>
          <w:color w:val="000000"/>
          <w:sz w:val="21"/>
          <w:szCs w:val="21"/>
          <w:lang w:eastAsia="en-AU"/>
        </w:rPr>
        <w:t>Marine Navigation Levy Amendment Regulations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commence on 1 July 2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amends the </w:t>
      </w:r>
      <w:r>
        <w:rPr>
          <w:rFonts w:eastAsia="Times New Roman" w:cs="Open Sans" w:ascii="Open Sans" w:hAnsi="Open Sans"/>
          <w:i/>
          <w:iCs/>
          <w:color w:val="000000"/>
          <w:sz w:val="21"/>
          <w:szCs w:val="21"/>
          <w:lang w:eastAsia="en-AU"/>
        </w:rPr>
        <w:t>Marine Navigation Levy Regulations </w:t>
      </w:r>
      <w:r>
        <w:rPr>
          <w:rFonts w:eastAsia="Times New Roman" w:cs="Open Sans" w:ascii="Open Sans" w:hAnsi="Open Sans"/>
          <w:color w:val="000000"/>
          <w:sz w:val="21"/>
          <w:szCs w:val="21"/>
          <w:lang w:eastAsia="en-AU"/>
        </w:rPr>
        <w:t>19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 omits the definition of "quarter" in regulation 3;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 reduces the amount of levy in regulation 4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for the purposes of paragraph 7(2)(a) of the Act from 35.5 cents to 32 cents for the purposes of paragraph 7(2)(b) of the Act from 21 cents to 19 cents for the purposes of paragraph 7(2)(c) of the Act from 8.5 cents to 7.5 cents for the purposes of paragraph 7(2)(d) of the Act from 3 cents to 2.5 cents</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8662498"/>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6</Words>
  <Characters>2201</Characters>
  <CharactersWithSpaces>25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9:59:00Z</dcterms:created>
  <dc:creator/>
  <dc:description/>
  <dc:language>en-US</dc:language>
  <cp:lastModifiedBy/>
  <dcterms:modified xsi:type="dcterms:W3CDTF">2021-11-26T19: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