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Veterans' Entitlements (Special Assistance) Amendment Regulations 2000 (No. 1) 2000 No. 1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Statutory Rules 2000 No.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Special Assistanc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6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Act) enables the Governor- General to make regulations prescribing matters that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t of regulations ("new regulations") has been made amending the </w:t>
      </w:r>
      <w:r>
        <w:rPr>
          <w:rFonts w:eastAsia="Times New Roman" w:cs="Open Sans" w:ascii="Open Sans" w:hAnsi="Open Sans"/>
          <w:i/>
          <w:iCs/>
          <w:color w:val="000000"/>
          <w:sz w:val="21"/>
          <w:szCs w:val="21"/>
          <w:lang w:eastAsia="en-AU"/>
        </w:rPr>
        <w:t>Veterans' Entitlements (Special Assistance) Regulations 1999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enable the Repatriation Commission to grant special assistance to certain pensioners entitled to benefits under the Act. The special assistance takes the form of "crisis payments". A crisis payment is a "one-off' payment to assist new and existing clients in financial hardship when they are forced to leave their home and establish a new one due to a limited number of circumstances, such as fleeing domestic violence or in the event of a house fire. The amount of the payment is currently a flat rate of one week's full entitlement without "add-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wof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general terms, to ensure the amount of crisis payment payable is a proportion of a client's overall basic pension-rate as intended ("Amount of Crisis Payment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implement recommendations of the Senate Standing Committee on Regulations and Ordinances ("Senate Committe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ount of Crisis Payment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 </w:t>
      </w:r>
      <w:r>
        <w:rPr>
          <w:rFonts w:eastAsia="Times New Roman" w:cs="Open Sans" w:ascii="Open Sans" w:hAnsi="Open Sans"/>
          <w:i/>
          <w:iCs/>
          <w:color w:val="000000"/>
          <w:sz w:val="21"/>
          <w:szCs w:val="21"/>
          <w:lang w:eastAsia="en-AU"/>
        </w:rPr>
        <w:t>New Tax System (Compensation Measures Legislation Amendment) Act 1999 </w:t>
      </w:r>
      <w:r>
        <w:rPr>
          <w:rFonts w:eastAsia="Times New Roman" w:cs="Open Sans" w:ascii="Open Sans" w:hAnsi="Open Sans"/>
          <w:color w:val="000000"/>
          <w:sz w:val="21"/>
          <w:szCs w:val="21"/>
          <w:lang w:eastAsia="en-AU"/>
        </w:rPr>
        <w:t>introduced a supplement to a client's basic rate of pension. The crisis payment, however, was worked out only as a proportion of a client's basic rate of pension and not as a proportion of a basic rate of pension plus the supplement meaning that the proportion of crisis payment payable to a client was less than it was intended to be. In simple terms, the new regulations increase the crisis payment by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e Committe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nate Committee amendments ensu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ail contact" with the Department of Veterans' Affairs, by potential claimants for crisis payments, is recognised as an action setting in train the claims process in the appropriate circumsta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partment of Veterans' Affairs records a withdrawal of a claim for a crisis payment where the withdrawal is made o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new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 that the regulations took effect before gazettal will not cause the regulations to be ineffective by virtue of subsection 48(2)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because the rights of a person at gazettal would not be affected so as to disadvantage the person nor will a liability be imposed on any person in respect of anything done or omitted to be done before gazettal. The new regulations are beneficial legisl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Special Assistanc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regulations - the </w:t>
      </w:r>
      <w:r>
        <w:rPr>
          <w:rFonts w:eastAsia="Times New Roman" w:cs="Open Sans" w:ascii="Open Sans" w:hAnsi="Open Sans"/>
          <w:i/>
          <w:iCs/>
          <w:color w:val="000000"/>
          <w:sz w:val="21"/>
          <w:szCs w:val="21"/>
          <w:lang w:eastAsia="en-AU"/>
        </w:rPr>
        <w:t>Veterans' Entitlements (Special Assistance) Amendment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taken to have commenced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tates that Schedule 1 of the regulations will ame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ensures that the increase in crisis payment resulting from the regulations applies to a claim for a crisis payment made on or after 1 July 2000 and to a claim for a crisis payment made before 1 July 2000 that has not been finally determined because of, for example, an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ermits a potential claimant for a crisis payment to set in train the claim procedure in appropriate circumstances by initial contact with the Department of Veterans' Affairs by post, telephone, facsimile message or electronic m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quires the Department of Veterans' Affairs to make a written record of a withdrawal of a claim for a crisis payment where that withdrawal is made o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regulation 12 of the Principal Regulations. Regulation 12 provided that a claim for a crisis payment by a person who was not a prisoner/psychiatric patient was ineffective if the person was not eligible for payment. at the time of making the claim. Regulation 12 was based on similar legislation administered by the Department of Family and Community Services (DFaCS) ie Schedule 4 to the </w:t>
      </w:r>
      <w:r>
        <w:rPr>
          <w:rFonts w:eastAsia="Times New Roman" w:cs="Open Sans" w:ascii="Open Sans" w:hAnsi="Open Sans"/>
          <w:i/>
          <w:iCs/>
          <w:color w:val="000000"/>
          <w:sz w:val="21"/>
          <w:szCs w:val="21"/>
          <w:lang w:eastAsia="en-AU"/>
        </w:rPr>
        <w:t>Further 1998 Budget Measures Legislation Amendment (Social Security) Act 1999. </w:t>
      </w:r>
      <w:r>
        <w:rPr>
          <w:rFonts w:eastAsia="Times New Roman" w:cs="Open Sans" w:ascii="Open Sans" w:hAnsi="Open Sans"/>
          <w:color w:val="000000"/>
          <w:sz w:val="21"/>
          <w:szCs w:val="21"/>
          <w:lang w:eastAsia="en-AU"/>
        </w:rPr>
        <w:t>However the point of the DFaCS legislation was to make it clear that whereas prisoners/psychiatric patients could lodge a claim for a crisis payment when they were ineligible (because they were in gaol/confinement), non-prisoners etc must be eligible. But the crisis-payment system administered by the Department of Veterans' Affairs is different from that administered by DFaCS thereby making it unnecessary to emphasize (as regulation 12 does) the different "claiming requirements" in relation to those in prison etc and those not. Hence Regulation 12 was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ensures that a crisis payment is calculated as a proportion of a client! s maximum basic rate of pension and pensionsupplement thereby resulting in a higher level of payment than would be the case if the crisis payment was calculated solely on the client's maximum basic rate of pens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334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5D71A-FADC-404D-9AD9-D890AB56B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9</Words>
  <Characters>4842</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43:00Z</dcterms:created>
  <dc:creator/>
  <dc:description/>
  <dc:language>en-US</dc:language>
  <cp:lastModifiedBy/>
  <dcterms:modified xsi:type="dcterms:W3CDTF">2022-03-02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