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Migration Amendment Regulations 2000 (No. 4) 2000 No. 19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1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Immigration and Multicultural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igration Act 195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igration Amendment Regulations 2000 (No.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04(1) of the </w:t>
      </w:r>
      <w:r>
        <w:rPr>
          <w:rFonts w:eastAsia="Times New Roman" w:cs="Open Sans" w:ascii="Open Sans" w:hAnsi="Open Sans"/>
          <w:i/>
          <w:iCs/>
          <w:color w:val="000000"/>
          <w:sz w:val="21"/>
          <w:szCs w:val="21"/>
          <w:lang w:eastAsia="en-AU"/>
        </w:rPr>
        <w:t>Migration Act 1958 </w:t>
      </w:r>
      <w:r>
        <w:rPr>
          <w:rFonts w:eastAsia="Times New Roman" w:cs="Open Sans" w:ascii="Open Sans" w:hAnsi="Open Sans"/>
          <w:color w:val="000000"/>
          <w:sz w:val="21"/>
          <w:szCs w:val="21"/>
          <w:lang w:eastAsia="en-AU"/>
        </w:rPr>
        <w:t>("the Act") provides that the Governor-General may make regulations, not inconsistent with the Act, to prescribe all matters which are required or permitted to be prescribed by the Act or which are necessary or convenient to be prescribed for carrying out or giving effect to the Act. In addition, subsection 31(3) of the Act provides that regulations may prescribe criteria for a visa or visas of a specified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insert into the </w:t>
      </w:r>
      <w:r>
        <w:rPr>
          <w:rFonts w:eastAsia="Times New Roman" w:cs="Open Sans" w:ascii="Open Sans" w:hAnsi="Open Sans"/>
          <w:i/>
          <w:iCs/>
          <w:color w:val="000000"/>
          <w:sz w:val="21"/>
          <w:szCs w:val="21"/>
          <w:lang w:eastAsia="en-AU"/>
        </w:rPr>
        <w:t>Migration Regulations 1994 </w:t>
      </w:r>
      <w:r>
        <w:rPr>
          <w:rFonts w:eastAsia="Times New Roman" w:cs="Open Sans" w:ascii="Open Sans" w:hAnsi="Open Sans"/>
          <w:color w:val="000000"/>
          <w:sz w:val="21"/>
          <w:szCs w:val="21"/>
          <w:lang w:eastAsia="en-AU"/>
        </w:rPr>
        <w:t>a new Subclass 786 Temporary (Humanitarian Concern) (Class UO) visa. The Regulations will provide certain safe haven visa holders, who have been identified as persons of humanitarian concern, with continued lawful residence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are the </w:t>
      </w:r>
      <w:r>
        <w:rPr>
          <w:rFonts w:eastAsia="Times New Roman" w:cs="Open Sans" w:ascii="Open Sans" w:hAnsi="Open Sans"/>
          <w:i/>
          <w:iCs/>
          <w:color w:val="000000"/>
          <w:sz w:val="21"/>
          <w:szCs w:val="21"/>
          <w:lang w:eastAsia="en-AU"/>
        </w:rPr>
        <w:t>Migration Amendment Regulations 2000 (No.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 Amendment of </w:t>
      </w:r>
      <w:r>
        <w:rPr>
          <w:rFonts w:eastAsia="Times New Roman" w:cs="Open Sans" w:ascii="Open Sans" w:hAnsi="Open Sans"/>
          <w:i/>
          <w:iCs/>
          <w:color w:val="000000"/>
          <w:sz w:val="21"/>
          <w:szCs w:val="21"/>
          <w:lang w:eastAsia="en-AU"/>
        </w:rPr>
        <w:t>Migration Regulations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the </w:t>
      </w:r>
      <w:r>
        <w:rPr>
          <w:rFonts w:eastAsia="Times New Roman" w:cs="Open Sans" w:ascii="Open Sans" w:hAnsi="Open Sans"/>
          <w:i/>
          <w:iCs/>
          <w:color w:val="000000"/>
          <w:sz w:val="21"/>
          <w:szCs w:val="21"/>
          <w:lang w:eastAsia="en-AU"/>
        </w:rPr>
        <w:t>Migration Regulations 1994 </w:t>
      </w:r>
      <w:r>
        <w:rPr>
          <w:rFonts w:eastAsia="Times New Roman" w:cs="Open Sans" w:ascii="Open Sans" w:hAnsi="Open Sans"/>
          <w:color w:val="000000"/>
          <w:sz w:val="21"/>
          <w:szCs w:val="21"/>
          <w:lang w:eastAsia="en-AU"/>
        </w:rPr>
        <w:t>to be amended as set out in Schedule 1 to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 - Regulation 2.07AC,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dds Temporary (Humanitarian Concern) visas to the heading of Regulation 2.07A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 - Subregulation 2.07AC(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prescribes a Temporary (Humanitarian Concern) (Class UO) visa for the purposes of subsection 46(2)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 - Subregulations 2.07AC (2) and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specific reference in the subregulations to a Temporary Safe Haven (Class UJ) visa referring, instead, to a visa of a class mentioned in the amended subregulation (1) (that is, either a Temporary Safe Haven visa or a Temporary (Humanitarian Concern)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 - Schedule 1, after item 1223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into Schedule 1 Part 2 of the </w:t>
      </w:r>
      <w:r>
        <w:rPr>
          <w:rFonts w:eastAsia="Times New Roman" w:cs="Open Sans" w:ascii="Open Sans" w:hAnsi="Open Sans"/>
          <w:i/>
          <w:iCs/>
          <w:color w:val="000000"/>
          <w:sz w:val="21"/>
          <w:szCs w:val="21"/>
          <w:lang w:eastAsia="en-AU"/>
        </w:rPr>
        <w:t>Migration Regulations 1994, </w:t>
      </w:r>
      <w:r>
        <w:rPr>
          <w:rFonts w:eastAsia="Times New Roman" w:cs="Open Sans" w:ascii="Open Sans" w:hAnsi="Open Sans"/>
          <w:color w:val="000000"/>
          <w:sz w:val="21"/>
          <w:szCs w:val="21"/>
          <w:lang w:eastAsia="en-AU"/>
        </w:rPr>
        <w:t>which deals with Temporary visas (other than Bridging visas), new Item 1223C detailing the new Temporary (Humanitarian Concern) (Class UO)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5 - Schedule 2, after part 78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the criteria, conditions and other information concerning the new Subclass 786 Temporary (Humanitarian Concern) visa. The key features of the new visa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t the time of application for the visa, an applicant is to be the holder of a Temporary Safe Haven (Class UJ)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t the time of decision, the Minister is to be satisfied that there are humanitarian reasons to allow the applicant to remain longer in Australia, the applicant is to have undergone a medical examination and the applicant is to satisfy public interest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visa can only be granted to an applicant who is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duration of the visa is 36 months or a shorter period determined by the Ministe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visa holder must not engage in activities that are prejudicial to Australian internal secu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6 - Schedule 2, subclause 866.227(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the Subclass 866 Protection visa criteria so that it is clear that the bar in subclause 866.227(2) to a Protection visa application applies to an applicant, or a member of the family unit of an applicant, who was offered a temporary stay in Australia by the Australian government for the purpose of an application for a Temporary Safe Haven (Class UJ) visa as provided for in regulation 2.07A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7 - Schedule 2, after clause 866.22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the Subclass 866 Protection visa criteria so that an applicant, or a member of the family unit of the applicant, is prevented from being granted a protection visa if the applicant was offered, less than 30 months before the date of decision (or such shorter period as the Minister specified in writing), a temporary stay in Australia by the Australian government for the purposes of a Temporary (Humanitarian Concern) (Class UO) visa as provided for in regulation 2.07AC.</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505214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109F61-C673-4088-8BCD-0D6DC7E0B4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07</Words>
  <Characters>3596</Characters>
  <CharactersWithSpaces>4221</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3:28:00Z</dcterms:created>
  <dc:creator/>
  <dc:description/>
  <dc:language>en-US</dc:language>
  <cp:lastModifiedBy/>
  <dcterms:modified xsi:type="dcterms:W3CDTF">2022-03-28T0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