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oral and Referendum Amendment Regulations 2000 (No. 2) 2000 </w:t>
      </w:r>
      <w:bookmarkStart w:id="0" w:name="_GoBack"/>
      <w:bookmarkEnd w:id="0"/>
      <w:r>
        <w:rPr>
          <w:rFonts w:eastAsia="Times New Roman" w:cs="Open Sans" w:ascii="Open Sans" w:hAnsi="Open Sans"/>
          <w:b/>
          <w:bCs/>
          <w:color w:val="000000"/>
          <w:sz w:val="26"/>
          <w:szCs w:val="26"/>
          <w:lang w:eastAsia="en-AU"/>
        </w:rPr>
        <w:t>No. 19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Special Minister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Electoral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oral and Referendum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Electoral and Referendum Regulations 1940 </w:t>
      </w:r>
      <w:r>
        <w:rPr>
          <w:rFonts w:eastAsia="Times New Roman" w:cs="Open Sans" w:ascii="Open Sans" w:hAnsi="Open Sans"/>
          <w:color w:val="000000"/>
          <w:sz w:val="21"/>
          <w:szCs w:val="21"/>
          <w:lang w:eastAsia="en-AU"/>
        </w:rPr>
        <w:t>(the Regulations) to prescribe permitted purposes for the use of elector information provided on tape or disk to prescribed authorities under the combined powers of paragraph 91(4A)(e) and subsection 91 (11) of the Act. There are a number of related amendments to current Regulations 5, 7, 8, 9 and Schedule 2. The proposed Regulations also update Schedule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91 and 91 A of the Act provide, among other things, that in relation to electoral rolls and habitation indexes, the Regulations may prescribe the purposes for which elector information may be disclosed and the authorities to whom disclosure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1 (10) of the Act provides that the Electoral Commission may provide a prescribed authority with a microfiche of the roll or with information that discloses the occupations, sex or dates of birth of electors. Prescribed authorities are the Agency Heads of the agencies and the Chief Executive Officers of the authorities set out in Schedule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4A)(e) of the Act provides that the Electoral Commission may, on request, if it considers it appropriate, and subject to conditions (if any) determined by the Commission, provide to any person or organisation a copy on tape or disk of any Roll or any supplement to a Roll. This power was delegated to the Electoral Commissioner on 3 Dec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vice from the Solicitor-General is that the Electoral Commission may provide a copy of the Roll, including the information that discloses the occupations, sex or dates of birth of electors on tape or disk to prescribed authorities under the combined powers of paragraph 91(4A)(e) and subsection 91(1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subsection 91A(1) of the Act provides that where elector information is provided under paragraph 91(4A)(e) of the Act, it may only be used for a permitted purpose. Paragraph 91A(2A)(c) provides that the permitted purposes for use of elector information provided to a person or organisation on tape or disk under paragraph 91(4A)(e) of the Act may be prescribed. Currently, there is no purpose prescribed for use of elector information by prescribed authorities. This means that while the Electoral Commission can lawfully supply the elector information to prescribed authorities, the prescribed authorities may not lawfully use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the purposes for which elector information provided on tape or disk to specific prescribed authorities may be used (item 12, Schedule 1). However, a sunset clause has been inserted (item 6, Schedule 1) as it is the government's intention to amend the CEA, within an 18 month period, to expressly provide for the provision of elector information to prescribed authorities in electronic form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mend Schedule 2 to delete the names of prescribed authorities that have recently advised the Electoral Commission that they no longer wish to seek access to elector information (items 8 and 10,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he Insolvency and Trustee Service of Australia (ITSA) has been added to Schedule 2, Part 2 as it became an Executive Agency on 1 July 2000. This means that it must be listed in its own right, rather than being provided with the information as a part of the Attorney-General's Department (item 11, Schedule 1). The Department of Family and Community Services is also added to reflect the movement of the Child Support Agency to that portfolio (item 9,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lectoral and Referendum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Electoral and Referendum Regulations </w:t>
      </w:r>
      <w:r>
        <w:rPr>
          <w:rFonts w:eastAsia="Times New Roman" w:cs="Open Sans" w:ascii="Open Sans" w:hAnsi="Open Sans"/>
          <w:color w:val="000000"/>
          <w:sz w:val="21"/>
          <w:szCs w:val="21"/>
          <w:lang w:eastAsia="en-AU"/>
        </w:rPr>
        <w:t>19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definition of 'prescribed authority' to clarify that it has the same meaning in the Regulations as in subsection 91 (11)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C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 3, 4 and 7 are necessary to clarify that, as set out in subsection 91 (11) of the CEA, prescribed authorities are the Agency Heads of the agencies and the Chief Executive Officers of the authorities listed in Schedule 2, not the agencies and authorities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s a machinery amendment to bring the Regulation into line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Regulation 10 by inserting proposed subregulation 10(2) which will prescribe additional uses of elector information, provided on tape or disk to prescribed authorities under paragraph 91(4A)(e), as permitted purposes under paragraph 91A(2A)(c). These uses are detailed in proposed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lso inserts subregulation 10(3) which in effect, is a sunset clause. Subregulation 10(3) will provide that subregulation 10(2) will cease to be effective 18 months after its commencement. A sunset clause has been inserted as it is the government's intention to amend the CEA, within the 18 month period, to expressly provide for the provision of elector information to prescribed authorities in electronic form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8, 9, 10 and 11 amend Schedule 2 of the Regulations. The Attorney-General's Department is to be deleted from Part 1 and the Australian Government Solicitor is to be deleted from Part 2 as these prescribed authorities have advised that access to elector information is no longer required. The Department of Family and Community Services is added to Part 1 to reflect the movement of the Child Support Agency to that portfolio. Insolvency and Trustee Service Australia is added to Part 2 as it became an executive agency on 1 July 2000 and accordingly must be listed in its own right. The Electoral Commissioner, as delegate of the Electoral Commission, has determined that it is appropriate to provide the elector information to the Child Support Agency and to the Insolvency and Trustee Servic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inserts a new Schedule 3 detailing new permitted purposes for use, by each prescribed authority, of elector information that has been provided on tape or disk. The Electoral Commissioner, as delegate of the Electoral Commission, has determined that it is appropriate to provide the information on tape or disk for these purpose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3201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4E8EB-5A54-48FF-A8A9-0C1450C8F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7</Words>
  <Characters>5742</Characters>
  <CharactersWithSpaces>67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38:00Z</dcterms:created>
  <dc:creator/>
  <dc:description/>
  <dc:language>en-US</dc:language>
  <cp:lastModifiedBy/>
  <dcterms:modified xsi:type="dcterms:W3CDTF">2022-03-05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