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duct Stewardship (Oil) Regulations 2000 2000 No. 1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duct Stewardship (Oil) Act 2000 </w:t>
      </w:r>
      <w:r>
        <w:rPr>
          <w:rFonts w:eastAsia="Times New Roman" w:cs="Open Sans" w:ascii="Open Sans" w:hAnsi="Open Sans"/>
          <w:color w:val="000000"/>
          <w:sz w:val="21"/>
          <w:szCs w:val="21"/>
          <w:lang w:eastAsia="en-AU"/>
        </w:rPr>
        <w:t>(the Act) provides for the payment of grants, known as product stewardship benefits, to eligible recyclers of waste oil for waste oil that they recycle and sell in Australia [Sections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Act allows the Governor-General to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section 10(1) provides that, the amount of benefits claimable is to be specified in the Regulations. Under subsection 10(2) of the Act, matters that may be taken into account under the Regulation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olume of recycled oil product sold or consu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quality of the recycled oi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e, or intended use, for the recycled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3) allows the Regulations to specify that no benefit is payable for a recycled oil product that is to undergo further recycling and that the amount of benefit for a particular product may be a nil amount, ie zero. Subsection 10(4) states that before the Governor-General makes a regulation under 10(1), the Minister for the Environment and Heritage must take into consideration the total amount that is estimated will be collected under the relevant items in the Customs Tariff </w:t>
      </w:r>
      <w:r>
        <w:rPr>
          <w:rFonts w:eastAsia="Times New Roman" w:cs="Open Sans" w:ascii="Open Sans" w:hAnsi="Open Sans"/>
          <w:i/>
          <w:iCs/>
          <w:color w:val="000000"/>
          <w:sz w:val="21"/>
          <w:szCs w:val="21"/>
          <w:lang w:eastAsia="en-AU"/>
        </w:rPr>
        <w:t>Act 199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Excise </w:t>
      </w:r>
      <w:r>
        <w:rPr>
          <w:rFonts w:eastAsia="Times New Roman" w:cs="Open Sans" w:ascii="Open Sans" w:hAnsi="Open Sans"/>
          <w:color w:val="000000"/>
          <w:sz w:val="21"/>
          <w:szCs w:val="21"/>
          <w:lang w:eastAsia="en-AU"/>
        </w:rPr>
        <w:t>Tariff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1921; and any relevant environmental matters relating to the recycling of oils. Subsection 10(4) also allows the Minister to take into consideration any relevant recommendation made by the Oil Stewardship Adviso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the categories of eligible products, the rate of benefits claimable for such products, and in one instance, the required quality of the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a benefit table, the items of which are arranged in a descending hierarchy. This hierarchy broadly reflects the recycling effort and investment required to produce products of better quality with improved environmental outcomes. The proposed categories and benefit rates are founded using the principle that benefits should only be paid where they might serve as an incentive for increased recycling activity. This has been given precedence over other factors. The hierarchy is designed to encourage the increased recycling of waste oil and not to simply reward current good practice or provide industry assistance. Benefit rates in the table are specified in cents per li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section 10(3) of the Act, the Regulations also provide that no benefit is payable for oil that is to undergo further recycling. This is to eliminate rorting of benefits by continuous or circular recycling with benefits being paid repeatedly on the same litre of oil. It also simplifies administrative and compliance processes associated with benefit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y on which section 10 of the Act commences. That day is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name of the regulations is the 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defines that the Act referred to in the regulations is the </w:t>
      </w:r>
      <w:r>
        <w:rPr>
          <w:rFonts w:eastAsia="Times New Roman" w:cs="Open Sans" w:ascii="Open Sans" w:hAnsi="Open Sans"/>
          <w:i/>
          <w:iCs/>
          <w:color w:val="000000"/>
          <w:sz w:val="21"/>
          <w:szCs w:val="21"/>
          <w:lang w:eastAsia="en-AU"/>
        </w:rPr>
        <w:t>Product Stewardship </w:t>
      </w:r>
      <w:r>
        <w:rPr>
          <w:rFonts w:eastAsia="Times New Roman" w:cs="Open Sans" w:ascii="Open Sans" w:hAnsi="Open Sans"/>
          <w:color w:val="000000"/>
          <w:sz w:val="21"/>
          <w:szCs w:val="21"/>
          <w:lang w:eastAsia="en-AU"/>
        </w:rPr>
        <w:t>(Oil) Act 2000 and that the 'EPA' mentioned in Schedule 1 means the Environment Protection Agency of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w:t>
      </w:r>
      <w:r>
        <w:rPr>
          <w:rFonts w:eastAsia="Times New Roman" w:cs="Open Sans" w:ascii="Open Sans" w:hAnsi="Open Sans"/>
          <w:color w:val="000000"/>
          <w:sz w:val="21"/>
          <w:szCs w:val="21"/>
          <w:lang w:eastAsia="en-AU"/>
        </w:rPr>
        <w:t>defines the categories (Items 1 to 7) of recycled oil products eligible for benefits and the amounts that may be claimed for each category. These are listed in tabl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Table of Benefits in 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w:t>
      </w:r>
      <w:r>
        <w:rPr>
          <w:rFonts w:eastAsia="Times New Roman" w:cs="Open Sans" w:ascii="Open Sans" w:hAnsi="Open Sans"/>
          <w:i/>
          <w:iCs/>
          <w:color w:val="000000"/>
          <w:sz w:val="21"/>
          <w:szCs w:val="21"/>
          <w:lang w:eastAsia="en-AU"/>
        </w:rPr>
        <w:t>seven </w:t>
      </w:r>
      <w:r>
        <w:rPr>
          <w:rFonts w:eastAsia="Times New Roman" w:cs="Open Sans" w:ascii="Open Sans" w:hAnsi="Open Sans"/>
          <w:color w:val="000000"/>
          <w:sz w:val="21"/>
          <w:szCs w:val="21"/>
          <w:lang w:eastAsia="en-AU"/>
        </w:rPr>
        <w:t>categories of waste oil products that may receive benefits. The categories (items) are designed so that they encompass known current and likely future desirable uses of waste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escribes a category for oil subject to the highest level of processing. It provides the maximum reward for the highest quality product - that is, a non-carcinogenic re-refined base-oil suitable to be made in to engine lubricant, transformer and hydraulic oil. It must comply with the same health, safety and environment standards expected of similar ´virgin' products. The requirements that need to be met to demonstrate that a product meets those standards are prescribed in the </w:t>
      </w:r>
      <w:r>
        <w:rPr>
          <w:rFonts w:eastAsia="Times New Roman" w:cs="Open Sans" w:ascii="Open Sans" w:hAnsi="Open Sans"/>
          <w:b/>
          <w:bCs/>
          <w:color w:val="000000"/>
          <w:sz w:val="21"/>
          <w:szCs w:val="21"/>
          <w:lang w:eastAsia="en-AU"/>
        </w:rPr>
        <w:t>Schedule 1, </w:t>
      </w:r>
      <w:r>
        <w:rPr>
          <w:rFonts w:eastAsia="Times New Roman" w:cs="Open Sans" w:ascii="Open Sans" w:hAnsi="Open Sans"/>
          <w:color w:val="000000"/>
          <w:sz w:val="21"/>
          <w:szCs w:val="21"/>
          <w:lang w:eastAsia="en-AU"/>
        </w:rPr>
        <w:t>and the verification procedures in </w:t>
      </w:r>
      <w:r>
        <w:rPr>
          <w:rFonts w:eastAsia="Times New Roman" w:cs="Open Sans" w:ascii="Open Sans" w:hAnsi="Open Sans"/>
          <w:b/>
          <w:bCs/>
          <w:color w:val="000000"/>
          <w:sz w:val="21"/>
          <w:szCs w:val="21"/>
          <w:lang w:eastAsia="en-AU"/>
        </w:rPr>
        <w:t>Regulations 4(3) and 4(4). </w:t>
      </w:r>
      <w:r>
        <w:rPr>
          <w:rFonts w:eastAsia="Times New Roman" w:cs="Open Sans" w:ascii="Open Sans" w:hAnsi="Open Sans"/>
          <w:color w:val="000000"/>
          <w:sz w:val="21"/>
          <w:szCs w:val="21"/>
          <w:lang w:eastAsia="en-AU"/>
        </w:rPr>
        <w:t>These standards are designed to ensure that the products meet the same standards for carcinogenic compounds as those demanded of lubricants refined from nonwaste oil stocks. This standard will greatly assist market acceptance of re-refined lubricant by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prescribes a category of 'other' re-refined base-oils that do not meet the health, safety and environment criteria required for item 1. Typically such oils are used for applications such as chain-saw bar-lubricants and as ingredients in the manufacture of other products such as plast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prescribes a category for diesel fuels manufactured from waste oil. To qualify for this category a product must be filtered, de-watered, de-mineralised and thermally cracked. This definition is consistent with others used under Excise Tariff legislation to define diesel fu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prescribes a category for diesel extenders made from waste oil. Diesel extenders must be filtered, de-watered and de-miner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prescribes a category for high-grade industrial burning oils. These must be filtered, de-watered and de-miner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prescribes a category for low-grade industrial burning oils. These must be filtered and dewa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w:t>
      </w:r>
      <w:r>
        <w:rPr>
          <w:rFonts w:eastAsia="Times New Roman" w:cs="Open Sans" w:ascii="Open Sans" w:hAnsi="Open Sans"/>
          <w:color w:val="000000"/>
          <w:sz w:val="21"/>
          <w:szCs w:val="21"/>
          <w:lang w:eastAsia="en-AU"/>
        </w:rPr>
        <w:t>prescribes a category of industrial process oils and lubricants, including reprocessed or filtered, but not re-refined, hydraulic and transformer oils. Currently, where such oils are recoverable they are already being recycled using relatively simple processes that are analogous to the operation of an oil filter in an engine. This recycling constitutes good business practice. Consequently, such recycling will not receive a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w:t>
      </w:r>
      <w:r>
        <w:rPr>
          <w:rFonts w:eastAsia="Times New Roman" w:cs="Open Sans" w:ascii="Open Sans" w:hAnsi="Open Sans"/>
          <w:color w:val="000000"/>
          <w:sz w:val="21"/>
          <w:szCs w:val="21"/>
          <w:lang w:eastAsia="en-AU"/>
        </w:rPr>
        <w:t>prescribes that no benefit is payable for oil that is to undergo further recyc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4(3) and 4(4) </w:t>
      </w:r>
      <w:r>
        <w:rPr>
          <w:rFonts w:eastAsia="Times New Roman" w:cs="Open Sans" w:ascii="Open Sans" w:hAnsi="Open Sans"/>
          <w:color w:val="000000"/>
          <w:sz w:val="21"/>
          <w:szCs w:val="21"/>
          <w:lang w:eastAsia="en-AU"/>
        </w:rPr>
        <w:t>prescribe the verification processes and authorities to be used to demonstrate compliance with the prescribed health, safety and environment criteria required for item 1 of the benefits table [Regulation 4(1)]. These regulations are necessary to ensure that all verifications are conducted by independent, reputable and credible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w:t>
      </w:r>
      <w:r>
        <w:rPr>
          <w:rFonts w:eastAsia="Times New Roman" w:cs="Open Sans" w:ascii="Open Sans" w:hAnsi="Open Sans"/>
          <w:color w:val="000000"/>
          <w:sz w:val="21"/>
          <w:szCs w:val="21"/>
          <w:lang w:eastAsia="en-AU"/>
        </w:rPr>
        <w:t>prescribes the health, safety and environment criteria that a product eligible to be included under in item 1 of the benefits table [Regulation 4(1)] must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prescribes </w:t>
      </w:r>
      <w:r>
        <w:rPr>
          <w:rFonts w:eastAsia="Times New Roman" w:cs="Open Sans" w:ascii="Open Sans" w:hAnsi="Open Sans"/>
          <w:color w:val="000000"/>
          <w:sz w:val="21"/>
          <w:szCs w:val="21"/>
          <w:lang w:eastAsia="en-AU"/>
        </w:rPr>
        <w:t>the methodology and criteria to be used to test the carcinogenic properties of a rerefined base-oil. This is a standard, internationally recognised and accepted test procedure promulgated by the American Society for Testing an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prescribes the methodology and criteria to be used to test for the presence of carcinogenic Polyaromatic Hydrocarbons (PAHs) in re-refined base oil. These compounds can be created by combustion processes in engines. This is a standard, internationally recognised and accepted test procedure promulgated by the Environment Protection Agency of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prescrib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methodology and criteria to be used to test for the presence of carcinogenic Polychlorinated biphenyls (PCBs) in re-refined base-oil. This is a standard, internationally recognised and accepted test procedure promulgated by the Environment Protection Agency of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prescribes the methodology and criteria to be used to test for the presence of carcinogenic Polychlorinated dibenzo-p-dioxins (PCDDs or dioxins) in re-refined baseoil. These compounds can be created by combustion processes in engines. This is a standard, internationally recognised and accepted test procedure promulgated by the Environment Protection Agency of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prescribes the methodology and criteria to be used to test for the total acid number of re-refined base-oil. Total acid number is a good surrogate for the stability of the oil. Stability of the oil is essential to meeting health., safety and environment standards. This is a standard, internationally recognised and accepted test procedure promulgated by the American Society for Testing an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prescribes that the re-refined base-oil must be clear and bright in appearance. Oils that are not clear and bright are likely to contain compounds that compromise health, safety and environment standard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5268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d002c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002c1"/>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d002c1"/>
    <w:rPr/>
  </w:style>
  <w:style w:type="character" w:styleId="FooterChar" w:customStyle="1">
    <w:name w:val="Footer Char"/>
    <w:basedOn w:val="DefaultParagraphFont"/>
    <w:link w:val="Footer"/>
    <w:uiPriority w:val="99"/>
    <w:qFormat/>
    <w:rsid w:val="00d00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02c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002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02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51</Words>
  <Characters>7702</Characters>
  <CharactersWithSpaces>9035</CharactersWithSpaces>
  <Paragraphs>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3:00Z</dcterms:created>
  <dc:creator/>
  <dc:description/>
  <dc:language>en-US</dc:language>
  <cp:lastModifiedBy>Imms, Karen</cp:lastModifiedBy>
  <dcterms:modified xsi:type="dcterms:W3CDTF">2021-10-28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