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Amendment Regulations 2000 (No. 3) 2000 No. 2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w:t>
      </w:r>
      <w:r>
        <w:rPr>
          <w:rFonts w:eastAsia="Times New Roman" w:cs="Open Sans" w:ascii="Open Sans" w:hAnsi="Open Sans"/>
          <w:i/>
          <w:iCs/>
          <w:color w:val="000000"/>
          <w:sz w:val="21"/>
          <w:szCs w:val="21"/>
          <w:lang w:eastAsia="en-AU"/>
        </w:rPr>
        <w:t>Amendment Regulations 2000 </w:t>
      </w:r>
      <w:r>
        <w:rPr>
          <w:rFonts w:eastAsia="Times New Roman" w:cs="Open Sans" w:ascii="Open Sans" w:hAnsi="Open Sans"/>
          <w:color w:val="000000"/>
          <w:sz w:val="21"/>
          <w:szCs w:val="21"/>
          <w:lang w:eastAsia="en-AU"/>
        </w:rPr>
        <w:t>(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1) of the </w:t>
      </w:r>
      <w:r>
        <w:rPr>
          <w:rFonts w:eastAsia="Times New Roman" w:cs="Open Sans" w:ascii="Open Sans" w:hAnsi="Open Sans"/>
          <w:i/>
          <w:iCs/>
          <w:color w:val="000000"/>
          <w:sz w:val="21"/>
          <w:szCs w:val="21"/>
          <w:lang w:eastAsia="en-AU"/>
        </w:rPr>
        <w:t>Civil Aviation </w:t>
      </w:r>
      <w:r>
        <w:rPr>
          <w:rFonts w:eastAsia="Times New Roman" w:cs="Open Sans" w:ascii="Open Sans" w:hAnsi="Open Sans"/>
          <w:color w:val="000000"/>
          <w:sz w:val="21"/>
          <w:szCs w:val="21"/>
          <w:lang w:eastAsia="en-AU"/>
        </w:rPr>
        <w:t>Act 1988 (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the amending regulations) amends the Civil Aviation Regulations 1998 (CAR 1998) and the Civil Aviation Regulations 1988 (CAR 1988)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organise the Regulations to make them more user-friend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provisions relating to aircraft markings, registrations and registration mark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ransitional arrangements for the amendments made in relation to aircraft markings, registrations and registration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 1998 were originally made in October 1998 as a result of the Government initiated and endorsed regulatory reform programme undertaken by CASA. CAR 1998 initially contained the new procedural requirements for the issue of type certificates, production certificates, airworthiness certificates, etc., set out in new regulation Part 21. The regulations also set out various airworthiness standards in Parts 23 to 35. The CAR 1998 will contain new regulations, to replace those currently contained in CAR 1988, as they are developed under the regulatory reform program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 1988 currently contains those regulations necessary for the general regulatory control over air navigation safety pursuant to subsection 9 (1) of the Act. The Regulations within CAR 1988 are progressively being replaced by the new regulations developed under the CASA regulatory reform program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a new subpart Q to Part 21 to CAR 1998 to provide for the identification of aircraft and aeronautical products consistent with the recommended practices of the International Civil Aviation Authority (ICAO) Convention and harmonise with the legislation of the Joint Aviation Administration (JAA) of the European Community, Joint Aviation Requirements (JAR) Part 21 Subpart Q. The Regulations to add the new subpart Q to part 21 are containe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a new part 45 to CAR 1998 and amend CAR 1988 to provide for the marking of aircraft with nationality and registration marks and the display of nationality and registration marks and registration identification plates consistent with the recommended practices of Annex 7 to the International Civil Aviation Authority (ICAO) Convention and harmonise with the legislation of the Federal Aviation Administration (FAA) of the USA in the Code of Federal Regulations (CFR's) Part 45. The Regulations to add the new part 45 to CAR 1998 are contained in Schedule 2 and the amendments to CAR 1988 are contained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a new part 47 to CAR 1998 to provide for the registration of aircraft consistent with the recommended practices of Annex 7 to the International Civil Aviation Authority (ICAO) Convention and harmonise with the legislation of the Federal Aviation Administration (FAA) of the USA in the Code of Federal Regulations (CFR's) Part 47. The Regulations to add the new part 47 to CAR 1998 are containe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a new part 4D to CAR 1988 relating to the removal of data plates and registration identification plates to correspond with the provisions required in the new parts being added to CAR 1998 during the transitional stage of regulatory changes. The Regulations to add the new part 4D to CAR 1988 are contained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 existing regulations contained in CAR 1988 directly relating to the marking and identification of aircraft and aeronautical products, and the registration of aircraft which are replaced by the new regulations added to CAR 1998. The Regulations to omit the existing regulations contained in CAR 1988 are contained in Schedule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transitional arrangement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recognition of the current legislation, contained in Division 1 E and 2 of Part 3 of the </w:t>
      </w:r>
      <w:r>
        <w:rPr>
          <w:rFonts w:eastAsia="Times New Roman" w:cs="Open Sans" w:ascii="Open Sans" w:hAnsi="Open Sans"/>
          <w:i/>
          <w:iCs/>
          <w:color w:val="000000"/>
          <w:sz w:val="21"/>
          <w:szCs w:val="21"/>
          <w:lang w:eastAsia="en-AU"/>
        </w:rPr>
        <w:t>Civil Aviation Regulations 1988 </w:t>
      </w:r>
      <w:r>
        <w:rPr>
          <w:rFonts w:eastAsia="Times New Roman" w:cs="Open Sans" w:ascii="Open Sans" w:hAnsi="Open Sans"/>
          <w:color w:val="000000"/>
          <w:sz w:val="21"/>
          <w:szCs w:val="21"/>
          <w:lang w:eastAsia="en-AU"/>
        </w:rPr>
        <w:t>(CAR 1988), which gave power to CASA to specify the marks appropriate to the Nationality and Registration markings of an aircraft, in the CAR 1998. This transitional requirement is contained in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ny pending application for aircraft registration marks as well as any registration marks reserved for future use, pursuant to CAR 1988 and before the commencement of Part 45, will have effect as if they were made under Part 45. This transitional requirement is contained in Regulation 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ny pending application for registration of an aircraft pursuant to CAR 1988 and before the commencement of Part 47, will have effect as if they were made under Part 47. These transitional requirements are contained in Regulations 6,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3 and Schedule 1 commenced on Gazett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s 4 to 8 and Schedules 2 and 3 commence on 1 October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amending regulations as the </w:t>
      </w:r>
      <w:r>
        <w:rPr>
          <w:rFonts w:eastAsia="Times New Roman" w:cs="Open Sans" w:ascii="Open Sans" w:hAnsi="Open Sans"/>
          <w:i/>
          <w:iCs/>
          <w:color w:val="000000"/>
          <w:sz w:val="21"/>
          <w:szCs w:val="21"/>
          <w:lang w:eastAsia="en-AU"/>
        </w:rPr>
        <w:t>Civil Aviation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s 1, 2 and 3 and Schedule 1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gulations 4, 5, 6, 7 and 8, and Schedules 2 and 3 commence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Amendment of Civil Aviation </w:t>
      </w:r>
      <w:r>
        <w:rPr>
          <w:rFonts w:eastAsia="Times New Roman" w:cs="Open Sans" w:ascii="Open Sans" w:hAnsi="Open Sans"/>
          <w:b/>
          <w:bCs/>
          <w:i/>
          <w:iCs/>
          <w:color w:val="000000"/>
          <w:sz w:val="21"/>
          <w:szCs w:val="21"/>
          <w:lang w:eastAsia="en-AU"/>
        </w:rPr>
        <w:t>Regulations 1998 </w:t>
      </w:r>
      <w:r>
        <w:rPr>
          <w:rFonts w:eastAsia="Times New Roman" w:cs="Open Sans" w:ascii="Open Sans" w:hAnsi="Open Sans"/>
          <w:b/>
          <w:bCs/>
          <w:color w:val="000000"/>
          <w:sz w:val="21"/>
          <w:szCs w:val="21"/>
          <w:lang w:eastAsia="en-AU"/>
        </w:rPr>
        <w:t>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Civil </w:t>
      </w:r>
      <w:r>
        <w:rPr>
          <w:rFonts w:eastAsia="Times New Roman" w:cs="Open Sans" w:ascii="Open Sans" w:hAnsi="Open Sans"/>
          <w:i/>
          <w:iCs/>
          <w:color w:val="000000"/>
          <w:sz w:val="21"/>
          <w:szCs w:val="21"/>
          <w:lang w:eastAsia="en-AU"/>
        </w:rPr>
        <w:t>Aviation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Amendment of Civil Aviation Regulations 1988 and Civil Aviation Regulations 1988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chedule 2 amends the Civil </w:t>
      </w:r>
      <w:r>
        <w:rPr>
          <w:rFonts w:eastAsia="Times New Roman" w:cs="Open Sans" w:ascii="Open Sans" w:hAnsi="Open Sans"/>
          <w:i/>
          <w:iCs/>
          <w:color w:val="000000"/>
          <w:sz w:val="21"/>
          <w:szCs w:val="21"/>
          <w:lang w:eastAsia="en-AU"/>
        </w:rPr>
        <w:t>Aviation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chedule 3 amends the </w:t>
      </w:r>
      <w:r>
        <w:rPr>
          <w:rFonts w:eastAsia="Times New Roman" w:cs="Open Sans" w:ascii="Open Sans" w:hAnsi="Open Sans"/>
          <w:i/>
          <w:iCs/>
          <w:color w:val="000000"/>
          <w:sz w:val="21"/>
          <w:szCs w:val="21"/>
          <w:lang w:eastAsia="en-AU"/>
        </w:rPr>
        <w:t>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Transitional - Australian aircraft marked in accordance with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despite new Part 45 of CAR 1998 (Schedule 2, Item 7), an Australian aircraft registered before the commencement of this regulation need not bear markings that comply with Part 45 until it is repainted, provided the aircraft bears marks in accordance with Division 7 of Part 3 of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Transitional - aircraft registered under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an aircraft currently registered under CAR 1988, before commencement of proposed Part 47 (Schedule 2, Item 7), is considered to be registered under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n aircraft registration may be cancelled under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f the registration under CAR 1988 was for a particular period, then the registration remains in force for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certificate of registration (or copy) issued under CAR 1988 is taken to be a certificate of registration, or copy, for the purposes of Part 4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person holding the aircraft's certificate of registration immediately before the regulation commences is taken, for CAR 1998, to be the aircraft's registration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Transitional - application for registration of an aircraft pending immediately before commencement of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this regulat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f an application for registration is pending under CAR 1988 immediately prior to the commencement of this regulation, and the application is in accordance with Division 2 of Part 3 of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n the application is taken to be an application for the registration of the aircraft on the commencement of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Transitional - registration marks reserved for assignment under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this regulat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f, before the commencement of this regulation CASA had reserved a group of symbols for assignment to an aircraft as its registration marks and had given written notice of the reservation to the person who requested it, th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CASA is taken, for Part 47 of CAR 1998, to have assigned the group of symb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Civil </w:t>
      </w:r>
      <w:r>
        <w:rPr>
          <w:rFonts w:eastAsia="Times New Roman" w:cs="Open Sans" w:ascii="Open Sans" w:hAnsi="Open Sans"/>
          <w:b/>
          <w:bCs/>
          <w:i/>
          <w:iCs/>
          <w:color w:val="000000"/>
          <w:sz w:val="21"/>
          <w:szCs w:val="21"/>
          <w:lang w:eastAsia="en-AU"/>
        </w:rPr>
        <w:t>Aviation Regulations 1998 </w:t>
      </w:r>
      <w:r>
        <w:rPr>
          <w:rFonts w:eastAsia="Times New Roman" w:cs="Open Sans" w:ascii="Open Sans" w:hAnsi="Open Sans"/>
          <w:b/>
          <w:bCs/>
          <w:color w:val="000000"/>
          <w:sz w:val="21"/>
          <w:szCs w:val="21"/>
          <w:lang w:eastAsia="en-AU"/>
        </w:rPr>
        <w:t>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t the beginning of Part 1 of the principal Regulations a regulation containing a 'local table of provisions' for tha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an existing provision that gives effect to the Dictionary. It is made necessary by Item 3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existing regulation 1.5. The present regulation 1.5 is substantively a definition and should originally have been placed in the Dictionary with other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serts 2 placeholder Parts (that is, Parts that consist only of a heading) in the Regulations. Each placeholder Part contains a note to the effect that the Part is reserved for later use. The purpose is that a problem can arise with the insertion of new Parts that commence some time after the making of the relevant amending regulations. The presence of placeholder Part headings will mean that when a new Part is to be inserted it can be simply </w:t>
      </w:r>
      <w:r>
        <w:rPr>
          <w:rFonts w:eastAsia="Times New Roman" w:cs="Open Sans" w:ascii="Open Sans" w:hAnsi="Open Sans"/>
          <w:color w:val="000000"/>
          <w:sz w:val="21"/>
          <w:szCs w:val="21"/>
          <w:shd w:fill="FFFFFF" w:val="clear"/>
          <w:lang w:eastAsia="en-AU"/>
        </w:rPr>
        <w:t>substituted for the appropriate placeholder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5, 6, 7, 8, 9, 10, 11, 12, 13, 14, 15 and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local tables of provisions for Parts 21, 22, 23, 25, 26, 27, 29, 31, 32, 33, 35 and 39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inserts another group of 36 placeholder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inserts a new Subpart heading in Part 200 and a local table of provisions for tha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9 and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9 and 20 substitute Subpart headings for the existing headings to Divisions 1 and 2 of Part 200, for the sake of consistency with the remainder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1 and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1 and 22 insert local tables of provisions in Parts 201 and 202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inserts a new Part heading at the beginning of the Dictionary to divide the Dictionary into two parts. Part 1 will then contain the present definitions; Part 2 will contain provisions that are in effect definitions but do not conveniently go into that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4 and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4 and 25 make consequential amendments necessary because of the omission of regulation 1.5 and the amendment to be made by the following 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creates Part 2 of the Dictionary and inserts in it the definition that was formerly in regulation 1.5 and a definition of 'classes' of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Civil Aviation Regulations 1998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new heading for the aircraft manufacturer's data plat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the local table of provisions (Regulation 21.0) for Subpart 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reference to the holder of the certificate of registration and inserts reference to registration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new regulation 21.182 after regulation 21.181 which provides for an aircraft manufacturer's data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changes the description/definition of the holder of the certificate of registration to registration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inserts into Part 21, new Subpart Q, Identification of aircraft and aeronautic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05 - Applicability of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Subpart Q applies to an aircraft, aircraft engine, aircraft propeller, critical part or other aircraft part manufactured after the Subpart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10 - Meaning of firepro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meaning of fireproof where reference is made to a fireproof manufacturer's data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15 - Applicability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Division 2 applies to an aircraft or an aircraft engine or aircraft propeller manufactured after the Subpart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20 - Manufacturer's data plate must be attached to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requirements for attaching a manufacturers data plate to an aircraft to which the 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25 - Manufacturer's data plate must be attached to basket of manned free ballo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additional requirements for attaching a manufacturer's data plate to the basket of a manned free balloon to which this 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30 - Heater assembly of manned balloon must carry identification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pplies to a manned balloon that has a heater assembly and requires the holder of the type certificate to. mark on the heater assembly, by a fireproof method, details of the manufacturer, part number and serial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35 - Manufacturer's data plate must be attached to aircraft eng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requirements for attaching a manufacturer's data plate to an aircraft engine to which the 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40 - Aircraft propellers, blades and hubs must carry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requirements to mark information, or attach a manufacturer's data plate to and aircraft propeller, propeller blade or propeller hub to which the Divis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45 - Applicability of this Divi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provides for the application of Division 3 to critical parts manufactured after the commencement of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60 - Identification of critical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Australian manufacturer of a critical part to legibly and permanently mark the part's number and serial number on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55 - Removal or alteration of identification on critical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no person may remove or alter any information marked on a critical part unless written approval is obtained from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60 - Applicability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pplication of Division 4 to an aircraft part produced under an Australian Parts Manufacturing Approval (APMA) after the commencement of this Subpart 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65 - Identification of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holder of the APMA to legibly and permanently mark on the part the letters APMA, the trade mark, name of holder, the part number, and serial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1.870 - Exemption from obligation to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pplies to a part if CASA and the holder of the APMA agree it is impracticable to mark the information required on the par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for Parts 45 and 47 a new Part 45, Display of nationality and registration marks and aircraft registration identification plates and a new Part 47, Registration of aircraft and related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5 - Display of nationality and registration marks and aircraft registration identification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5, Subpart A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00 - Make-up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the local table of provisions for Part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05 - Applicability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at Part 45 deals mainly with the nationality and registration marks of Australian aircraft, the display of the marks and the display of aircraft registration plates on Australian aircraft and the display of nationality and registration marks on foreig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5, Subpart B - Australian nationality and registration markings New regulation 45.010 - Applicability of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Subpart B applies to all Australi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6.015 - Australian nationality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e Australian nationality mark is V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20 - Registration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istration mark of all Australian aircraft is a group of characters assigned to the aircraft under Subpart C of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6.025 - Meaning of </w:t>
      </w:r>
      <w:r>
        <w:rPr>
          <w:rFonts w:eastAsia="Times New Roman" w:cs="Open Sans" w:ascii="Open Sans" w:hAnsi="Open Sans"/>
          <w:b/>
          <w:bCs/>
          <w:i/>
          <w:iCs/>
          <w:color w:val="000000"/>
          <w:sz w:val="21"/>
          <w:szCs w:val="21"/>
          <w:lang w:eastAsia="en-AU"/>
        </w:rPr>
        <w:t>markings </w:t>
      </w:r>
      <w:r>
        <w:rPr>
          <w:rFonts w:eastAsia="Times New Roman" w:cs="Open Sans" w:ascii="Open Sans" w:hAnsi="Open Sans"/>
          <w:b/>
          <w:bCs/>
          <w:color w:val="000000"/>
          <w:sz w:val="21"/>
          <w:szCs w:val="21"/>
          <w:lang w:eastAsia="en-AU"/>
        </w:rPr>
        <w:t>and set </w:t>
      </w:r>
      <w:r>
        <w:rPr>
          <w:rFonts w:eastAsia="Times New Roman" w:cs="Open Sans" w:ascii="Open Sans" w:hAnsi="Open Sans"/>
          <w:b/>
          <w:bCs/>
          <w:i/>
          <w:iCs/>
          <w:color w:val="000000"/>
          <w:sz w:val="21"/>
          <w:szCs w:val="21"/>
          <w:lang w:eastAsia="en-AU"/>
        </w:rPr>
        <w:t>of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an aircraft is registered by CASA the letters W and the aircraft's registration mark is connected by a hyphen, and if the aircraft was registered by a registration agent, the aircraft's registration mark. A set of markings is an instance of the aircraft's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6.030 - Meaning of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gives a meaning for character as used in the Subpart as that which includes a letter and a digit, but does not include a hyphe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35 - Requirement for aircraft to bear its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n Australian aircraft must bear as many sets of its markings as required by other relevant regulations with respect to the places on the aircraft, and the sets of markings and characters, except as allowed otherwise by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40 - Markings not to be obsc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et of markings must be in a position where it will not be obscured by a moveable surface of th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45 - Number and location of sets of markings - fixed-wing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3 sets of markings must be displayed on a fixed-wing aircraft and gives the places the markings are to be displa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6.050 - Number and location of sets of markings - roto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re must be 1 set of markings on each side of the cabin, fuselage, boom or tail of the roto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55 - Number and location of sets of markings - ai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markings on an airship to be on either its hull or its stabilisers and provides the positioning of the markings for either the hull or stabilis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60 - Number and location of sets of markings - manned ballo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2 sets of markings on a balloon and provides the positions of such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65 - Minimum height of charac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minimum height of the characters in a set of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70 - Minimum width of charact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sets out that the width of a character must be equal to 213rd of its height, except the letter 1 and the digit 1 whose width must be equal to 11C the height and the letters M and W width may be equal to the height. This regulation also specifies a character must be made up of solid lines that are 116 th as thick as the character is hig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75 - Size of hyph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 hyphen must be 116 th the height of the characters in the set and the width must be equal to 4 times its heigh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80 - Minimum spacing of charac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space between any 2 adjacent characters to be at least 116 1h of their height and the space between a hyphen and character to be at least 116 th the height of the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85 - How markings to be marked o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markings to be painted on, or fixed such as it is permanent as painting, be legible, have no ornamentation and be of a colour that clearly contrasts with the 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90 - No confusing markings to be o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no person can place on the aircraft a design, mark or symbol that modifies or creates confusion for other markings, without the written approval of CASA. A fine of 20 penalty units is imposed for non compliance with subregulations (1), (2)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095 - Exhibitio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e meaning of 'exhibition', and provides an exemption from certain marking requirements as applied to an Australian aircraft if it is intended to use the aircraft for exhibition and the markings would be inconsistent with its use for that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00 - Antique, experimental and ex-military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certain exemptions from relevant aircraft marking requirements of Part 45 for aircraft of which the prototype was built 45 years ago or more, or an aircraft that has an experimental certificate in force, or an aircraft which has a special certificate of airworthines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05 - Aircraft with special config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mechanisms for exemption from certain aircraft marking requirements and applies to aircraft of a particular configuration which makes it impossible to place the markings in accordance with Part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10 - Australian aircraft used by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the removal or the covering of the markings to an aircraft if it is being used by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15 - Removal of markings from sold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removal of the markings from an aircraft being sold before it is delivered to the purchaser, depending on who it is sold to. A fine of 20 penalty units applies if a person fails to meet this require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6, Subpart C - Certain aircraft to bear word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20 - Applicability of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ubpart C applies to limited category aircraft and a restricted category aircraft for which a provisional certificate of airworthiness, or experimental certificate i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25 - Requirement to bear certain w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word LIMITED, or RESTRICTED, or PROVISIONAL, or EXPERIMENTAL to be displayed in a prominent position on the aircraft and provides the size and location on the aircraft where the words are to be displayed and the cases in which each is displayed and the penalties that apply for not complying with ~ the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30 - Exemption for exhibitio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hich applies to aircraft that are to be operated for an exhibition and where it would be inconsistent to display the word required in 45.125, gives an exemption from displaying the word in the circumstances as listed and prescribes the mechanism for seeking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5, Subpart D - Aircraft registration identification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35 - Applicability of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part relates to aircraft registration identification plates and applies to all Australi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40 - What an aircraft registration identification plat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e definition of an aircraft registration identification plate as that made of fireproof material on which is marked (by etching, stamping, engraving, or other approved method) the aircraft's registration markings VH (which are the Australian nationality mark), a hyphen and the set of characters (which are the aircraft's registered mark). This regulation also provides an explanation of what constitutes fireproof material for the identification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45 - Aircraft must carry aircraft registration identification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erson must not allow an aircraft to be operated unless the aircraft registration identification plate is attached and imposes a penalty of 50 penalty units if this is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50 - How and where aircraft registration identification plate is to be attached to aircraf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specifies where a registration identification plate must be attached to an aircraft and that the plate must be attached such that it cannot </w:t>
      </w:r>
      <w:r>
        <w:rPr>
          <w:rFonts w:eastAsia="Times New Roman" w:cs="Open Sans" w:ascii="Open Sans" w:hAnsi="Open Sans"/>
          <w:color w:val="000000"/>
          <w:sz w:val="21"/>
          <w:szCs w:val="21"/>
          <w:shd w:fill="FFFFFF" w:val="clear"/>
          <w:lang w:eastAsia="en-AU"/>
        </w:rPr>
        <w:t>be defaced or become detached from the aircraft. The regulation also provides for CASA to give a direction where a plate is to be attached if the aircraft's registration holder applies in writing or if the aircraft configuration is such that the plate cannot be attached in accordance with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55 - Removal or alteration of aircraft registration identification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a person must not remove or alter any of the aircraft's markings or registration identification plate markings without written approval from CASA and imposes a penalty of 20 penalty units if the regulation is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60 - Attachment of aircraft registration identification plate from another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a person must not attach to an aircraft an aircraft registration identification plate that displays the markings of another aircraft or fictitious markings and imposes a penalty of 50 penalty units if the regulation is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5, Subpart E - Marks on foreign registered aircraft operating in Australia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65 - Applicability of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Subpart E which applies to the marks on foreign registered aircraft operating in Australia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5.170 - Marks to be on foreign registered aircraft in Australia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a person must not operate a foreign registered aircraft in Australian territory unless the aircraft bears its nationality and registration marks in accordance with the law of the country in which it is registered and imposes a penalty of 50 penalty units if the regulation is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 Registration of aircraft and related matters Subpart A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00 - Make-up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the local table of provisions for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06 - Applicability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applicability of the Part on how aircraft are registered, how registration marks are assigned to the aircraft, how dealer's marks are assigned, prescribes cases where an aircraft is not required to be registered and allows appointment of registration agents to register particular kinds of aircraft on CASA's beha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Subpart B - The Civil Aircraft register New regulation 47.010 - Civil Aircraft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continuation of the register mentioned in regulation 8 of CAR 1988, requires CASA to keep the register, states entries made under part 3 of CAR 1988 form part of the register, and entries made by an agent are considered to form part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15 - Register to be accessible to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make the register available for inspection by members of the public at reasonable times and places, and subject to reasonable conditions. This regulation also provides for CASA to make the register accessible on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20 - Alteration or correction of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CASA to alter information not up to date or if there is an error in the entry. This regulation also applies to a regist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Subpart C - Assignment of registration marks to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25 - Requests for assignment of registration marks to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an aircraft owner or agent to ask CASA to assign a registration mark to the aircraft before applying for the registration of the. aircraft and states the conditions/requirements for such a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30 - Assignment of registration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assign a registration mark when requested and stipulates the lapsing of the assignment if the aircraft has not been registered within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35 - Assignment of registration mark to aircraft if no request made before application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or a registration agent to assign a registration mark to an aircraft before registering the aircraft, if the registration mark has not been already assigned to an aircraft when an application is received from a person for the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40 - What registration marks may be assig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and lists what registration marks must not be assigned to an aircraft and specifies the characters in a registration mark must be either capital letters in Latin alphabet, or Arabic numer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Subpart D - Registration of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45 - Meaning of owner for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owner of an aircraft as that person responsible for its maintenance and airworthines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50 - Applying for registr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explains who may apply for the registration of an aircraft, to whom the application is to be made, how an application is to be made (oral or written), what information is required in the application and a declaration </w:t>
      </w:r>
      <w:r>
        <w:rPr>
          <w:rFonts w:eastAsia="Times New Roman" w:cs="Open Sans" w:ascii="Open Sans" w:hAnsi="Open Sans"/>
          <w:color w:val="000000"/>
          <w:sz w:val="21"/>
          <w:szCs w:val="21"/>
          <w:shd w:fill="FFFFFF" w:val="clear"/>
          <w:lang w:eastAsia="en-AU"/>
        </w:rPr>
        <w:t>signed by the person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55 - Information and documents required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particular information required by CASA for an application for an aircraft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60 - Confirmation of or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erson who made an oral application must send to CASA a written confirmation of the application within 14 days after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65 - CASA may ask for furthe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CASA to ask the owner for further information in writing or a document if reasonably required to assist CASA to consider the registratio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70 - Registration of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CASA must register an aircraft if certain listed requirements have been met. The regulation requires CASA to enter the necessary information in the Civil Aircraft Register and register an aircraft for a particular period of time, if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75 - Interim certificate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ASA to register an aircraft on the basis of an oral application using an interim certificate of registration for th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80 - Issue of certificate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give to the registration holder the certificate of registration for the aircraft. The certificate must specify the day on which the registration ends if registration is for a particular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85 - Certificate of registration to be carried on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registration holder to ensure the aircraft's certificate of registration is carried on board th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90 - Notice of error or change in information in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registration holder to notify CASA in writing within 14 days of finding out if anything in the Register is in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096 - Replacement certificate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give to the registration holder another certificate of registration if the certificate contains incorrect information due to a change to the register. The registration holder must return the old certificate to CASA within 14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00 - Loss etc of certificate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ASA to give the registration holder a copy of the certificate if the certificate previously given by CASA has been lost, stolen or destroyed or is damaged such that the information is in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05 - Cancellation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cancel the registration of an aircraft if particular listed requirement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10 - Return of certificate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registration holder to send the certificate back to CASA within 60 days if the registration of an aircraft has ended, or has been cancelled. The registration holder must also provide CASA with a statutory declaration if the certificate has been destroyed or l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15 - Service of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e correct serving of notices by CASA or registration agent and provides who the notice must be served against and how the notice may be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Subpart E - Dealer's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20 - Meaning of aircraft dealer for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an aircraft dealer to include a manufacturer or distributor of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25 - Assignment of dealer's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 written application by a dealer for a mark or marks to be assigned to the dealer. CASA must assign the marks applied for if the application complies with the prescribed requirements and the dealer is at least 18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30 - What marks may be assigned to dea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s requires the marks to be assigned to a dealer to be marks that could be assigned to 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36 - Register of dealer's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keep a register of marks and to enter particular information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40 - How long assignment to dealer remain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ssignment of dealer's marks has effect until revoked by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46 - Certificate of assignment of dealer's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give the dealer a certificate stating the mark assigned to the dea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50 - Loss of certificate of assignment of dealer's mark</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provides for CASA to give the dealer a copy of the certificate if the original certificate has been lost, destroyed or is damaged that the information is no longer legible. If the certificate is damaged, then the dealer must return the certificate to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55 - Dealer's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give to the dealer, when marks are assigned, a fireproof plate bearing the mark. The dealer is to ensure the plate is carried on board the aircraft being operated and imposes a penalty of 30 penalty units if not complied with. The regulation requires if the aircraft is sold, then the dealer must remove the plate before change of possession and imposes a penalty of 30 penalty units if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60 - Use of dealer's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dealer only to use the marks assigned to the aircraft manufactured or distributed by the dealer. The mark can only be used on one aircraft at a time. The dealer must keep records of use and retain the records for 12 months after the period of use. A penalty of 30 penalty units is imposed on a dealer who contraven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65 - Annual report to CASA on aircraft using dealer's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dealer to submit to CASA within one month after the end of the reporting period, a report listing all aircraft on which the mark was used during the previous 12 month period and imposes a penalty of 30 penalty unit if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70 - Revocation of assignment of dealer's mark et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revoke the assignment of a dealer's mark if the dealer asks CASA to do so, or if the dealer fails to comply with regulation 47.165. The regulation requires the dealer to return the certificate of assignment within 7 days after receiving the notification and imposes a penalty of 20 penalty units if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Supart F -. Exemption from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75 - Aircraft not required to be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sts those types of aircraft, or conditions that applies to aircraft, for aircraft that need not be register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7, Subpart G - Registration agen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80 - Authorisation of regist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CASA may authorise, subject to conditions, a recreational aviation administration organisation to register aircraft of a particular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7.185 - Failure of registration agent to comply with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a failure by a registration agent to comply with a requirement of the Part is not an offence, however such is relevant for CASA to revoke the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201.4(d) by adding a semi-colon and the word 'or' after 3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fter paragraph 201.4(d) new paragraphs (e) to (m) regarding review of decisions for those new provisions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definitions in the appropriate alphabetical positions in the Dictionary, Part 1, as a result of the new provisions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definition for certificate of registration in the Dictionary,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of Civil Aviation Regulations 1988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1), definition of entitled person which is now replaced by the definition of registered owner in the CAR 1998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1), definition of nationality mark and inserts this information in the replacement regulations contain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1), definition of registered and inserts this information in the replacement regulations contained in CAR 1998.</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3, Divisions 1, 2, 3, 4 and 5 which relate to the application and issue processes for aircraft registration because this is now inserted in the replacement regulations contain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s 15(1) and (2) which relate to the nationality of the aircraft and now inserts this information in the replacement regulations contain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3, Division 7 which relates to the marking of aircraft with the nationality and registration marks because this information has now been inserted into the replacement regulations contain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fter existing Part 4C a new Part 4D entitled Removal of data plates and registration identification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6 - Definitions fo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meaning for the manufacturer's data plate as that plate fitted under Division 2 of Subpart Q of Part 21 of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57 - Removal or alteration of manufacturer's data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a person must not, without CASA's written approval, remove a manufacturer's data plate that has been attached to the aircraft, engine, propeller, blade or hub and imposes a penalty of 20 penalty units if not complied with. This regulation also states a person may not alter any information on a data plate without CASA written approval and imposes a penalty of 20 penalty units if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58 - Removal or alteration of identification from heater assembly of manned balloon or prope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a person may not remove or alter any information marked on the heater assembly of a manned balloon or an aircraft propeller, propeller blade, or propeller hub without CASA written approval and imposes a penalty of 20 penalty units if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59 - Transfer of manufacturer's data plate to another aircraft etc prohib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a person must not attach a manufacturer's data plate to an aircraft, aircraft engine, aircraft propeller, propeller blade, propeller hub if it bears the information of another aircraft, engine, propeller, blade or hub and imposes a penalty of 50 penalty units if contravened. This regulation also states a person must not mark on a propeller, blade or hub the information about another propeller, hub, or blade and imposes a penalty of 50 penalty units if contravened. A person who marks on a balloon heater information about another balloon heater is guilty of an offence of 5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0 - Removal of manufacturer's data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moval of the manufacturer's data plate during maintenance provided the maintenance is conducted in accordance with an approved method, technique or practice. This regulation requires a person who removes the data plate must reattach the plate and imposes a penalty of 50 penalty units if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1 - Removal of aircraft registration identification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moval of the aircraft's registration identification plate during maintenance- provided the maintenance is conducted in accordance with an approved method, technique or practice. This regulation requires a person who removes the identification plate must reattach the plate and imposes a penalty of 50 penalty units if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reference to Part 3 of the CAR 1988 relating to aircraft nationality and registration marking from paragraph 133 (1) (a) and inserts a new reference to Part 45 of CAR 1998 which now replaces the regulations previously contained in the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reference to the holder of the certificate of registration from subregulation 231 (2) of CAR 1988 and inserts reference to the registration holder which is now defined under the new replacement Part 45 of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62AL (6) relating to the requirement for displaying the word RESTRICTED from CAR 1988 which is now reflected in the new replacement regulations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62AM (9) relating to the requirement to display the word LIMITED from CAR 1988 which is now reflected in the new replacement regulations contain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62A0 (12) relating to the requirement to display the word PROVISIONAL from CAR 1988 which is now reflected in the new replacement regulations contained in CAR 1998.</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62AP (10) relating to the requirement to display the word EXPERIMENTAL from CAR 1988 which is now reflected in the new replacement regulations contained in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regulation 307 from CAR 1988 which relates to the colouring of certain aircraft because this is now reflected in the new replacement regulations contained in CAR 1998.</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9479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177</Words>
  <Characters>35211</Characters>
  <CharactersWithSpaces>41306</CharactersWithSpaces>
  <Paragraphs>8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35:00Z</dcterms:created>
  <dc:creator>Imms, Karen</dc:creator>
  <dc:description/>
  <dc:language>en-US</dc:language>
  <cp:lastModifiedBy>Imms, Karen</cp:lastModifiedBy>
  <dcterms:modified xsi:type="dcterms:W3CDTF">2021-12-06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