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amily Law (Child Abduction Convention) Amendment Regulations 2000 (No. 1) 2000 No. 20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Law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Law (Child Abduction Conven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5 of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the Act) provides for the Governor-General to make regulations prescribing, amongst other matters, all matters that are required or permitted by the Act. Pursuant to this power, the Family Law Regulations 1984 (the Family Law Regulations) and the Family Law (Child Abduction Convention) Regulations 1986 (the Child Abduction Regulations) were made, prescribing certain matters concerning the practice and procedure of the Family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make consequential amendments to the Family Law Regulations and the Child Abduction Regulations to allow for the application of the Family Law Regulations and the Child Abduction Regulations to the Federal Magistrates Service, established by the </w:t>
      </w:r>
      <w:r>
        <w:rPr>
          <w:rFonts w:eastAsia="Times New Roman" w:cs="Open Sans" w:ascii="Open Sans" w:hAnsi="Open Sans"/>
          <w:i/>
          <w:iCs/>
          <w:color w:val="000000"/>
          <w:sz w:val="21"/>
          <w:szCs w:val="21"/>
          <w:lang w:eastAsia="en-AU"/>
        </w:rPr>
        <w:t>Federal Magistrates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omit the definitions of "Rules of Court" and "Family Law Rules", replacing them with definitions of "applicable Rules of Court" and "standard Rules of Court" where appropriate. These amendments are required as section 81 of the </w:t>
      </w:r>
      <w:r>
        <w:rPr>
          <w:rFonts w:eastAsia="Times New Roman" w:cs="Open Sans" w:ascii="Open Sans" w:hAnsi="Open Sans"/>
          <w:i/>
          <w:iCs/>
          <w:color w:val="000000"/>
          <w:sz w:val="21"/>
          <w:szCs w:val="21"/>
          <w:lang w:eastAsia="en-AU"/>
        </w:rPr>
        <w:t>Federal Magistrates Act 1999 </w:t>
      </w:r>
      <w:r>
        <w:rPr>
          <w:rFonts w:eastAsia="Times New Roman" w:cs="Open Sans" w:ascii="Open Sans" w:hAnsi="Open Sans"/>
          <w:color w:val="000000"/>
          <w:sz w:val="21"/>
          <w:szCs w:val="21"/>
          <w:lang w:eastAsia="en-AU"/>
        </w:rPr>
        <w:t>allows the Federal Magistrates Service to make its own rules in relation to the practice and procedure to be followed in the Federal Magistrates Service. As the Federal Magistrates Service will make its own rules, the Family Law Regulations and the Child Abduction Regulations have been amended to reflect that both the Family Court of Australia and the Federal Magistrates Service will be exercising jurisdiction under the Regulations, but that each court has its own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contained in separate attach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oth sets of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amily Law Amendment Regulations 2000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to the Regulations amends the Family La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omits the definition of "Rules of Court" from the Family La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inserts a note indicating that the definitions of "applicable Rules of Court", "related Federal Magistrates Rules" and "standard Rules of Court" can be found in section 4(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1 amends Regulation 11 of the Family Law Regulations, which imposes fees in respect of all proceedings under the Act, so that it specifically excludes family law proceedings in the Federal Magistrates Service. Fees for proceedings in the Federal Magistrates Service are imposed by the Federal Magistrate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Schedule 1 amends Regulation 16 of the Family Law Regulations to ensure that it covers fees for appeals from the Federal Magistrates Service to the Family Court under section 94AA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Schedule 1 inserts a note into subregulation 39(3) of the Family Law Regulations indicating that service is dealt with by the applicable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of Schedule 1 corrects a minor typographical error in subregulation 53(4) of the Family Law Regulations, by replacing the word "Court" with the word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of Schedule 1 amends the Family Law Regulations by replacing each mention of "Rules of Court" and "Family Law Rules" in the Family Law Regulations with either "applicable Rules of Court" or "standard Rules of Court." As the Federal Magistrates Service will make its own rules in relation to the practice and procedure to be followed in the Federal Magistrates Service. the Family Law Regulations have been amended to reflect that both the Family Court of Australia and the Federal Magistrates Service will be exercising jurisdiction under the Regulations, but that each court has its own rule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w:t>
      </w:r>
      <w:bookmarkStart w:id="0" w:name="_GoBack"/>
      <w:bookmarkEnd w:id="0"/>
      <w:r>
        <w:rPr>
          <w:rFonts w:eastAsia="Times New Roman" w:cs="Open Sans" w:ascii="Open Sans" w:hAnsi="Open Sans"/>
          <w:color w:val="000000"/>
          <w:sz w:val="21"/>
          <w:szCs w:val="21"/>
          <w:u w:val="single"/>
          <w:lang w:eastAsia="en-AU"/>
        </w:rPr>
        <w: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amily Law (Child Abduction Conven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provides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to the Regulations amends the Child Abdu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amends Regulation 2 of the Child Abduction Regulations by inserting a reference to the Federal Magistrates Service's jurisdiction under section 39(5A)(a) of the Act. Regulation 2 defines "court" as a court having jurisdiction under certain sections of the Act. Item 1 of Schedule 1 will add the Federal Magistrates Service's jurisdiction under section 39(5A)(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omits the definition of "Rules of Court" from the Child Abdu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f Schedule 1 inserts a note indicating that the definitions of "applicable Rules of Court", "related Federal Magistrates Rules" and "standard Rules of Court" can be found in section 4(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of Schedule 1 corrects a minor typographical error in clause 3 of Form 1, Schedule 3 of the Child Abduction Regulations, by replacing the word "or" with the word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of Schedule 1 amends the Child Abduction Regulations by replacing each mention of "Rules of Court" and "Family Law Rules" in the Child Abduction Regulations with "applicable Rules of Court." As the Federal Magistrates Service will make its own rules in relation to the practice and procedure to be followed in the Federal Magistrates Service, the Child Abduction Regulations have been amended to reflect that both the Family Court of Australia and the Federal Magistrates Service will be exercising jurisdiction under the Regulations, but each court has its own rul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21635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9</Words>
  <Characters>4810</Characters>
  <CharactersWithSpaces>5624</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27:00Z</dcterms:created>
  <dc:creator/>
  <dc:description/>
  <dc:language>en-US</dc:language>
  <cp:lastModifiedBy/>
  <dcterms:modified xsi:type="dcterms:W3CDTF">2021-11-29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