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Fringe Benefits Tax Amendment Regulations 2000 (No. 4) 2000 No. 25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25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ssued by the Authority of the Assistant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ringe Benefits Tax Assessment Act 19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ringe Benefits Tax Amendment Regulations 2000 (No.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5 of the </w:t>
      </w:r>
      <w:r>
        <w:rPr>
          <w:rFonts w:eastAsia="Times New Roman" w:cs="Open Sans" w:ascii="Open Sans" w:hAnsi="Open Sans"/>
          <w:i/>
          <w:iCs/>
          <w:color w:val="000000"/>
          <w:sz w:val="21"/>
          <w:szCs w:val="21"/>
          <w:lang w:eastAsia="en-AU"/>
        </w:rPr>
        <w:t>Fringe Benefits Tax Assessment Act 1986 </w:t>
      </w:r>
      <w:r>
        <w:rPr>
          <w:rFonts w:eastAsia="Times New Roman" w:cs="Open Sans" w:ascii="Open Sans" w:hAnsi="Open Sans"/>
          <w:color w:val="000000"/>
          <w:sz w:val="21"/>
          <w:szCs w:val="21"/>
          <w:lang w:eastAsia="en-AU"/>
        </w:rPr>
        <w:t>(the Act) provides that the Governor-General may make regulations f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the </w:t>
      </w:r>
      <w:r>
        <w:rPr>
          <w:rFonts w:eastAsia="Times New Roman" w:cs="Open Sans" w:ascii="Open Sans" w:hAnsi="Open Sans"/>
          <w:i/>
          <w:iCs/>
          <w:color w:val="000000"/>
          <w:sz w:val="21"/>
          <w:szCs w:val="21"/>
          <w:lang w:eastAsia="en-AU"/>
        </w:rPr>
        <w:t>Fringe Benefits Tax Regulations 1992 </w:t>
      </w:r>
      <w:r>
        <w:rPr>
          <w:rFonts w:eastAsia="Times New Roman" w:cs="Open Sans" w:ascii="Open Sans" w:hAnsi="Open Sans"/>
          <w:color w:val="000000"/>
          <w:sz w:val="21"/>
          <w:szCs w:val="21"/>
          <w:lang w:eastAsia="en-AU"/>
        </w:rPr>
        <w:t>(the Regulations) to exclude travel between home and work in a marked emergency vehicle from having to be reported on an employee's group certif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 employers are now required to report fringe benefits on their employees' group certificates. The Act identifies certain fringe benefits which do not need to be reported. These benefits are referred to as 'excluded fringe benefits' and currently include benefits such as meal entertainment and car parking fringe benefits. Paragraph 5E(3)(i) of the Act provides for other fringe benefits to be excluded in the future by way of regulation. The Regulations currently exclude a number of benefits from fringe benefits tax (FBT) reporting such as certain benefits provided to members of the Australian Defence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ed for the Regulations follows from the Government's decision to provide a further exclusion from the requirement to report fringe benefits on group certificates. New subregulation 3B(5A) prescribes a benefit which arises from an employee's use of a car for travel between the employee's place of residence and a place where he or she is required to carry out their duties of employment (eg, responding to a call out) to be an excluded fringe benefit, where the car is an emergency services vehicle described in subsection 7(2A) of the Act. Broadly, subsection 7(2A) applies to a car that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used by an ambulance service, a firefighting service or a police service and is visibly marked for that us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itted with flashing warning lights and sire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hanges will ensure that car fringe benefits arising from travel between home and work in a marked emergency vehicle will not be subject to FBT reporting on an employee's group certificate. Therefore, the amounts will not be taken into account when determining the individual's liability for certain tax surcharges or other obligations, or eligibility for certain government payments and conces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 and apply to group certificates issued for the year of income ended 30 June 2000 and later years.</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98528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940BBE-DF40-4855-912A-BCA38D78D7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3</Words>
  <Characters>2185</Characters>
  <CharactersWithSpaces>25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45:00Z</dcterms:created>
  <dc:creator/>
  <dc:description/>
  <dc:language>en-US</dc:language>
  <cp:lastModifiedBy/>
  <dcterms:modified xsi:type="dcterms:W3CDTF">2022-03-31T0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