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2000 (No. 5) 2000 No. 25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Reform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2000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paragraph 504(1)(a) of the Act provides that the regulations may provide for the charging and recovery of fees in respect of any matter under the Act or regulations, and paragraph 504(1)(b) of the Act provides that the regulations may make provision for the remission, refund or waiver of fees which may be prescribed by the regulations, and for exempting persons from the payment of such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following power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3) provides that the regulations may prescribe criteria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1 (1) provides that the regulations may provide that a visa, or visas of a specified class, are subject to specified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1) provides that the regulations may make provision in relation to applications f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5(1) provides for classes of bridging visas to be prescribed for which an application, when made by an eligible non-citizen who is in immigration detention, must be decided by the Minister within a period which may also be prescribed. Failure by the Minister to make a decision on a prescribed application within the prescribed period results in the automatic grant of the visa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116(1)(g) provides that the Minister may cancel a visa where prescribed grounds apply to a vi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38(9) provides that a decision prescribed under that under subsection is a Migration Review Tribunal (MRT) reviewabl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49(2)(c) provides that if an MRT-reviewable decision relates to a prescribed matter, the MRT may remit the matter for reconsideration in accordance with directions or recommendations that are permitt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5(a) provides that the regulations may provide that the Minister is to get a specified person or organisation, or a person or organisation in the specified class, to give an opinion on a specified matter, make an assessment of a specified matter, make a finding about a specified matter, or make a decision about a specified matt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5(b) provides that the regulations may provide that the Minister is to have regard to that opinion, assessment, finding or decision in deciding whether the applicant satisfies the criterion for a visa of a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w:t>
      </w:r>
      <w:r>
        <w:rPr>
          <w:rFonts w:eastAsia="Times New Roman" w:cs="Open Sans" w:ascii="Open Sans" w:hAnsi="Open Sans"/>
          <w:i/>
          <w:iCs/>
          <w:color w:val="000000"/>
          <w:sz w:val="21"/>
          <w:szCs w:val="21"/>
          <w:lang w:eastAsia="en-AU"/>
        </w:rPr>
        <w:t>Migration Reform Act 1992 </w:t>
      </w:r>
      <w:r>
        <w:rPr>
          <w:rFonts w:eastAsia="Times New Roman" w:cs="Open Sans" w:ascii="Open Sans" w:hAnsi="Open Sans"/>
          <w:color w:val="000000"/>
          <w:sz w:val="21"/>
          <w:szCs w:val="21"/>
          <w:lang w:eastAsia="en-AU"/>
        </w:rPr>
        <w:t>(the Reform Act) provides that the Governor General may make regulations prescribing matters required or permitted to be prescribed or necessary or convenient to be prescribed for carrying out or giving effect to the Reform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following powers under the Reform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7) provides that regulations may be made in respect of applications for visas or entry permits in a specified class which are taken to be applications for visas in a specified class under the amended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40(8)(a) provides for regulations to be made dealing with applications made before a specified date or other specified applications for visas which may continue to be dealt with as if the changes to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had not been ena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the Regulations") and the </w:t>
      </w:r>
      <w:r>
        <w:rPr>
          <w:rFonts w:eastAsia="Times New Roman" w:cs="Open Sans" w:ascii="Open Sans" w:hAnsi="Open Sans"/>
          <w:i/>
          <w:iCs/>
          <w:color w:val="000000"/>
          <w:sz w:val="21"/>
          <w:szCs w:val="21"/>
          <w:lang w:eastAsia="en-AU"/>
        </w:rPr>
        <w:t>Migration Reform (Transitional Provisions) Regulations </w:t>
      </w:r>
      <w:r>
        <w:rPr>
          <w:rFonts w:eastAsia="Times New Roman" w:cs="Open Sans" w:ascii="Open Sans" w:hAnsi="Open Sans"/>
          <w:color w:val="000000"/>
          <w:sz w:val="21"/>
          <w:szCs w:val="21"/>
          <w:lang w:eastAsia="en-AU"/>
        </w:rPr>
        <w:t>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e that the new definition of "remaining relative", introduced by the </w:t>
      </w:r>
      <w:r>
        <w:rPr>
          <w:rFonts w:eastAsia="Times New Roman" w:cs="Open Sans" w:ascii="Open Sans" w:hAnsi="Open Sans"/>
          <w:i/>
          <w:iCs/>
          <w:color w:val="000000"/>
          <w:sz w:val="21"/>
          <w:szCs w:val="21"/>
          <w:lang w:eastAsia="en-AU"/>
        </w:rPr>
        <w:t>Migration Amendment Regulations 1999 (No. 13), </w:t>
      </w:r>
      <w:r>
        <w:rPr>
          <w:rFonts w:eastAsia="Times New Roman" w:cs="Open Sans" w:ascii="Open Sans" w:hAnsi="Open Sans"/>
          <w:color w:val="000000"/>
          <w:sz w:val="21"/>
          <w:szCs w:val="21"/>
          <w:lang w:eastAsia="en-AU"/>
        </w:rPr>
        <w:t>applies to an application for a Preferential Relative (Migrant) (Class AY) visa made before 1 November 1999 but not finally determined before 1 Nov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nge two cancellation provisions in regulation 2.43 to reflect the changes to the "custody criterion" in Schedule 4 to the Regulations which commenced on 1 July 2000 (Statutory Rules 2000 No. 62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hance the integrity of the student visa program by introducing changes including adjustments to student visa conditions, a new public interest criterion and a new associated visa condi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strengthen and remove any ambiguity that surrounds the requirements of visa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202, and to create a new condition which will ensure that certain student visa holders must keep their education providers informed of their current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lete certain Special Assistance Category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certain decisions on securities MRT-reviewable decisions and to change criteria in Subclass 050 so that a security can be requested at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the Minister to specify in a Gazette Notice the currencies that may be used to pay an instalment of the visa application charge in each country, including Australia, where Immigration is represe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a refund of the visa application charge, in respect of a valid application, to be made to the pa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applicants for a Subclass 300 Prospective Marriage visa, a Subclass 309 Spouse (Provisional) visa or a Subclass 310 Interdependency (Provisional) visa to be eligible to be granted a Subclass 303 Emergency (Temporary Visa Applicant) visa. The Regulations will provide a means for Subclass 300, 309 or 310 visa applicants to travel to Australia in emergency situations such as civil unrest or natural disaster before completing the usual health and character chec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lexibility in the application of the State / Territory Regional Established Business in Australia (REBA) points test by allowing the sponsoring State or Territory government body to put forward exceptional circumstances why the applicant should not have to meet the pass mark under the REBA points t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 the definition of APEC </w:t>
      </w:r>
      <w:r>
        <w:rPr>
          <w:rFonts w:eastAsia="Times New Roman" w:cs="Open Sans" w:ascii="Open Sans" w:hAnsi="Open Sans"/>
          <w:i/>
          <w:iCs/>
          <w:color w:val="000000"/>
          <w:sz w:val="21"/>
          <w:szCs w:val="21"/>
          <w:lang w:eastAsia="en-AU"/>
        </w:rPr>
        <w:t>economy </w:t>
      </w:r>
      <w:r>
        <w:rPr>
          <w:rFonts w:eastAsia="Times New Roman" w:cs="Open Sans" w:ascii="Open Sans" w:hAnsi="Open Sans"/>
          <w:color w:val="000000"/>
          <w:sz w:val="21"/>
          <w:szCs w:val="21"/>
          <w:lang w:eastAsia="en-AU"/>
        </w:rPr>
        <w:t>to include Peru, Russia and Vietnam, as these countries joined APEC after the definition of APEC </w:t>
      </w:r>
      <w:r>
        <w:rPr>
          <w:rFonts w:eastAsia="Times New Roman" w:cs="Open Sans" w:ascii="Open Sans" w:hAnsi="Open Sans"/>
          <w:i/>
          <w:iCs/>
          <w:color w:val="000000"/>
          <w:sz w:val="21"/>
          <w:szCs w:val="21"/>
          <w:lang w:eastAsia="en-AU"/>
        </w:rPr>
        <w:t>economy </w:t>
      </w:r>
      <w:r>
        <w:rPr>
          <w:rFonts w:eastAsia="Times New Roman" w:cs="Open Sans" w:ascii="Open Sans" w:hAnsi="Open Sans"/>
          <w:color w:val="000000"/>
          <w:sz w:val="21"/>
          <w:szCs w:val="21"/>
          <w:lang w:eastAsia="en-AU"/>
        </w:rPr>
        <w:t>was initially inserted in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lace the current methods of assessing domestic violence for migration purposes with an assessment made by the Commonwealth Service Delivery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a person who enters Australia on false documents may not be immediately eligible for the grant of a permanent protectio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amendments to Part 303 of Schedule 2 to cover secondary applicants, so that they are no longer required to satisfy all public interest criteria before they can be granted the emergenc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technical amendments to Parts 835, 836, 837 and 838 of Schedule 2 so that an applicant who holds a substantive visa (other than a Subclass 771 (Transit) visa) does not have to satisfy item 3002 of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lete references to outdated form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minor technic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 November 2000 other than Schedule 3. Schedule 3 is taken to have commenced on 1 November 1999. It contains an amendment that is minor and technical in nature, and relates to the use of a particular form for visa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 is retrospective to 1 November 1999. The retrospectivity is not prejudicial to any person and does not therefore contravene subsection 48(2) of the </w:t>
      </w:r>
      <w:r>
        <w:rPr>
          <w:rFonts w:eastAsia="Times New Roman" w:cs="Open Sans" w:ascii="Open Sans" w:hAnsi="Open Sans"/>
          <w:i/>
          <w:iCs/>
          <w:color w:val="000000"/>
          <w:sz w:val="21"/>
          <w:szCs w:val="21"/>
          <w:lang w:eastAsia="en-AU"/>
        </w:rPr>
        <w:t>Acts Interpretation Act </w:t>
      </w:r>
      <w:r>
        <w:rPr>
          <w:rFonts w:eastAsia="Times New Roman" w:cs="Open Sans" w:ascii="Open Sans" w:hAnsi="Open Sans"/>
          <w:color w:val="000000"/>
          <w:sz w:val="21"/>
          <w:szCs w:val="21"/>
          <w:lang w:eastAsia="en-AU"/>
        </w:rPr>
        <w:t>19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mendment Regulations 2000 (No. </w:t>
      </w:r>
      <w:r>
        <w:rPr>
          <w:rFonts w:eastAsia="Times New Roman" w:cs="Open Sans" w:ascii="Open Sans" w:hAnsi="Open Sans"/>
          <w:color w:val="000000"/>
          <w:sz w:val="21"/>
          <w:szCs w:val="21"/>
          <w:lang w:eastAsia="en-AU"/>
        </w:rPr>
        <w:t>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r are taken to have commen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1 November 1999 - regulations 1 and 2, subregulation 5(1) and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1 November 2000 - the remainder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Amendment of </w:t>
      </w:r>
      <w:r>
        <w:rPr>
          <w:rFonts w:eastAsia="Times New Roman" w:cs="Open Sans" w:ascii="Open Sans" w:hAnsi="Open Sans"/>
          <w:i/>
          <w:iCs/>
          <w:color w:val="000000"/>
          <w:sz w:val="21"/>
          <w:szCs w:val="21"/>
          <w:lang w:eastAsia="en-AU"/>
        </w:rPr>
        <w:t>Migration Amendment Regulations 1999 (No.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to these Regulations amends the </w:t>
      </w:r>
      <w:r>
        <w:rPr>
          <w:rFonts w:eastAsia="Times New Roman" w:cs="Open Sans" w:ascii="Open Sans" w:hAnsi="Open Sans"/>
          <w:i/>
          <w:iCs/>
          <w:color w:val="000000"/>
          <w:sz w:val="21"/>
          <w:szCs w:val="21"/>
          <w:lang w:eastAsia="en-AU"/>
        </w:rPr>
        <w:t>Migration Amendment Regulations 1999 (No.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Amendment of Migration Reform (Transitional Provision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2 to these Regulations amends the Migration Reform (Transitional Provision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 Amendment of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s 3 and 4 to these Regulations amend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 provides that the items mentioned in that subregulation do not apply in relation to an application made before 1 November 2000 for a visa of a class listed in paragraphs (a) to (f).</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ubregulation 6(2) provides for a spouse or dependent child to be added to an application mentioned in subregulation 6(1). If an application mentioned in subregulation 6(1) was made before 1 November 2000 and - before a decision is made on the application - the applicant makes a request (under paragraphs 2.08A(1)(b) and (c)) to add, the applicant's spouse or a dependent child to the application (even if the request is made before 1 November 2000), then the Regulations as in force prior to 1 November 2000 apply in relation to the application taken to have been made by the spouse or dependent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3) provides that the amendment made by item [4108] of Schedule 4 to these Regulations (relating to domestic violence) applies in relation to an application for a visa made on or after 1 November 2000, or an application for a visa that was made, but not finally determined, before 1 November 2000 and in relation to which the issue of whether a person has suffered domestic violence has not been ra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4) provides that the amendments made by items [4113] and [4114] of Schedule 4 to these Regulations apply only in relation to a visa granted on or after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5) provides that the items mentioned in that subregulation apply to an application for a visa made on or after 1 November 2000. These amendments will not, therefore, affect applications made, but not finally determined, before 1 Nov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6) provides that the items mentioned in that subregulation apply in relation to an application for a visa made, but not finally determined, before 1 November 2000, or an application made on or after 1 Nov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7) provides that the amendments made by items [4327] and [4334] of Schedule 4 to these Regulations apply to an application for a Protection (Class XA) visa made on or after 1 November 2000. These amendments will not, therefore, affect applications made for a Protection (Class XA) visa made, but not finally determined, before 1 Nov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8) provides that the amendments made by items [4332] and [4333] of Schedule 4 to these Regulations apply in relation to both an application for a visa made, but not finally determined, before 1 November 2000, and to an application for a visa made on or after 1 Nov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9) provides that if a request for a refund of an instalment of the visa application charge was made before 1 November 2000 but the refund was not paid before 1 November 2000, regulations 2.12F, 2.12H, 2.121 and 2.12J of the Regulations as in force immediately prior to 1 November 2000 continue to apply in relation to such a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 of </w:t>
      </w:r>
      <w:r>
        <w:rPr>
          <w:rFonts w:eastAsia="Times New Roman" w:cs="Open Sans" w:ascii="Open Sans" w:hAnsi="Open Sans"/>
          <w:i/>
          <w:iCs/>
          <w:color w:val="000000"/>
          <w:sz w:val="21"/>
          <w:szCs w:val="21"/>
          <w:lang w:eastAsia="en-AU"/>
        </w:rPr>
        <w:t>Migration Amendment Regulations 1999 </w:t>
      </w:r>
      <w:r>
        <w:rPr>
          <w:rFonts w:eastAsia="Times New Roman" w:cs="Open Sans" w:ascii="Open Sans" w:hAnsi="Open Sans"/>
          <w:color w:val="000000"/>
          <w:sz w:val="21"/>
          <w:szCs w:val="21"/>
          <w:lang w:eastAsia="en-AU"/>
        </w:rPr>
        <w:t>(No.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01] - After subregulation 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w:t>
      </w:r>
      <w:r>
        <w:rPr>
          <w:rFonts w:eastAsia="Times New Roman" w:cs="Open Sans" w:ascii="Open Sans" w:hAnsi="Open Sans"/>
          <w:i/>
          <w:iCs/>
          <w:color w:val="000000"/>
          <w:sz w:val="21"/>
          <w:szCs w:val="21"/>
          <w:lang w:eastAsia="en-AU"/>
        </w:rPr>
        <w:t>Migration Amendment Regulations 1999 (No. </w:t>
      </w:r>
      <w:r>
        <w:rPr>
          <w:rFonts w:eastAsia="Times New Roman" w:cs="Open Sans" w:ascii="Open Sans" w:hAnsi="Open Sans"/>
          <w:color w:val="000000"/>
          <w:sz w:val="21"/>
          <w:szCs w:val="21"/>
          <w:lang w:eastAsia="en-AU"/>
        </w:rPr>
        <w:t>13), so that the new definition of "remaining relative", introduced by those Regulations, applies to an application for a Preferential Relative (Migrant) (Class AY) visa made before 1 November 1999 but not finally determined before 1 Nov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 Amendments of </w:t>
      </w:r>
      <w:r>
        <w:rPr>
          <w:rFonts w:eastAsia="Times New Roman" w:cs="Open Sans" w:ascii="Open Sans" w:hAnsi="Open Sans"/>
          <w:i/>
          <w:iCs/>
          <w:color w:val="000000"/>
          <w:sz w:val="21"/>
          <w:szCs w:val="21"/>
          <w:lang w:eastAsia="en-AU"/>
        </w:rPr>
        <w:t>Migration Reform (Transitional Provision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01] - Subregulation 23B(1), after definition of </w:t>
      </w:r>
      <w:r>
        <w:rPr>
          <w:rFonts w:eastAsia="Times New Roman" w:cs="Open Sans" w:ascii="Open Sans" w:hAnsi="Open Sans"/>
          <w:i/>
          <w:iCs/>
          <w:color w:val="000000"/>
          <w:sz w:val="21"/>
          <w:szCs w:val="21"/>
          <w:lang w:eastAsia="en-AU"/>
        </w:rPr>
        <w:t>the July 1995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of </w:t>
      </w:r>
      <w:r>
        <w:rPr>
          <w:rFonts w:eastAsia="Times New Roman" w:cs="Open Sans" w:ascii="Open Sans" w:hAnsi="Open Sans"/>
          <w:i/>
          <w:iCs/>
          <w:color w:val="000000"/>
          <w:sz w:val="21"/>
          <w:szCs w:val="21"/>
          <w:lang w:eastAsia="en-AU"/>
        </w:rPr>
        <w:t>the November 2000 amendment </w:t>
      </w:r>
      <w:r>
        <w:rPr>
          <w:rFonts w:eastAsia="Times New Roman" w:cs="Open Sans" w:ascii="Open Sans" w:hAnsi="Open Sans"/>
          <w:color w:val="000000"/>
          <w:sz w:val="21"/>
          <w:szCs w:val="21"/>
          <w:lang w:eastAsia="en-AU"/>
        </w:rPr>
        <w:t>into subregulation 23B(1) of the </w:t>
      </w:r>
      <w:r>
        <w:rPr>
          <w:rFonts w:eastAsia="Times New Roman" w:cs="Open Sans" w:ascii="Open Sans" w:hAnsi="Open Sans"/>
          <w:i/>
          <w:iCs/>
          <w:color w:val="000000"/>
          <w:sz w:val="21"/>
          <w:szCs w:val="21"/>
          <w:lang w:eastAsia="en-AU"/>
        </w:rPr>
        <w:t>Migration Reform (Transitional Provisions) Regulations </w:t>
      </w:r>
      <w:r>
        <w:rPr>
          <w:rFonts w:eastAsia="Times New Roman" w:cs="Open Sans" w:ascii="Open Sans" w:hAnsi="Open Sans"/>
          <w:color w:val="000000"/>
          <w:sz w:val="21"/>
          <w:szCs w:val="21"/>
          <w:lang w:eastAsia="en-AU"/>
        </w:rPr>
        <w:t>as a consequence of the amendments made to regulations 23C and 23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C deals with certain applications under the Migration (1989) Regulations in relation to which domestic violence may be a relevant factor. Regulation 23F deals with certain applications under the Migration (1993) Regulations in relation to which domestic violence may be a relevant fa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02] - Subparagraph. 23C(2)(a)(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amendment made by this item is to insert a reference to "the November 2000 amendment" in subparagraph 23C(2)(a)(i) so that the new domestic violence provisions in Schedule 2 to these Regulations can operate in relation to certain applications for entry permits of certain classes under the Migration (1989)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03] - Subparagraph 23F(2)(a)(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amendment made by this item is to insert a reference to "the November 2000 amendment" in subparagraph 23F(2)(a)(i) so that the new domestic violence provisions in Schedule 2 to these Regulations can operate in relation to certain applications for entry permits of certain classes under the Migration (1993)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 - Amendment taken to have commenced on 1 Nov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101] - Schedule 1, subitem 1215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retrospective amendment by inserting a reference to form 47SP in item 1215 of Schedule 1 to the Regulations. Form 47SP is a form that was available from 1 November 1999. This amendment ensures that no-one is detrimentally affected if they used form 47SP to make an application for a Prospective Marriage (Temporary) (Class TO) visa on or after 1 Nov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4 - Amendments commencing on 1 Nov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 Amendments of Parts 1 to 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tem [4101] - Regulation 1. 03, definition of </w:t>
      </w:r>
      <w:r>
        <w:rPr>
          <w:rFonts w:eastAsia="Times New Roman" w:cs="Open Sans" w:ascii="Open Sans" w:hAnsi="Open Sans"/>
          <w:i/>
          <w:iCs/>
          <w:color w:val="000000"/>
          <w:sz w:val="21"/>
          <w:szCs w:val="21"/>
          <w:shd w:fill="FFFFFF" w:val="clear"/>
          <w:lang w:eastAsia="en-AU"/>
        </w:rPr>
        <w:t>APEC econom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definition of </w:t>
      </w:r>
      <w:r>
        <w:rPr>
          <w:rFonts w:eastAsia="Times New Roman" w:cs="Open Sans" w:ascii="Open Sans" w:hAnsi="Open Sans"/>
          <w:i/>
          <w:iCs/>
          <w:color w:val="000000"/>
          <w:sz w:val="21"/>
          <w:szCs w:val="21"/>
          <w:lang w:eastAsia="en-AU"/>
        </w:rPr>
        <w:t>APEC economy </w:t>
      </w:r>
      <w:r>
        <w:rPr>
          <w:rFonts w:eastAsia="Times New Roman" w:cs="Open Sans" w:ascii="Open Sans" w:hAnsi="Open Sans"/>
          <w:color w:val="000000"/>
          <w:sz w:val="21"/>
          <w:szCs w:val="21"/>
          <w:lang w:eastAsia="en-AU"/>
        </w:rPr>
        <w:t>in regulation 1.03 of the Regulations by listing the APEC economies, including Peru, the Russian Federation and Vietn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02] - Regulation 1.03, after definition of </w:t>
      </w:r>
      <w:r>
        <w:rPr>
          <w:rFonts w:eastAsia="Times New Roman" w:cs="Open Sans" w:ascii="Open Sans" w:hAnsi="Open Sans"/>
          <w:i/>
          <w:iCs/>
          <w:color w:val="000000"/>
          <w:sz w:val="21"/>
          <w:szCs w:val="21"/>
          <w:lang w:eastAsia="en-AU"/>
        </w:rPr>
        <w:t>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of </w:t>
      </w:r>
      <w:r>
        <w:rPr>
          <w:rFonts w:eastAsia="Times New Roman" w:cs="Open Sans" w:ascii="Open Sans" w:hAnsi="Open Sans"/>
          <w:i/>
          <w:iCs/>
          <w:color w:val="000000"/>
          <w:sz w:val="21"/>
          <w:szCs w:val="21"/>
          <w:lang w:eastAsia="en-AU"/>
        </w:rPr>
        <w:t>contact </w:t>
      </w:r>
      <w:r>
        <w:rPr>
          <w:rFonts w:eastAsia="Times New Roman" w:cs="Open Sans" w:ascii="Open Sans" w:hAnsi="Open Sans"/>
          <w:color w:val="000000"/>
          <w:sz w:val="21"/>
          <w:szCs w:val="21"/>
          <w:lang w:eastAsia="en-AU"/>
        </w:rPr>
        <w:t>hours. Condition 8202, as amended by these Regulations, refers to the contact hours scheduled by an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03] - Regulation 1.03, definition of </w:t>
      </w:r>
      <w:r>
        <w:rPr>
          <w:rFonts w:eastAsia="Times New Roman" w:cs="Open Sans" w:ascii="Open Sans" w:hAnsi="Open Sans"/>
          <w:i/>
          <w:iCs/>
          <w:color w:val="000000"/>
          <w:sz w:val="21"/>
          <w:szCs w:val="21"/>
          <w:lang w:eastAsia="en-AU"/>
        </w:rPr>
        <w:t>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regulation 1.20" and inserts "subregulation 1.20(1)" in regulation 1.03 of the Regulations. It provides, in effect, that </w:t>
      </w:r>
      <w:r>
        <w:rPr>
          <w:rFonts w:eastAsia="Times New Roman" w:cs="Open Sans" w:ascii="Open Sans" w:hAnsi="Open Sans"/>
          <w:i/>
          <w:iCs/>
          <w:color w:val="000000"/>
          <w:sz w:val="21"/>
          <w:szCs w:val="21"/>
          <w:lang w:eastAsia="en-AU"/>
        </w:rPr>
        <w:t>sponsor </w:t>
      </w:r>
      <w:r>
        <w:rPr>
          <w:rFonts w:eastAsia="Times New Roman" w:cs="Open Sans" w:ascii="Open Sans" w:hAnsi="Open Sans"/>
          <w:color w:val="000000"/>
          <w:sz w:val="21"/>
          <w:szCs w:val="21"/>
          <w:lang w:eastAsia="en-AU"/>
        </w:rPr>
        <w:t>has the meaning given by amended subregulation 1.20(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04] - Paragraphs 1.05A(2)(a), (b) and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consequential amendment that omits the following paragraphs from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05A(2)(a) - a Burmese in Burma (Special Assistance)(Class AB)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05A(2)(b) - a Burmese in Thailand (Special Assistance)(Class AC)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05A(2)(c) - a Citizens of the Former Yugoslavia (Special Assistance)(Class AI)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05] - Paragraphs 1.05A(2)(f), (g) and (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consequential amendment that omits the following paragraph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05A(2)(f) - a Sudanese (Special Assistance)(Class B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05A(2)(g) - a Sri Lankan (Special Assistance)(Class BG)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05A(2)(h) - an Ahmadi (Special Assistance)(Class BJ)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06] - Regulation 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regulation 1.13. New regulation 1.13 defines the </w:t>
      </w:r>
      <w:r>
        <w:rPr>
          <w:rFonts w:eastAsia="Times New Roman" w:cs="Open Sans" w:ascii="Open Sans" w:hAnsi="Open Sans"/>
          <w:i/>
          <w:iCs/>
          <w:color w:val="000000"/>
          <w:sz w:val="21"/>
          <w:szCs w:val="21"/>
          <w:lang w:eastAsia="en-AU"/>
        </w:rPr>
        <w:t>nominator </w:t>
      </w:r>
      <w:r>
        <w:rPr>
          <w:rFonts w:eastAsia="Times New Roman" w:cs="Open Sans" w:ascii="Open Sans" w:hAnsi="Open Sans"/>
          <w:color w:val="000000"/>
          <w:sz w:val="21"/>
          <w:szCs w:val="21"/>
          <w:lang w:eastAsia="en-AU"/>
        </w:rPr>
        <w:t>of an applicant for a visa as a person who, on the relevant approved form, nominates another person as an applicant for a visa of a particular class. A </w:t>
      </w:r>
      <w:r>
        <w:rPr>
          <w:rFonts w:eastAsia="Times New Roman" w:cs="Open Sans" w:ascii="Open Sans" w:hAnsi="Open Sans"/>
          <w:i/>
          <w:iCs/>
          <w:color w:val="000000"/>
          <w:sz w:val="21"/>
          <w:szCs w:val="21"/>
          <w:lang w:eastAsia="en-AU"/>
        </w:rPr>
        <w:t>nominator, </w:t>
      </w:r>
      <w:r>
        <w:rPr>
          <w:rFonts w:eastAsia="Times New Roman" w:cs="Open Sans" w:ascii="Open Sans" w:hAnsi="Open Sans"/>
          <w:color w:val="000000"/>
          <w:sz w:val="21"/>
          <w:szCs w:val="21"/>
          <w:lang w:eastAsia="en-AU"/>
        </w:rPr>
        <w:t>however, does not include a person who proposes another person for entry to Australia as an applicant for a permanent humanitari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07] - Subregulation 1.2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regulation 1.20(1), which defines the </w:t>
      </w:r>
      <w:r>
        <w:rPr>
          <w:rFonts w:eastAsia="Times New Roman" w:cs="Open Sans" w:ascii="Open Sans" w:hAnsi="Open Sans"/>
          <w:i/>
          <w:iCs/>
          <w:color w:val="000000"/>
          <w:sz w:val="21"/>
          <w:szCs w:val="21"/>
          <w:lang w:eastAsia="en-AU"/>
        </w:rPr>
        <w:t>sponsor </w:t>
      </w:r>
      <w:r>
        <w:rPr>
          <w:rFonts w:eastAsia="Times New Roman" w:cs="Open Sans" w:ascii="Open Sans" w:hAnsi="Open Sans"/>
          <w:color w:val="000000"/>
          <w:sz w:val="21"/>
          <w:szCs w:val="21"/>
          <w:lang w:eastAsia="en-AU"/>
        </w:rPr>
        <w:t>of an applicant for a visa to be a person who undertakes the obligations stated in subregulation 1.20(2) of the Regulations in relation to the applicant. It does not include, however, a </w:t>
      </w:r>
      <w:r>
        <w:rPr>
          <w:rFonts w:eastAsia="Times New Roman" w:cs="Open Sans" w:ascii="Open Sans" w:hAnsi="Open Sans"/>
          <w:b/>
          <w:bCs/>
          <w:color w:val="000000"/>
          <w:sz w:val="21"/>
          <w:szCs w:val="21"/>
          <w:lang w:eastAsia="en-AU"/>
        </w:rPr>
        <w:t>person who proposes on the </w:t>
      </w:r>
      <w:r>
        <w:rPr>
          <w:rFonts w:eastAsia="Times New Roman" w:cs="Open Sans" w:ascii="Open Sans" w:hAnsi="Open Sans"/>
          <w:color w:val="000000"/>
          <w:sz w:val="21"/>
          <w:szCs w:val="21"/>
          <w:lang w:eastAsia="en-AU"/>
        </w:rPr>
        <w:t>relevant form another person for entry to Australia as an applicant for a permanent humanitari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08] - Divisio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Division 1.5 of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with new Division 1.5, relating to the assessment of domestic violence for migration purposes. Under regulation 1.21, the definition of domestic violence is substantially similar to, and derived from, the definition of family violence in the </w:t>
      </w:r>
      <w:r>
        <w:rPr>
          <w:rFonts w:eastAsia="Times New Roman" w:cs="Open Sans" w:ascii="Open Sans" w:hAnsi="Open Sans"/>
          <w:i/>
          <w:iCs/>
          <w:color w:val="000000"/>
          <w:sz w:val="21"/>
          <w:szCs w:val="21"/>
          <w:lang w:eastAsia="en-AU"/>
        </w:rPr>
        <w:t>Family Law Act 1975, </w:t>
      </w:r>
      <w:r>
        <w:rPr>
          <w:rFonts w:eastAsia="Times New Roman" w:cs="Open Sans" w:ascii="Open Sans" w:hAnsi="Open Sans"/>
          <w:color w:val="000000"/>
          <w:sz w:val="21"/>
          <w:szCs w:val="21"/>
          <w:lang w:eastAsia="en-AU"/>
        </w:rPr>
        <w:t>which includes a threat of violence towards, or towards the property of, a member of a person's family. The domestic violence provisions in the Regulations allow former spouses and interdependent partners to remain eligible for permanent residence if they, or a member of their family unit, have suffered domestic violence and their relationship breaks down before a permanent visa is granted, provided that they satisfy the other criteria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intended to increase the integrity of the special provisions relating to domestic violence by allowing an independent, qualified service provider to assess domestic violence claims. The independent assessment will replace the system of assessment by the courts or "competent persons", which have been identified as not always involving a full investigation of the applicant's claims of domestic violence. This amendment will enable skilled service providers to provide Immigration with uniform assessment of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Services Delivery Agency, also known as Centrelink, has been identified as being able to provide the coverage and range of services required to meet the needs of both Immigration and clients in assessing claims of domestic violence. Assessment by Centrelink social workers will be undertaken after a written statement has been made to Immigration, or to the Migration Review Tribunal, in accordance with approved form 1040A and regulation 1.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making a statement about domestic violence, an applicant will be required to give permission for Immigration to disclose the information in approved form 1040A to Centrelink, and for Centrelink to disclose their assessment of the claim to Immigration. Under regulation 1.23, Centrelink will be asked to issue a report, which will be taken as prima facie evidence for migration purposes, of whether domestic violence has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09] - Subregulation 2.1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by deleting the reference to the word "applicant", consequential to the insertion of new regulations 2.12F, 2.12H, 2.12I, 2.12J and 2.12K, below.</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tem [4110] - Regulation 2.12C,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note following regulation 2.12C relating to the amount of the visa application charge as a consequence of the amendment made to regulation 5.36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11] - Regulation 2.12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12] - Regulations 2.12H, 2.12I and 2.12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various amendments to regulations 2.12F, 2.12H, 2.12I and 2.12J relating to refunds of the visa application charge for validly made visa applications. These regulations have been amended so that where a refund of the visa application charge can be paid it will no longer, in all cases, be paid to the applicant for the visa. This is because visa application charges are often paid by someone other than the applicant, for example, a sponsor, relative or friend. The amendments made by these items will ensure that the person who paid the visa application charge ("the payer") may receive a refund of that charge under regulations 2.12F, 2.12H, 2.12I or 2.12J in certain circumstances. In particular, the amendments provide that the payer may receive a refund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subregulation 2.1217(3) and regulation 2.12H, the applicant has withdrawn his or her application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ayer, or if the payer has died or is bankrupt, his or her legal personal representative or trustee in bankruptcy, requests that a refund be pai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other circumstances for payment of the refund are satis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regulations 2.12F, 2.12H, 2.12I and 2.12J is that, first, they only apply to a refund that is payable under those regulations and, second, they require that such a refund be paid to the person who made the request for the refund. Subregulation 2.12F (1), for example, provides that the Minister must refund the amount paid by way of the first instalment of the visa application charge if certain circumstances exist (these are set out in subregulation 2.12F (2)), and the Minister receives a written request for a refund from a person mentioned in subparagraph (b) (i), (ii) or (iii) of subregulation (1). The effect of subregulations 2.1217 (1) and (6) is, therefore, that, if the circumstances stated in subregulation 2.1217 (1) are met in relation to a refund, the Minister must pay the refund to the person mentioned in subparagraph 2.12F (1) (b) (i), (ii) or (iii) who requested the refund. These comments apply equally to the operation of subregulations 2.12H (6), 2.12I (6) and 2.12J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is item inserts new regulation 2.12K. This regulation -Provides the situations in which a person will be taken to have paid an instalment of the visa application charge and become eligible for a refund under the provisions mention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13] - Paragraph 2.43(1)(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paragraph 2.43(1)(e) with new paragraph 2.43(1)(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2.43(1)(e) provides that, in the case of the holder of an Electronic Travel Authority (Class UD) visa, the visa may be cancelled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law of the visa holder's home country did not permit the removal of the visa hol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ach person who could lawfully determine where the visa holder was to live did not consent to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grant of the visa was inconsistent with an Australian child order in force in relation to the vi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2.43(1)(e) reflects the wording of the new custody provisions contained in public interest criteria 4015, 4016, 4017 and 4018 in Schedule 4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 interest criteria 4015, 4016, 4017 and 4018 must be satisfied in relation to applications for certain visas. However, those public interest criteria do not apply in respect of an application for an Electronic Travel Authority (Class UD) visa. Therefore, as the custody issues cannot be considered in respect of a decision to grant an Electronic Travel Authority (Class UD) visa, this amendment provides a ground for the cancellation of an Electronic Travel Authority (Class UD) visa if custody issues are raised afte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14] - Subparagraphs 2.43(1)(h)(i) and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subparagraphs 2.43(1)(h)(i) and (ii) with new subparagraphs 2.43(1)(h)(i) and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paragraph 2.43(1)(h)(i) provides a ground for cancellation of a child's temporary visa. An adult person who can lawfully determine where a child visa holder is to live may ask the Minister to cancel the child's visa. Under new subparagraph 2.43(1)(h)(ii), the Minister can only do so in limit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new subparagraph 2.43(1)(h)(i) has been amended to avoid using the word -dependent". The meaning of the word "dependent" is set out in regulation 1.05A and is not relevant to the cancellation power in paragraph 2.43(1)(h). Therefore, the amendment refers to an adult person who can "lawfully determine where the visa holder is to liv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subparagraph 2.43(1)(h)(ii) reflects the wording of the new custody provisions contained in public interest criteria 4016 and 4018 in Schedule 4 to the Regulations. However, the public interest criteria are only relevant in relation to whether or not a visa should be granted. The amendments to </w:t>
      </w:r>
      <w:r>
        <w:rPr>
          <w:rFonts w:eastAsia="Times New Roman" w:cs="Open Sans" w:ascii="Open Sans" w:hAnsi="Open Sans"/>
          <w:color w:val="000000"/>
          <w:sz w:val="21"/>
          <w:szCs w:val="21"/>
          <w:shd w:fill="FFFFFF" w:val="clear"/>
          <w:lang w:eastAsia="en-AU"/>
        </w:rPr>
        <w:t>subparagraph 2.43(1)(h)(ii) relate to whether a visa may be cance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15] - Paragraph 2.43(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paragraph 2.43(2)(b) so that the Minister must cancel a Student (Temporary)</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lass TU) visa if the Minister is satisfied that the visa holder has not complied with (where applicable) condition 8104, 8105 or 82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16] - Paragraph 4.02(4)(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ntains a technical amendment, consequential to the insertion of new paragraph 4.02(4)(f),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17] - After paragraph 4.02(4)(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4.02(4)(f). A decision under new paragraph 4.02(4)(f) is an MRT-reviewabl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4.02(4)(f) provides that a decision about requiring a security which is connected to a broader decision to refuse to grant a visa is an MRT-reviewable decision. However, requiring a security (as described in subparagraph 4.02(4)(f)(ii)) must be mentioned in the subclass in relation to which the visa refusal decis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if a decision to require a security is made more generally under section 269 of the Act, such a decision is not MRT-review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even wh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ecurity is required for compliance with conditions that will be imposed on a visa (ie, if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grant of the visa is refused (eg, because the applicant does not satisfy certain criter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ing a security (as described in subparagraph 4.02(4)(f)(ii)) is not mentioned in the criteria that must be satisfied in order for the visa to b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cision to require the security is not MRT-review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18] - Regulation 4.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ntains a technical amendment, consequential to the insertion of new subregulations 4.15(2) and (3),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19] - After paragraph 4.15(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s 4.15(2) and 4.1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15(2) provides that the requiring of a security mentioned in new paragraph 4.02(4)(f) is a prescribed matter for the purposes of paragraph 349(2)(c) of the Act. The effect of the amendment is that the MRT may remit such a matter to the primary decision-maker for reconsideration. That is, a decision about requiring a security that is made as part of a broader decision to refuse to grant a visa (as described in new paragraph 4.02(4)(t)) is a matter that can be remitted by the MRT for reconsid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15(3) provides that where a matter mentioned above is remitted, the MRT may give direction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ertain condition is to be imposed on the visa if the visa is granted. The applicant must be advised that the condition will be imposed if the visa is gran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ecurity is required for compliance with the condition (whether or not a security has already been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20] - Subregulation 5.3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36 has created banking difficulties at overseas posts as it provides that the visa application charge can be paid in either Australian currency, or in any other currency in an amount calculated by Gazette Notice or a statutory formula. This means that any one overseas post may have to bank various currencies at once. This item amends subregulation 5.36(1) by providing for a Gazette Notice to specify the currencies in which a person can pay the visa application charge in each country where the visa application charge may be paid. It is intended that the currencies specified for each country in the Gazette Notice will be those that are readily accessible to the public and easily banked by the post. The amendment made by this item, therefore, will enable all Immigration revenue to be banked promptly without causing detriment to cli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 Amendments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01] - Items 1101A, 1102 and 1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items 1101 A, 1102 and 1103 from Schedule 1 to the Regulations. That is, the following visa classes are del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hmadi (Special Assistance)(Class B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urmese in Burma (Special Assistance)(Class AB);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urmese in Thailand (Special Assistance)(Class A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202] - Subitem. 110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203] - Subitem 1104A(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omit references to outdated forms and insert references to new forms in subitems 1104(1) and 1104A(1) of Schedule 1 to the Regulations. Generally, one form is listed against each visa class in Schedule 1 to the Regulations as the form on which an application must be made for a visa of that class. Where two forms are listed against a visa class in Schedule 1, one is usually an old form and the other is usually a new form. An application for a visa of that class can therefore be made on either of the two form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fter an interim period, the reference to the old form is omitted and all applications must be made on the new form. This item omits references to old </w:t>
      </w:r>
      <w:r>
        <w:rPr>
          <w:rFonts w:eastAsia="Times New Roman" w:cs="Open Sans" w:ascii="Open Sans" w:hAnsi="Open Sans"/>
          <w:color w:val="000000"/>
          <w:sz w:val="21"/>
          <w:szCs w:val="21"/>
          <w:shd w:fill="FFFFFF" w:val="clear"/>
          <w:lang w:eastAsia="en-AU"/>
        </w:rPr>
        <w:t>forms 47, 926, 928 and 10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ike most other items in Schedule 1, the amendments result in an applicant having to make an application on more than one form when applying for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usiness Skills (Migrant) (Class AO);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usiness Skills (Residence) (Class B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sa. The amendments ensure that, in relation to the business visa classes mentioned above, an applicant provides more information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204] - Item 11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item 1109 from Schedule 1 to the Regulations, that is, it deletes the Citizens of the Former Yugoslavia (Special Assistance)(Class AJ) visa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205] - Subitem 111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item 1115(1) to delete the reference to outdated form 887. Generally, one form is listed against each visa class in Schedule 1 to the Regulations as the form on which an application must be made for a visa of that class. Where two forms are listed against a visa class in Schedule 1, one is usually an old form and the other is usually a new form. An application for a visa of that class can therefore be made on either of the two forms. After an interim period, the reference to the old form is omitted and all applications must be made on the new form. This item therefore omits the reference to old form 8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206] - Items 1129A and 11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items 1129A and 1130 from Schedule 1 to the Regulations, that is, it deletes the following classes of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ri Lankan (Special Assistance)(Class BG);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danese (Special Assistance)(Class B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207] - Addition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various items in Schedule 1 to the Regulations to delete references to outdated forms. Generally, one form is listed against each visa class in Schedule 1 to the Regulations as the form on which an application must be made for a visa of that class. Where two forms are listed against a visa class in Schedule 1, one is usually an old form and the other is usually a new form. An application for a visa of that class can therefore be made on either of the two forms. After an interim period, the reference to the old form is omitted and all applications must be made on the new form. This item omits references to old forms 47, 887 and 10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 Amendments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01] - Clauses 050.213 and 050.2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ntains a technical amendment, consequential to the insertion of new clauses 050.223 and 050.224,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02] - Subdivision 050.2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ntains a technical amendment to the heading of Subdivision 050.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03] - Clause 050.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ntains a technical amendment, consequential to the omission of clauses 050.213 and 050.214, and the insertion of clauses 050.223 and 050.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04] - After clause 050.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s 050.223 and 050.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050.223 is the same as clause 050.213, which has been omitted by these Regulations. Unlike clause 050.213, the new clause must be satisfied at the time of decision rather than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050.224 rephrases clause 050.214, which has been omitted by these Regulations. Unlike clause 050.214, the new clause must be satisfied at the time of decision rather than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050.224 takes into account the decision in </w:t>
      </w:r>
      <w:r>
        <w:rPr>
          <w:rFonts w:eastAsia="Times New Roman" w:cs="Open Sans" w:ascii="Open Sans" w:hAnsi="Open Sans"/>
          <w:i/>
          <w:iCs/>
          <w:color w:val="000000"/>
          <w:sz w:val="21"/>
          <w:szCs w:val="21"/>
          <w:lang w:eastAsia="en-AU"/>
        </w:rPr>
        <w:t>Tutugri v Minister for Immigration and Multicultural Affairs </w:t>
      </w:r>
      <w:r>
        <w:rPr>
          <w:rFonts w:eastAsia="Times New Roman" w:cs="Open Sans" w:ascii="Open Sans" w:hAnsi="Open Sans"/>
          <w:color w:val="000000"/>
          <w:sz w:val="21"/>
          <w:szCs w:val="21"/>
          <w:lang w:eastAsia="en-AU"/>
        </w:rPr>
        <w:t>(17</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December 1999). As a result of this amendment, if a security is required, the applicant is made aware of the conditions to be imposed on the visa before he or she lodges the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05] - Paragraph 050.516(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paragraph 050.516(b) with new paragraph 050.516(b). The amendment provides that if the Minister is satisfied within 5 days from the date of grant that the visa holder has made acceptable arrangements to depart Australia within 14 days of the grant of the visa, then the visa is instead in effect for 14 days from the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fixes a loophole whereby a person was able to present, for example, a ticket to leave Australia with a departure date several months after the Subclass 050 visa would cease to be in effect. The amendment ensures that the visa holder must have made acceptable arrangements to depart Australia within 14 days from the date of grant of the Subclass 050 visa. For example, an acceptable arrangement to depart Australia would be for the visa holder to have booked and paid for an aeroplane ticket in his or her own name to leave Australia with a departure date within 14 days of the grant of the Subclass 050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06] - Clause 202.111, before definition of </w:t>
      </w:r>
      <w:r>
        <w:rPr>
          <w:rFonts w:eastAsia="Times New Roman" w:cs="Open Sans" w:ascii="Open Sans" w:hAnsi="Open Sans"/>
          <w:i/>
          <w:iCs/>
          <w:color w:val="000000"/>
          <w:sz w:val="21"/>
          <w:szCs w:val="21"/>
          <w:lang w:eastAsia="en-AU"/>
        </w:rPr>
        <w:t>Subclass 86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in the interpretation clause of Part 202 (Global Special Humanitarian) a definition of a </w:t>
      </w:r>
      <w:r>
        <w:rPr>
          <w:rFonts w:eastAsia="Times New Roman" w:cs="Open Sans" w:ascii="Open Sans" w:hAnsi="Open Sans"/>
          <w:i/>
          <w:iCs/>
          <w:color w:val="000000"/>
          <w:sz w:val="21"/>
          <w:szCs w:val="21"/>
          <w:lang w:eastAsia="en-AU"/>
        </w:rPr>
        <w:t>special assistance visa </w:t>
      </w:r>
      <w:r>
        <w:rPr>
          <w:rFonts w:eastAsia="Times New Roman" w:cs="Open Sans" w:ascii="Open Sans" w:hAnsi="Open Sans"/>
          <w:color w:val="000000"/>
          <w:sz w:val="21"/>
          <w:szCs w:val="21"/>
          <w:lang w:eastAsia="en-AU"/>
        </w:rPr>
        <w:t>to mean any of the following:</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Burmese in Burma (Special Assistance) (Class AC)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urmese in Thailand (Special Assistance) (Class AC)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ambodian (Special Assistance) (Class A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itizens of the Former Yugoslavia (Special Assistance) (Class AI)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ast Timorese in Portugal, Macau or Mozambique (Special Assistance) (Class AM)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inorities of the Former USSR (Special Assistance) (Class AV)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danese (Special Assistance) (Class B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ri Lankan (Special Assistance) (Class BG)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hmadi (Special Assistance) (Class BJ)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Vietnamese (Special Assistance) (Class BK)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07] - Subparagraph 202.211(2)(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to the insertion, by item 4308 of new subparagraph 202.211(2)(b)(iii) to Schedule 2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08] - Schedule 2, after subparagraph 202.211(2)(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fter subparagraph 202.211(2)(b)(ii) new subparagraph 202.211(2)(b)(iii) to the effec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poser (as defined) is, or has been the holder of a special assistance visa (as defined by item 4306 abov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was a member of the immediate family of the proposer on the date of the application for tha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effect, it provides the new criteria that need be satisfied at time of application for a Subclass 202 (Global Special Humanitari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09] - Parts 209, 211, 212, 213, 215 and 2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Parts 209, 211, 212, 213, 215 and 216 from Schedule 2 to the Regulations. That is, it removes the following visa Sub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class 209 (Citizens of the Former Yugoslavia (Displaced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class 211 (Burmese in Burm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class 212 (Sudane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class 213 (Burmese in Thai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class 215 (Sri Lankan (Special Assist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class 216 (Ahmad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Assistance Categories ("SACs") are the third and lowest tier of the offshore component of the Humanitarian Program. SACs cater for people whose humanitarian needs for resettlement are less urgent and compelling than that of people who meet the criteria of the Refugee and Special Humanitarian categories. In accordance with the Government's objective of refocussing the Humanitarian Program on those whose humanitarian need for resettlement is the greatest, the SACs above have been closed as they have come to the end of their productive lifesp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10] - Clause 300.4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Subclass 300 visa criteria to provide that, at the time of grant of the Subclass 300 visa, an applicant who holds a Subclass 303 visa and has applied for a Prospective Marriage (Temporary) (Class TO) visa, may be in or outside Australia, but not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11] - Sub-subparagraph 303.212(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troduce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12] - After sub-subparagraph 303.212(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Subclass 303 criteria with the effect that an applicant for a Partner (Provisional) (Class UF) or a Prospective Marriage (Temporary) (Class TO) visa is eligible to be granted a Subclass 303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13] - Subclause 303.22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excludes the remaining criteria (but not those set out in clause 303.227 of the Regulations) from the criteria that are required to be satisfied by the primary applicant. In effect, a Subclass 303 (Emergency (Temporary Visa Applicant)) visa may be granted before the primary applicant satisfies the remaining criteria other than 4012, 4013 and 40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14] - Clause 303.2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303.225 to remove the requirement that, at the time of decision, the applicant satisfies the public interest criteria 4013 and 40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15] - Clause 303.2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303.227 by adding to the existing criterion 4012 the requirement that, at the time of decision, the applicant also satisfies the remaining criteria 4013 and 40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16] - Clause 303.3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clause 303.323 requiring a secondary visa applicant, to either satisfy at the time of decision all criteria for the grant of that visa, or all criteria other than the remaining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17] - Clause 309.4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Subclass 309 visa criteria to provide that, at the time of grant of the Subclass 309 visa, an applicant who holds a Subclass 303 visa and has applied for a Partner (Provisional) (Class UF) or a Prospective Marriage (Temporary) (Class TO) visa, may be in or outside Australia, but not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18] - Clause 310.41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amends the Subclass 3 10 visa criteria to provide that, at the time </w:t>
      </w:r>
      <w:r>
        <w:rPr>
          <w:rFonts w:eastAsia="Times New Roman" w:cs="Open Sans" w:ascii="Open Sans" w:hAnsi="Open Sans"/>
          <w:color w:val="000000"/>
          <w:sz w:val="21"/>
          <w:szCs w:val="21"/>
          <w:shd w:fill="FFFFFF" w:val="clear"/>
          <w:lang w:eastAsia="en-AU"/>
        </w:rPr>
        <w:t>of grant of the Subclass 310 visa, an applicant who holds a Subclass 303 visa and has applied for a Partner (Provisional) (Class UF) visa, may be in or outside Australia, but not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19] - Paragraph 560.22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ntains a technical amendment. Effectively, the word "evidence" is replaced with the word "confirmation" in paragraph 560.22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20] - Paragraph 560.22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560.225(a) so that, at the time of decision, certain Subclass 560 (Student) visa applicants must satisfy the new public interest criterion 4012A relating to their accommodation, support and general welfare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21] - Subparagraph 560.322(a)C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560.322(a)(i) to remove the requirement that, at the time of decision, secondary applicants for a Subclass 560 (Student) visa have to satisfy clause 4012 relating to accommodation, support and general welf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22] - Subparagraph 560.611 (1)(a)(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560.611 (1)(a)(i) to insert references to new conditions 8532 and 8533, and to remove the reference to condition 85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tudent who has new visa condition 8533 imposed on his or her visa instead of condition 8506 will be able to more easily abide by condition 8533 than condition 8506. This is because condition 8506 requires the visa holder to notify Immigration of any changes in the holder's address, whereas new condition 8533 requires the holder to notify the education provider of any change in address. Because of the pastoral care and financial nature of the relationship between the education provider and the student visa holder, the student is likely to have to inform the education provider with details of their address in any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23] - Subparagraphs 560.613(1)(a)(i) and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reference to condition 8506 with a reference to new condition 85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tudent who has new visa condition 8533 imposed on his or her visa instead of condition 8506 will be able to more easily abide by condition 8533 than condition 8506. This is because condition 8506 requires the visa holder to notify Immigration of any changes in the holder's address, whereas new condition 8533 requires the holder to notify the education provider of any change in address. Because of the pastoral care and financial nature of the relationship between the education provider and the student visa holder, the student is likely to have to inform the education provider with details of their address in any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substitutes new subparagraph 560.613(1)(a)(ii) so that the visa of a secondary visa applicant contains condition 8 10 1, subject to new paragraph 560.613(1)(ba) relating to limited work right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24] - After paragraph 560.613(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ba) into the secondary Subclass 560 (Student) visa conditions relating to compliance with a condition allowing limited work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25] - Clause 562.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ntains a technical amendment. Effectively, the word "evidence" is replaced with the word "confirmation" in clause 562.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26] - Clause 562.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reference to condition 8506 and inserts a reference to new condition 85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tudent who has new visa condition 8533 imposed on his or her visa instead of condition 8506 will be able to more easily abide by condition 8533 than condition 8506. This is because condition 8506 requires the visa holder to notify Immigration of any changes in the holder's address, whereas new condition 8533 requires the holder to notify the education provider of any change in address. Because of the pastoral care and financial nature of the relationship between the education provider and the student visa holder, the student is likely to have to inform the education provider with details of their address in any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27] - Clause 785.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clause 785.212 which relates to being immigration clea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28] - Schedule 2, clause 835.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29] - Schedule 2, clause 836.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30] - Schedule 2, clause 837.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31] - Schedule 2, clause 838.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technical amendments to clauses 835.211, 836.211, 837.212 and 83 8.211 to correct an anomaly. The amendments ensure that, in relation to the above clauses, an applicant who holds a substantive visa (other than a Subclass 771 (Transit) visa) does not have to satisfy item 3002 of Schedule 3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correct a minor error in those clauses whereby both paragraphs (a) and (b) had to be satisfied by the applicant. Paragraph (a) stated that the applicant had to satisfy item 3002 of Schedule 3. However, item 3002 refers to the situation where a person is unlawful at the time of application (and therefore does not hold a substantive visa). Paragraph (b) referred to the applicant holding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32] - Subclause 846.2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three new subclauses: (1), (1A) and (1B). Subclause 846.222(1) states that the applicant meets the requirements of subclauses 846.222(1A) or 846.222(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846.222(1A) provides that the applicant meets the requirements of the subclause if his or her score on the business skill points test is not less than the number of points that is specified for the purposes of this subclause by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846.222(1B) provides that the applicant meets the requirements of this subclause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is or her score on the business skills points test is less than the number of points specified for the purposes of subclause 846.222(1A) by Gazette Not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gional authority satisfies the Minister that there are exceptional circumstances that justify the grant of the Subclass 846 visa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subclause 846.222(1B) is to allow flexibility to grant a Subclass 846 visa in exceptional circumstances where an applicant does not have the required points test score but does have strong support from his or her sponsoring regional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33] - Subclause 846.2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the references to "subclause (1)" and inserts the words "subclauses (1A) and (1B)". This amendment is consequential to the amendments made by item 4332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34] -After clause 866.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866.213 concerning eligibility for a Subclass 866 (Protection) visa. Clause 866.213 has been inserted so that someone who enters Australia on false documents and applies for a protection visa will not be eligible for a Subclass 866 visa immediately. They will only be eligible for a Subclass 785 visa in the first instance. It provides that at the time of application for a protection visa the applicant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d entered Australia on a valid passport in their own name holding a valid visa in their own name which was not counterfeit, altered or obtained by making misleading statements or presenting false documen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they had been granted a Subclass 78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 - Amendment of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401] - After clause 40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into Schedule 4 the new public interest criterion 4012A relating to the accommodation, support and general welfare of certain student visa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5 - Amendments of Schedule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501] - Clause 8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visa condition 8105 limiting to 20 hours the amount a visa holder is permitted to work during certain weeks of the year. The limit of 20 hours does not, however, apply to work that was specified as a requirement of the visa holder's course when the course particulars were entered in the Commonwealth Register of Institutions and Courses for Overseas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502] - Clause 82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clause 8202 in Schedule 8 to the Regulations. The effect of the amendment is to strengthen and remove any ambiguity that may surround the requirement in condition 8202 whereby certain visa holders have to attend for at least 80 percent of classes and tutorials. Instead, the visa holders must have attended for 80 percent of the scheduled contact hours during a specific academic period. "Contact hours" is defined in regulation 1.03 and is more specific than "classes and tutorials". In addition, and importantly, the amendment requires that the Minister must be satisfied that the holder has attended for 80 percent of the scheduled contact hou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if the education provider stated that the visa holder had attended 80 percent of scheduled contact hours, but the Minister had clear evidence to the contrary, the Minister would not be satisfied that the holder had attended for 80 percent of the scheduled contact hou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moves the non payment of tuition fees from Immigration's assessment of whether or not the visa holder is meeting course requirements. This recognises that payment of tuition fees is a commercial arrangement between the education provider and student only and that Immigration has no role in this aspect of that relatio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503] - Clause 82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visa condition 8206 relating to the requirement for a visa holder to maintain enrolment for a defined period of time with the visa holder's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504] - After clause 85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visa condition 8532 concerning a student visa holder's accommodation, support and general welf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new clause 8533. The new condition is intended to be applied to certain student visas. The new condition ensures that a student who has this condition on his or her visa will keep his or her education provider informed of their current Australian addres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98787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FE24F1-960B-44F2-B634-018F9B80C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309</Words>
  <Characters>41710</Characters>
  <CharactersWithSpaces>42017</CharactersWithSpaces>
  <Paragraphs>60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01:00Z</dcterms:created>
  <dc:creator/>
  <dc:description/>
  <dc:language>en-US</dc:language>
  <cp:lastModifiedBy/>
  <dcterms:modified xsi:type="dcterms:W3CDTF">2022-03-01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