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herapeutic Goods (Charges) Amendment Regulations 2000 (No. 3) 2000 No. 2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arliamentary Secretary to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rapeutic Goods (Charge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apeutic Goods (Charge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w:t>
      </w:r>
      <w:r>
        <w:rPr>
          <w:rFonts w:eastAsia="Times New Roman" w:cs="Open Sans" w:ascii="Open Sans" w:hAnsi="Open Sans"/>
          <w:i/>
          <w:iCs/>
          <w:color w:val="000000"/>
          <w:sz w:val="21"/>
          <w:szCs w:val="21"/>
          <w:lang w:eastAsia="en-AU"/>
        </w:rPr>
        <w:t>Therapeutic Goods Act 1989 is </w:t>
      </w:r>
      <w:r>
        <w:rPr>
          <w:rFonts w:eastAsia="Times New Roman" w:cs="Open Sans" w:ascii="Open Sans" w:hAnsi="Open Sans"/>
          <w:color w:val="000000"/>
          <w:sz w:val="21"/>
          <w:szCs w:val="21"/>
          <w:lang w:eastAsia="en-AU"/>
        </w:rPr>
        <w:t>to establish and maintain a system of controls for the quality, safety, efficacy and timely availability of therapeutic goods that are used in Australia or are exported from Australia. To this end, therapeutic goods that are manufactured in Australia or imported into Australia must meet acceptable manufacturing standards. In Australia, each step of manufacture of therapeutic goods must, unless the goods have been exempted from this requirement, be manufactured unde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w:t>
      </w:r>
      <w:r>
        <w:rPr>
          <w:rFonts w:eastAsia="Times New Roman" w:cs="Open Sans" w:ascii="Open Sans" w:hAnsi="Open Sans"/>
          <w:i/>
          <w:iCs/>
          <w:color w:val="000000"/>
          <w:sz w:val="21"/>
          <w:szCs w:val="21"/>
          <w:lang w:eastAsia="en-AU"/>
        </w:rPr>
        <w:t>Therapeutic Goods (Charges) Act 1989 </w:t>
      </w:r>
      <w:r>
        <w:rPr>
          <w:rFonts w:eastAsia="Times New Roman" w:cs="Open Sans" w:ascii="Open Sans" w:hAnsi="Open Sans"/>
          <w:color w:val="000000"/>
          <w:sz w:val="21"/>
          <w:szCs w:val="21"/>
          <w:lang w:eastAsia="en-AU"/>
        </w:rPr>
        <w:t>(the Act) states that the Therapeutic Goods Act 1989 is incorporated, and is to be read as one,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 of the Act provides that annual charges are payable for maintaining manufacturing licences during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that the Governor-General may make Regulations to prescribe the level of charges including those that are payable for maintaining manufacturing licences from year to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s of these amendments is to prescribe an annual charge for maintaining licences now required to be taken out by manufacturers of blood and blood components. This requirement came into effect in July 2000. The charges are necessary to give effect to the Government's policy that the Therapeutic Goods Administration operate on a full cost-recovery basis. Industry has been extensively consulted on the new charges, which are linked to the recovery of operat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nnual charge for maintaining a licence to manufacture blood and blood components will be $8,000 for the metropolitan or principal manufacturing site covered by a licence, and $1,950 for each additional fixed (non-mobile) site covered by the same licence. These new charges are set out in Item 2 of Schedule 1 of the amending Regulations. Item 1 of Schedule 1 makes a typographical cor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10900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6B11C-079A-45FA-AA51-3053B189A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4</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2:00Z</dcterms:created>
  <dc:creator/>
  <dc:description/>
  <dc:language>en-US</dc:language>
  <cp:lastModifiedBy/>
  <dcterms:modified xsi:type="dcterms:W3CDTF">2022-03-31T0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