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Proceeds of Crime Amendment Regulations 2000 (No. 1) 2000 No. 276</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0 No. 27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Justice and Custo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Proceeds of Crime Act 198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ceeds of Crime Amendment Regulations 2000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04 of the </w:t>
      </w:r>
      <w:r>
        <w:rPr>
          <w:rFonts w:eastAsia="Times New Roman" w:cs="Open Sans" w:ascii="Open Sans" w:hAnsi="Open Sans"/>
          <w:i/>
          <w:iCs/>
          <w:color w:val="000000"/>
          <w:sz w:val="21"/>
          <w:szCs w:val="21"/>
          <w:lang w:eastAsia="en-AU"/>
        </w:rPr>
        <w:t>Proceeds of Crime Act 1987 </w:t>
      </w:r>
      <w:r>
        <w:rPr>
          <w:rFonts w:eastAsia="Times New Roman" w:cs="Open Sans" w:ascii="Open Sans" w:hAnsi="Open Sans"/>
          <w:color w:val="000000"/>
          <w:sz w:val="21"/>
          <w:szCs w:val="21"/>
          <w:lang w:eastAsia="en-AU"/>
        </w:rPr>
        <w:t>(the Act) provides that the Governor-General may make regulations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4 of the Proceeds of Crime Regulations 1987 (the Regulations) concerns the annual fee payable to the Official Trustee for the management of the Confiscated Assets Reser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nfiscated Assets Reserve is established under section 34A of the </w:t>
      </w:r>
      <w:r>
        <w:rPr>
          <w:rFonts w:eastAsia="Times New Roman" w:cs="Open Sans" w:ascii="Open Sans" w:hAnsi="Open Sans"/>
          <w:i/>
          <w:iCs/>
          <w:color w:val="000000"/>
          <w:sz w:val="21"/>
          <w:szCs w:val="21"/>
          <w:lang w:eastAsia="en-AU"/>
        </w:rPr>
        <w:t>Proceeds of Crime Act 1987 </w:t>
      </w:r>
      <w:r>
        <w:rPr>
          <w:rFonts w:eastAsia="Times New Roman" w:cs="Open Sans" w:ascii="Open Sans" w:hAnsi="Open Sans"/>
          <w:color w:val="000000"/>
          <w:sz w:val="21"/>
          <w:szCs w:val="21"/>
          <w:lang w:eastAsia="en-AU"/>
        </w:rPr>
        <w:t>(the Act). Section 34B of the Act provides for payments to be made into the Confiscated Assets Reserve in amounts equal to the proceeds of confiscated assets and other payments connected with criminal matters, such as money paid to the Commonwealth under pecuniary penalty orders. Section 34C of the Act lists the purposes for which the Confiscated Assets Reserve is to be u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ne of those purposes is to pay the prescribed annual management fee to the Official Trustee in accordance with the Regulations: see subparagraph 34C(1)(a)(iv).</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increase the annual management fee to the Official Trustee to take account of the goods and services tax (G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escribed annual management fee for the purposes of subparagraph 34C(1)(a)(iv) of the Act is currently $10,000, as per subregulation 14(1) of the Regulations. Under subregulation 14(2) of the Regulations, the prescribed annual management fee is payable on 27 December each year. The fee is paid in arrea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nsolvency Trustee Service Australia (ITSA) advised that regulation 14 of the Regulations should be amended to take into account the impact of the GST which came into operation on 1 July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SA is required to have regard to the Australian Consumer and Competition Commission's (ACCC) Pricing Guidelines and the Commonwealth Agency Pricing Guidelines in determining the GST adjustment to prices of services it provides. In essence, the ACCC Guidelines requires that price changes as a result of the GST should take into account the 10% GST but also reductions in costs arising from the removal of wholesale sales tax and other embedded savings expected to flow from reduced transport costs, etc. In addition, these guidelines restrict price increases to a maximum of 10% including legitimate compliance costs incurred by the agen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mmonwealth Agency Pricing Guidelines require agencies to adhere to the ACCC guidelines and sets specific requirements for proposed price increases of 8.5% or mo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aving regard to those matters, ITSA advised that the amount of the prescribed annual management fee should be increased by 8.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the purpose of calculating the fee payable on 27 December 2000, the new Regulations provide that 8.4% increase applies only to the period between 1 July 2000 and 27 December 2000. The 8.4% increase applies in full for each year thereaf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he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is a formal clause providing for the citation of these amending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that these Regulations commenced up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is also a formal clause providing for amendment of the Regulations as set out in Schedule 1 to the amending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replaces the heading to regulation 14 to accurately reflect that the annual fee is for the purpose of managing the Confiscated Assets Reserve established under section 34A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replaces of the current regulation 14 with three new sub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4(1) provides that the annual fee payable on 27 December 2000 is $10 413. This has been calculated to take into account the imposition of the GST from 1 July 2000. That is, the GST is applicable during the 180 day period from 1 July 2000 to 27 December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4(1A) provides that the annual fee payable on 27 December 2001, and for each subsequent year, is $10 840. In that case, the GST is applicable during whole twelve month perio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4(1C) provides that the annual fee is the price of a taxable supply within the meaning of A </w:t>
      </w:r>
      <w:r>
        <w:rPr>
          <w:rFonts w:eastAsia="Times New Roman" w:cs="Open Sans" w:ascii="Open Sans" w:hAnsi="Open Sans"/>
          <w:i/>
          <w:iCs/>
          <w:color w:val="000000"/>
          <w:sz w:val="21"/>
          <w:szCs w:val="21"/>
          <w:lang w:eastAsia="en-AU"/>
        </w:rPr>
        <w:t>New Tax System (Goods and Services) Act 1999 </w:t>
      </w:r>
      <w:r>
        <w:rPr>
          <w:rFonts w:eastAsia="Times New Roman" w:cs="Open Sans" w:ascii="Open Sans" w:hAnsi="Open Sans"/>
          <w:color w:val="000000"/>
          <w:sz w:val="21"/>
          <w:szCs w:val="21"/>
          <w:lang w:eastAsia="en-AU"/>
        </w:rPr>
        <w:t>('the GST Act'). The proposed amendment is necessary to make the language of regulation accord with terminology under the GST Act. Under the GST Act, it is necessary to determine the price of a taxable supply before determining the GST of that taxable supp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gazettal.</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851"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6870637"/>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c61e84"/>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c61e84"/>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c61e84"/>
    <w:rPr/>
  </w:style>
  <w:style w:type="character" w:styleId="FooterChar" w:customStyle="1">
    <w:name w:val="Footer Char"/>
    <w:basedOn w:val="DefaultParagraphFont"/>
    <w:link w:val="Footer"/>
    <w:uiPriority w:val="99"/>
    <w:qFormat/>
    <w:rsid w:val="00c61e84"/>
    <w:rPr/>
  </w:style>
  <w:style w:type="character" w:styleId="HTMLCite">
    <w:name w:val="HTML Cite"/>
    <w:basedOn w:val="DefaultParagraphFont"/>
    <w:uiPriority w:val="99"/>
    <w:semiHidden/>
    <w:unhideWhenUsed/>
    <w:qFormat/>
    <w:rsid w:val="005d7620"/>
    <w:rPr>
      <w:i/>
      <w:iCs/>
    </w:rPr>
  </w:style>
  <w:style w:type="character" w:styleId="InternetLink">
    <w:name w:val="Hyperlink"/>
    <w:basedOn w:val="DefaultParagraphFont"/>
    <w:uiPriority w:val="99"/>
    <w:semiHidden/>
    <w:unhideWhenUsed/>
    <w:rsid w:val="005d762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61e84"/>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c61e8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61e8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84</Words>
  <Characters>3901</Characters>
  <CharactersWithSpaces>457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21:16:00Z</dcterms:created>
  <dc:creator/>
  <dc:description/>
  <dc:language>en-US</dc:language>
  <cp:lastModifiedBy/>
  <dcterms:modified xsi:type="dcterms:W3CDTF">2021-11-29T21: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