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0 (No. 6) 2000 No. 28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28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mendment Regulations 2000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 In addition, regulations may be made pursuant to the following power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16(1)(g) provides that the Minister may cancel a visa where prescribed grounds apply to a visa hold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5(a) provides that the regulations may provide that the Minister is to get a specified person or organisation, or a person or organisation in a specified class, to give an opinion on a specified matter, make an assessment of a specified matter, make a finding about a specified matter, or make a decision about a specified mat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vide a mechanism for refusing to grant or cancelling a visa where the Foreign Minister determines, pursuant to paragraph 505(a) of the Act, that the applicant's presence in Australia may be directly or indirectly associated with a risk of proliferation of weapons of mass destruc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ke technical amendments to ensure that the amendments made by the </w:t>
      </w:r>
      <w:r>
        <w:rPr>
          <w:rFonts w:eastAsia="Times New Roman" w:cs="Open Sans" w:ascii="Open Sans" w:hAnsi="Open Sans"/>
          <w:i/>
          <w:iCs/>
          <w:color w:val="000000"/>
          <w:sz w:val="21"/>
          <w:szCs w:val="21"/>
          <w:lang w:eastAsia="en-AU"/>
        </w:rPr>
        <w:t>Migration Amendment Regulations 2000 (No. 5) </w:t>
      </w:r>
      <w:r>
        <w:rPr>
          <w:rFonts w:eastAsia="Times New Roman" w:cs="Open Sans" w:ascii="Open Sans" w:hAnsi="Open Sans"/>
          <w:color w:val="000000"/>
          <w:sz w:val="21"/>
          <w:szCs w:val="21"/>
          <w:lang w:eastAsia="en-AU"/>
        </w:rPr>
        <w:t>which relate to student visas apply to both applications made on or after 1 November 2000 and applications made, but not finally determined, before 1 November 2000. 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2 and 3 and Schedule 1 to the Regulations commence on 31 Octo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4 and 5 and Schedule 2 to the Regulations commence on 1 November 200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0 (No. 6</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a) provides that regulations 1, 2 and 3 and Schedule 1 to these Regulations commence on 31 October 2000. This is to ensure that the </w:t>
      </w:r>
      <w:r>
        <w:rPr>
          <w:rFonts w:eastAsia="Times New Roman" w:cs="Open Sans" w:ascii="Open Sans" w:hAnsi="Open Sans"/>
          <w:i/>
          <w:iCs/>
          <w:color w:val="000000"/>
          <w:sz w:val="21"/>
          <w:szCs w:val="21"/>
          <w:lang w:eastAsia="en-AU"/>
        </w:rPr>
        <w:t>Migration Amendment Regulations 2000 (No. 5) </w:t>
      </w:r>
      <w:r>
        <w:rPr>
          <w:rFonts w:eastAsia="Times New Roman" w:cs="Open Sans" w:ascii="Open Sans" w:hAnsi="Open Sans"/>
          <w:color w:val="000000"/>
          <w:sz w:val="21"/>
          <w:szCs w:val="21"/>
          <w:lang w:eastAsia="en-AU"/>
        </w:rPr>
        <w:t>will be amended before they commence on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b) provides that regulations 4 and 5 and Schedule 2 to these Regulations commence on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 Amendment of </w:t>
      </w:r>
      <w:r>
        <w:rPr>
          <w:rFonts w:eastAsia="Times New Roman" w:cs="Open Sans" w:ascii="Open Sans" w:hAnsi="Open Sans"/>
          <w:i/>
          <w:iCs/>
          <w:color w:val="000000"/>
          <w:sz w:val="21"/>
          <w:szCs w:val="21"/>
          <w:lang w:eastAsia="en-AU"/>
        </w:rPr>
        <w:t>Migration Amendment Regulations 2000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Amendment Regulations 2000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to these Regulations amends </w:t>
      </w:r>
      <w:r>
        <w:rPr>
          <w:rFonts w:eastAsia="Times New Roman" w:cs="Open Sans" w:ascii="Open Sans" w:hAnsi="Open Sans"/>
          <w:i/>
          <w:iCs/>
          <w:color w:val="000000"/>
          <w:sz w:val="21"/>
          <w:szCs w:val="21"/>
          <w:lang w:eastAsia="en-AU"/>
        </w:rPr>
        <w:t>the 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 Application of amendments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made by item [1] in Schedule 2 applies in relation to visas already in effect on 1 November 2000, visas that come into effect on or after 1 November 2000 and an application for a visa made on or after 1 November 2000. This is because item [1] contains a definition of "proliferation of weapons of mass destruction", which is relevant to the amendments contained in both items [2] and [3],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made by item [2] in Schedule 2 applies in relation to a visa that is in effect on or after 1 November 2000. This is because item [2] relates to the cancellation of a visa. It is therefore important that visas already in effect are able to be cancelled in accordance with this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made by item [3] in Schedule 2 will only apply in relation to an application for a visa made on or after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 Amendment of </w:t>
      </w:r>
      <w:r>
        <w:rPr>
          <w:rFonts w:eastAsia="Times New Roman" w:cs="Open Sans" w:ascii="Open Sans" w:hAnsi="Open Sans"/>
          <w:i/>
          <w:iCs/>
          <w:color w:val="000000"/>
          <w:sz w:val="21"/>
          <w:szCs w:val="21"/>
          <w:lang w:eastAsia="en-AU"/>
        </w:rPr>
        <w:t>Migration Amendment Regulations 2000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Before subregulation 6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regulation 6(1A) into the </w:t>
      </w:r>
      <w:r>
        <w:rPr>
          <w:rFonts w:eastAsia="Times New Roman" w:cs="Open Sans" w:ascii="Open Sans" w:hAnsi="Open Sans"/>
          <w:i/>
          <w:iCs/>
          <w:color w:val="000000"/>
          <w:sz w:val="21"/>
          <w:szCs w:val="21"/>
          <w:lang w:eastAsia="en-AU"/>
        </w:rPr>
        <w:t>Migration Amendment Regulations 2000 (No. 5). </w:t>
      </w:r>
      <w:r>
        <w:rPr>
          <w:rFonts w:eastAsia="Times New Roman" w:cs="Open Sans" w:ascii="Open Sans" w:hAnsi="Open Sans"/>
          <w:color w:val="000000"/>
          <w:sz w:val="21"/>
          <w:szCs w:val="21"/>
          <w:lang w:eastAsia="en-AU"/>
        </w:rPr>
        <w:t>The amendment makes it clear that the amendments made by the items referred to in subregulation 6(1A), which relate to student visas, apply to both applications made on or after 1 November 2000 and applications made, but not finally determined, before 1 November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 Amendments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Regulation 1.03, after definition of </w:t>
      </w:r>
      <w:r>
        <w:rPr>
          <w:rFonts w:eastAsia="Times New Roman" w:cs="Open Sans" w:ascii="Open Sans" w:hAnsi="Open Sans"/>
          <w:i/>
          <w:iCs/>
          <w:color w:val="000000"/>
          <w:sz w:val="21"/>
          <w:szCs w:val="21"/>
          <w:lang w:eastAsia="en-AU"/>
        </w:rPr>
        <w:t>prohibited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of "proliferation of weapons of mass destruction" for the purposes of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and is consequential to the amendments mad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Paragraph 2.43 (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iscretionary ground for the cancellation of a person's visa under section 116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New subparagraph 2.43 (1) (a) (ii) enables the Minister to cancel a person's visa where the Foreign Minister has personally determined that his or her presence in Australia may be directly or indirectly associated with the proliferation of weapons of mass destruction. This amendment is consequential to the amendment made by item [3]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Schedule 4, item 4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on 4003 is considered to be an imperfect mechanism for refusing a visa where there is a risk that an applicant's visit may assist in the proliferation of weapons of mass destruction. This is because it does not specifically target the proliferation risk posed by overseas visitors as a criterion in the granting of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item 4003. New paragraph 4003(b) ensures that the risk that an applicant is directly or indirectly associated with the proliferation of weapons of mass destruction can be assessed. The effect of this amendment is that under new item 4003 the Foreign Minister, or a person authorised by the Foreign Minister, will be able to decide whether an applicant's presence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ould be prejudicial to relations between Australia and a foreign countr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may be directly or indirectly linked to the proliferation of weapons of mass destr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applicant is determined by the Foreign Minister, or a person authorised by the Foreign Minister, to be a person whose presence in Australia falls foul of either paragraph 4003(a) or 4003(b), the person will not satisfy public interest criterion 4003.</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24703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06791-29C8-4E1C-A3A1-DD83FF0D1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19:00Z</dcterms:created>
  <dc:creator/>
  <dc:description/>
  <dc:language>en-US</dc:language>
  <cp:lastModifiedBy/>
  <dcterms:modified xsi:type="dcterms:W3CDTF">2022-04-01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