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xtradition (Safety of United Nations and Associated Personnel) Regulations 2000 2000 No. 30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Safety of United Nations and Associated Personne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 An "extradition country" is defined in section 5 of the Act as including a country, colony, territory or protectorate that is declared by the regulations to be an extradition country. Subsection 11 (1A) of the Act provides that regulations may apply the Act to a specified extradition country subject to such limitations, conditions, exceptions or qualifications as are necessary to give effect to a multilateral extradition treaty in relation to the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give effect in Australian domestic law to the extradition provisions of the Convention on the Safety of United Nations and Associated Personnel, opened for signature at New York on 9 December 1994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vention requires each party to make it an offence to murder, kidnap or commit any other attack upon the person or liberty of any United Nations or associated personnel, to commit a violent attack upon the official premises, private accommodation or means of transport of such persons likely to endanger their lives, to threaten such an attack with a view to compelling a person or body to do or refrain from doing any act, or to attempt or be complicit in any such action. Each party is required to establish its jurisdiction over such conduct when the offence is committed wholly or partly on its territory (including ships or aircraft registered in the country) and also when the alleged offender is a national of the party. In addition, a party is permitted to establish jurisdiction where the alleged offender is a stateless person habitually resident in the party's territory, where the victim is a national of the party and where the offence is committed in order to bring pressure to bear on that party. Article 15 of the Treaty provides for extradition between parties of persons accused of Convention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signed the Convention on 22 December 1995. In accordance with the Government's policy of greater parliamentary involvement in Australia's treaty-making processes, the Convention was tabled in Parliament, together with a National Interest Analysis (NIA), on 7 March 2000. The period of fifteen sitting days following tabling elapsed on 14 April 2000 and, after a public hearing on 13 March 2000, the Joint Standing Committee on Treaties recommended in its Report No. 32 (tabled 15 May 2000) that Australia ratify the Convention. The </w:t>
      </w:r>
      <w:r>
        <w:rPr>
          <w:rFonts w:eastAsia="Times New Roman" w:cs="Open Sans" w:ascii="Open Sans" w:hAnsi="Open Sans"/>
          <w:i/>
          <w:iCs/>
          <w:color w:val="000000"/>
          <w:sz w:val="21"/>
          <w:szCs w:val="21"/>
          <w:lang w:eastAsia="en-AU"/>
        </w:rPr>
        <w:t>Criminal Code Amendment (United Nations and Associated Personnel) Act 2000 </w:t>
      </w:r>
      <w:r>
        <w:rPr>
          <w:rFonts w:eastAsia="Times New Roman" w:cs="Open Sans" w:ascii="Open Sans" w:hAnsi="Open Sans"/>
          <w:color w:val="000000"/>
          <w:sz w:val="21"/>
          <w:szCs w:val="21"/>
          <w:lang w:eastAsia="en-AU"/>
        </w:rPr>
        <w:t>("the Code Amendment Act") has since been enacted to establish the Convention offences in Australian law. The Code Amendment Act has been proclaimed to commence on 1 January 2001 to enable Australia to ratify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Regulations Convention offences are deemed to be extradition offences under the Extradition Act in relation to the other parties to the Convention. Extradition for these offences will be subject to the conditions set out in the Act and, where relevant, in bilateral extradition treaties between Australia and those parties. These conditions include all the internationally accepted human rights safeguards which are now a part of modem extradition. For example, extradition will not be permitted where the fugitive is sought for or in connection with his or her race, religion, nationality or political opinions or would be tried, sentenced or detained for a political or military law offence. In addition, extradition will be refused where the fugitive could be liable to the death penalty, unless an undertaking is given by the requesting state that the death penalty will not be carried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simultaneously with the </w:t>
      </w:r>
      <w:r>
        <w:rPr>
          <w:rFonts w:eastAsia="Times New Roman" w:cs="Open Sans" w:ascii="Open Sans" w:hAnsi="Open Sans"/>
          <w:i/>
          <w:iCs/>
          <w:color w:val="000000"/>
          <w:sz w:val="21"/>
          <w:szCs w:val="21"/>
          <w:lang w:eastAsia="en-AU"/>
        </w:rPr>
        <w:t>Criminal Code Amendment (United Nations and Associated Personnel) Act 2000, </w:t>
      </w:r>
      <w:r>
        <w:rPr>
          <w:rFonts w:eastAsia="Times New Roman" w:cs="Open Sans" w:ascii="Open Sans" w:hAnsi="Open Sans"/>
          <w:color w:val="000000"/>
          <w:sz w:val="21"/>
          <w:szCs w:val="21"/>
          <w:lang w:eastAsia="en-AU"/>
        </w:rPr>
        <w:t>which has been proclaimed to commence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defines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declares that a country or other territory listed in Schedule 2 is an extradi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applies to these extradition countries subject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w:t>
      </w:r>
      <w:r>
        <w:rPr>
          <w:rFonts w:eastAsia="Times New Roman" w:cs="Open Sans" w:ascii="Open Sans" w:hAnsi="Open Sans"/>
          <w:color w:val="000000"/>
          <w:sz w:val="21"/>
          <w:szCs w:val="21"/>
          <w:lang w:eastAsia="en-AU"/>
        </w:rPr>
        <w:t>sets out the text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w:t>
      </w:r>
      <w:r>
        <w:rPr>
          <w:rFonts w:eastAsia="Times New Roman" w:cs="Open Sans" w:ascii="Open Sans" w:hAnsi="Open Sans"/>
          <w:color w:val="000000"/>
          <w:sz w:val="21"/>
          <w:szCs w:val="21"/>
          <w:lang w:eastAsia="en-AU"/>
        </w:rPr>
        <w:t>lists the parties to the Convention other than Australia.</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52373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9</Words>
  <Characters>4055</Characters>
  <CharactersWithSpaces>477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25:00Z</dcterms:created>
  <dc:creator/>
  <dc:description/>
  <dc:language>en-US</dc:language>
  <cp:lastModifiedBy/>
  <dcterms:modified xsi:type="dcterms:W3CDTF">2022-02-21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