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igration Agents Amendment Regulations 2000 (No. 2) 2000 No. 30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3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gents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04(1)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t") provides that the Governor-General may make regulations, not inconsistent with the Act, to prescribe all matters which are required or permitted to be prescribed by the Act or which are necessary or convenient to be prescribed for carrying out or giving effect to the Act. In addition, section 290A of the Act provides that the Migration Agents Registration Authority must not register an agent seeking repeat registration unless satisfied that the agent meets the requirements prescribed by the regulations for continuing professional development of registered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Migration Agents Regulations 1998. </w:t>
      </w:r>
      <w:r>
        <w:rPr>
          <w:rFonts w:eastAsia="Times New Roman" w:cs="Open Sans" w:ascii="Open Sans" w:hAnsi="Open Sans"/>
          <w:color w:val="000000"/>
          <w:sz w:val="21"/>
          <w:szCs w:val="21"/>
          <w:lang w:eastAsia="en-AU"/>
        </w:rPr>
        <w:t>In particular the Regulations amend Schedule 1 to those Regulations, dealing with the continuing professional development ("CPD") of registered migration ag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90A of the Act requires migration agents seeking registration, who have been registered at some time in the 12 months before making the application, to satisfy the CPD requirements prescribed in the regulations. These requirements are set out in Schedule 1 to the </w:t>
      </w:r>
      <w:r>
        <w:rPr>
          <w:rFonts w:eastAsia="Times New Roman" w:cs="Open Sans" w:ascii="Open Sans" w:hAnsi="Open Sans"/>
          <w:i/>
          <w:iCs/>
          <w:color w:val="000000"/>
          <w:sz w:val="21"/>
          <w:szCs w:val="21"/>
          <w:lang w:eastAsia="en-AU"/>
        </w:rPr>
        <w:t>Migration Agents Regulations 1998, </w:t>
      </w:r>
      <w:r>
        <w:rPr>
          <w:rFonts w:eastAsia="Times New Roman" w:cs="Open Sans" w:ascii="Open Sans" w:hAnsi="Open Sans"/>
          <w:color w:val="000000"/>
          <w:sz w:val="21"/>
          <w:szCs w:val="21"/>
          <w:lang w:eastAsia="en-AU"/>
        </w:rPr>
        <w:t>which provides that agents must, in the year ending on the anniversary of the agent's previous registration, complete at least 10 points of CPD. The Minister approves CPD activities, and allocates the number of points for each activity, by specification in the 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PD requirements were introduced to enhance the integrity and competence of migration agents. Providers of CPD activities may be seen as exemplars to the migration advice profession and it is important that there are no questions relating to their integrity. The amendments make it clear that the Minister may consider the integrity and reputation of those connected with an activity in considering whether to gazette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vary the period for which agents must keep written records of completion of continuing professional development activities; and make technical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23 November 200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w:t>
      </w:r>
      <w:bookmarkStart w:id="0" w:name="_GoBack"/>
      <w:bookmarkEnd w:id="0"/>
      <w:r>
        <w:rPr>
          <w:rFonts w:eastAsia="Times New Roman" w:cs="Open Sans" w:ascii="Open Sans" w:hAnsi="Open Sans"/>
          <w:b/>
          <w:bCs/>
          <w:color w:val="000000"/>
          <w:sz w:val="21"/>
          <w:szCs w:val="21"/>
          <w:lang w:eastAsia="en-AU"/>
        </w:rPr>
        <w: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Agents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23 Novem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Amendment of </w:t>
      </w:r>
      <w:r>
        <w:rPr>
          <w:rFonts w:eastAsia="Times New Roman" w:cs="Open Sans" w:ascii="Open Sans" w:hAnsi="Open Sans"/>
          <w:i/>
          <w:iCs/>
          <w:color w:val="000000"/>
          <w:sz w:val="21"/>
          <w:szCs w:val="21"/>
          <w:lang w:eastAsia="en-AU"/>
        </w:rPr>
        <w:t>Migration Agents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amends the </w:t>
      </w:r>
      <w:r>
        <w:rPr>
          <w:rFonts w:eastAsia="Times New Roman" w:cs="Open Sans" w:ascii="Open Sans" w:hAnsi="Open Sans"/>
          <w:i/>
          <w:iCs/>
          <w:color w:val="000000"/>
          <w:sz w:val="21"/>
          <w:szCs w:val="21"/>
          <w:lang w:eastAsia="en-AU"/>
        </w:rPr>
        <w:t>Migration Agents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 Schedule 1, after claus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3A(1) allows the Minister, when deciding whether or not to specify an activity as an approved continuing professional development ("CPD") activity, to cons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haracter and reputation of a person connected with the activit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oubt about the person's character or repu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PD requirements were introduced to enhance the integrity and competence of migration agents. Providers of CPD activities may be seen as exemplars to the migration advice profession and it is important that there are no questions relating to their integrity. These provisions make it clear that the Minister may consider the integrity and reputation of those connected with an activity in considering whether to gazette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3A(2) lists persons who are connected with an activity. This is not intended as an exhaustive list. Included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erson who conducts the activity or produces, writes or presents material for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erson concerned in the management of a company or body of persons that conducts the activity or produces, writes or presents material for i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erson who has been appointed as a consultant to advise a person mentioned above about the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 Schedule 1, clause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clause 7 of Schedule 1, by replacing the words "the Migration Act" with "the Act", and replacing "the Migration Regulations" with the correct citation "the </w:t>
      </w:r>
      <w:r>
        <w:rPr>
          <w:rFonts w:eastAsia="Times New Roman" w:cs="Open Sans" w:ascii="Open Sans" w:hAnsi="Open Sans"/>
          <w:i/>
          <w:iCs/>
          <w:color w:val="000000"/>
          <w:sz w:val="21"/>
          <w:szCs w:val="21"/>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 Schedule 1, subparagraph 13(c)(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13(c)(ii). The subparagraph specifies the period for which agents must keep written records of completion of CPD activities. Currently, it provides that records must be kept until 21 March 2000. This date reflected the previous sunset date for Part 3 of the Act. The operation of Part 3 has now been extended until 21 March 2003 (section 333). The date in subparagraph 13(c)(ii) therefore requires upda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substitutes a requirement to keep records for 2 years after the end of the registration period during which the activity was completed. A requirement to keep records for 2 years will provide more certainty for agents and obviates the need to amend the provision in the event of future extensions of the Act. It will also allow appropriate auditing of agents'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 Schedule 2,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address for the Migration Agents Registration Authority.</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23168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CB6677-6DAC-471B-AFCA-08DB65B27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69</Words>
  <Characters>4392</Characters>
  <CharactersWithSpaces>4825</CharactersWithSpaces>
  <Paragraphs>5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1:21:00Z</dcterms:created>
  <dc:creator/>
  <dc:description/>
  <dc:language>en-US</dc:language>
  <cp:lastModifiedBy/>
  <dcterms:modified xsi:type="dcterms:W3CDTF">2022-03-30T2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