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Hague Convention on Intercountry Adoption) Amendment Regulations 2000 (No. 1) 2000 No. 3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Hague Convention on Intercountry Adop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provides that the Governor-General may make regulations that are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C of the Act provides for the making of regulations prescribing all matters necessary for the purposes of giving effect to international arrangements in respect of intercountry adop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C(1) of the Act provides that the Regulations may make such provision as is necessary to enable the performance of the obligations of Australia, or to obtain for Australia any advantage or benefit, under the Convention on Protection of Children and Cooperation in Respect of Intercountry Adoption (the Convention). Sub-section 111C(5) of the Act provides that the regulations may confer jurisdiction on federal or Territory courts or invest a State Court with federal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 is to give effect to the Convention by adding Nova Scotia, Ontario, and North West Territories (Canada), Monaco, Italy, Panama, Czech Republic, Iceland, and Mongolia to the list of new countries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public of Panama, the Czech Republic and Italy have ratified the Convention. Canada has extended the Convention to the provinces of Nova Scotia, Ontario and the North West Territories. Monaco, Iceland, and Mongolia have deposited instruments of accession in accordance with Article 44. Article 44 paragraph 3 provides that the accessions shall have effect only as regards the relations between Monaco, Iceland and Mongolia, and those Contracting States which have not raised an objection to their accessions in the six months after receipt of the notification. No objections have been made by the States and Territories to the accessions of Monaco, Iceland or Mongo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7870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3B280-C28A-4188-A733-397244874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25:00Z</dcterms:created>
  <dc:creator/>
  <dc:description/>
  <dc:language>en-US</dc:language>
  <cp:lastModifiedBy/>
  <dcterms:modified xsi:type="dcterms:W3CDTF">2022-04-04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