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ool Services Privatisation (Miscellaneous Provisions) Regulations 2000 2000 No. 34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ool Services Privatisation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Services Privatisation (Miscellaneous Provis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Wool </w:t>
      </w:r>
      <w:r>
        <w:rPr>
          <w:rFonts w:eastAsia="Times New Roman" w:cs="Open Sans" w:ascii="Open Sans" w:hAnsi="Open Sans"/>
          <w:i/>
          <w:iCs/>
          <w:color w:val="000000"/>
          <w:sz w:val="21"/>
          <w:szCs w:val="21"/>
          <w:lang w:eastAsia="en-AU"/>
        </w:rPr>
        <w:t>Services Privatisation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rivatisation of the Australian Wool Research and Promotion Organisation (AWRAP) into a new Corporations Law company, Australian Wool Services Limited (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s decision to privatise AWRAP and establish the new AWS followed Government consideration of the 1999 wool industry Future Directions Taskforce Report. The Taskforce was established in December 1998 to undertake a major inquiry into the future directions of the Australian wool industry. Whilst most of the recommendations of the Task-force Report were focussed on individual farm businesses and what they can do to improve their profitability, there were recommendations for Government to consider, including the future of AWR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Act provides for the Minister to declare a research body to be the research body for the purposes of receiving payments in relation to wool tax and wool levy and payments in relation to research and development. Section 31 of the Act permits the Minister on behalf of the Commonwealth to enter into a contract with the research body that provides for the Commonwealth to make payments of various kinds to the research body. It is expected that the Minister will declare Australian Wool Innovation Limited ('AWI'), a subsidiary of AWS, to be the research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eal with miscellaneous matters to enable payments to be made by the Commonwealth to the research body.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the definition of wool levy includes a levy or charge prescribed by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definition of eligible wool and prescribe the manner in which the Minister is to determine the gross value of eligible wool produced in Australia in the financial year for the purposes of determining payments by the Commonwealth to the research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regulations are being made which provide regulations for other aspects of the privatisation process, including the proposed Primary Industries Levies and Charges Collection Amendment Regulations 2000</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 5), the proposed Primary Industries (Excise) Levies Amendment Regulations 2000 (No. 6), the proposed Primary Industries (Customs) Charges Amendment Regulations 2000 (No. 2) and the proposed Wool Services Privatisation (Eligible Woolgrower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the date on which Schedule 1 of the </w:t>
      </w:r>
      <w:r>
        <w:rPr>
          <w:rFonts w:eastAsia="Times New Roman" w:cs="Open Sans" w:ascii="Open Sans" w:hAnsi="Open Sans"/>
          <w:i/>
          <w:iCs/>
          <w:color w:val="000000"/>
          <w:sz w:val="21"/>
          <w:szCs w:val="21"/>
          <w:lang w:eastAsia="en-AU"/>
        </w:rPr>
        <w:t>Wool Services Privatisation Act 2000</w:t>
      </w:r>
      <w:r>
        <w:rPr>
          <w:rFonts w:eastAsia="Times New Roman" w:cs="Open Sans" w:ascii="Open Sans" w:hAnsi="Open Sans"/>
          <w:color w:val="000000"/>
          <w:sz w:val="21"/>
          <w:szCs w:val="21"/>
          <w:lang w:eastAsia="en-AU"/>
        </w:rPr>
        <w:t> commences (expected to be 1 Januar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OOL SERVICES PRIVATISATION (MISCELLANEOUS PROVIS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gives the name of the regulations as the Wool Services Privatisation (Miscellaneous Provis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at the same time as Schedule 1 to the Wool </w:t>
      </w:r>
      <w:r>
        <w:rPr>
          <w:rFonts w:eastAsia="Times New Roman" w:cs="Open Sans" w:ascii="Open Sans" w:hAnsi="Open Sans"/>
          <w:i/>
          <w:iCs/>
          <w:color w:val="000000"/>
          <w:sz w:val="21"/>
          <w:szCs w:val="21"/>
          <w:lang w:eastAsia="en-AU"/>
        </w:rPr>
        <w:t>Services Privatisation Act 2000 </w:t>
      </w:r>
      <w:r>
        <w:rPr>
          <w:rFonts w:eastAsia="Times New Roman" w:cs="Open Sans" w:ascii="Open Sans" w:hAnsi="Open Sans"/>
          <w:color w:val="000000"/>
          <w:sz w:val="21"/>
          <w:szCs w:val="21"/>
          <w:lang w:eastAsia="en-AU"/>
        </w:rPr>
        <w:t>(the 'Act'). That is, on a date to be fixed by Proclamation (expected to be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definitions for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definition of wool levy for the purposes of Section 7 of the Act is the levy imposed under the </w:t>
      </w:r>
      <w:r>
        <w:rPr>
          <w:rFonts w:eastAsia="Times New Roman" w:cs="Open Sans" w:ascii="Open Sans" w:hAnsi="Open Sans"/>
          <w:i/>
          <w:iCs/>
          <w:color w:val="000000"/>
          <w:sz w:val="21"/>
          <w:szCs w:val="21"/>
          <w:lang w:eastAsia="en-AU"/>
        </w:rPr>
        <w:t>Primary Industries (Excise) Levies Regulations 1999 </w:t>
      </w:r>
      <w:r>
        <w:rPr>
          <w:rFonts w:eastAsia="Times New Roman" w:cs="Open Sans" w:ascii="Open Sans" w:hAnsi="Open Sans"/>
          <w:color w:val="000000"/>
          <w:sz w:val="21"/>
          <w:szCs w:val="21"/>
          <w:lang w:eastAsia="en-AU"/>
        </w:rPr>
        <w:t>and the charge imposed under </w:t>
      </w:r>
      <w:r>
        <w:rPr>
          <w:rFonts w:eastAsia="Times New Roman" w:cs="Open Sans" w:ascii="Open Sans" w:hAnsi="Open Sans"/>
          <w:i/>
          <w:iCs/>
          <w:color w:val="000000"/>
          <w:sz w:val="21"/>
          <w:szCs w:val="21"/>
          <w:lang w:eastAsia="en-AU"/>
        </w:rPr>
        <w:t>Primary Industries (Customs) Charges Regulations 1999. </w:t>
      </w:r>
      <w:r>
        <w:rPr>
          <w:rFonts w:eastAsia="Times New Roman" w:cs="Open Sans" w:ascii="Open Sans" w:hAnsi="Open Sans"/>
          <w:color w:val="000000"/>
          <w:sz w:val="21"/>
          <w:szCs w:val="21"/>
          <w:lang w:eastAsia="en-AU"/>
        </w:rPr>
        <w:t>This regulation enables those payments made by the Commonwealth to the research body (as provided for in Section 31 of the Act) in relation to wool levy to include the prescribed levy and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eligible wool has the same meaning as shorn wool as defined under the </w:t>
      </w:r>
      <w:r>
        <w:rPr>
          <w:rFonts w:eastAsia="Times New Roman" w:cs="Open Sans" w:ascii="Open Sans" w:hAnsi="Open Sans"/>
          <w:i/>
          <w:iCs/>
          <w:color w:val="000000"/>
          <w:sz w:val="21"/>
          <w:szCs w:val="21"/>
          <w:lang w:eastAsia="en-AU"/>
        </w:rPr>
        <w:t>Primary Industries Levies and Charges Collection Regulations 1991. </w:t>
      </w:r>
      <w:r>
        <w:rPr>
          <w:rFonts w:eastAsia="Times New Roman" w:cs="Open Sans" w:ascii="Open Sans" w:hAnsi="Open Sans"/>
          <w:color w:val="000000"/>
          <w:sz w:val="21"/>
          <w:szCs w:val="21"/>
          <w:lang w:eastAsia="en-AU"/>
        </w:rPr>
        <w:t>This defines 'eligible wool' for the purposes of determining the gross value of eligible wo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provides that the Minister must determine the gross value of eligible wool produced in Australia in accordance with Subregulations 5(3) and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provides that the gross value of eligible wool produced in Australia in a financial year is the average of an estimate of the gross value of eligible wool for that financial year provided by the Australian Bureau of Agricultural and Resource Economics (ABARE), and the amounts stated by ABARE to be the gross value of eligible wool in each of the two last preceding financi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provides that the Minister may estimate the gross value of eligible wool for a financial year if the determination is made prior to ABARE releasing its estimate for the current year or stating the amounts for either of the two last preceding financial year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158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83E8B-9100-42D6-8FB2-B4C501472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4413</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7:00Z</dcterms:created>
  <dc:creator/>
  <dc:description/>
  <dc:language>en-US</dc:language>
  <cp:lastModifiedBy/>
  <dcterms:modified xsi:type="dcterms:W3CDTF">2022-01-29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