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Electoral and Referendum Amendment Regulations 2000 (No. 3) 2000 </w:t>
      </w:r>
      <w:bookmarkStart w:id="0" w:name="_GoBack"/>
      <w:bookmarkEnd w:id="0"/>
      <w:r>
        <w:rPr>
          <w:rFonts w:eastAsia="Times New Roman" w:cs="Open Sans" w:ascii="Open Sans" w:hAnsi="Open Sans"/>
          <w:b/>
          <w:bCs/>
          <w:color w:val="000000"/>
          <w:sz w:val="26"/>
          <w:szCs w:val="26"/>
          <w:lang w:eastAsia="en-AU"/>
        </w:rPr>
        <w:t>No. 35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35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Special Minister of St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mmonwealth Electoral Act 19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lectoral and Referendum Amendment Regulations 2000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95 of the </w:t>
      </w:r>
      <w:r>
        <w:rPr>
          <w:rFonts w:eastAsia="Times New Roman" w:cs="Open Sans" w:ascii="Open Sans" w:hAnsi="Open Sans"/>
          <w:i/>
          <w:iCs/>
          <w:color w:val="000000"/>
          <w:sz w:val="21"/>
          <w:szCs w:val="21"/>
          <w:lang w:eastAsia="en-AU"/>
        </w:rPr>
        <w:t>Commonwealth Electoral Act 1918 </w:t>
      </w:r>
      <w:r>
        <w:rPr>
          <w:rFonts w:eastAsia="Times New Roman" w:cs="Open Sans" w:ascii="Open Sans" w:hAnsi="Open Sans"/>
          <w:color w:val="000000"/>
          <w:sz w:val="21"/>
          <w:szCs w:val="21"/>
          <w:lang w:eastAsia="en-AU"/>
        </w:rPr>
        <w:t>(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s 91 and 91A of the Act provide, among other things, that in relation to electoral rolls and habitation indexes, the Regulations may prescribe the purposes for which the information may be disclosed and the authorities to which disclosure may b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 the </w:t>
      </w:r>
      <w:r>
        <w:rPr>
          <w:rFonts w:eastAsia="Times New Roman" w:cs="Open Sans" w:ascii="Open Sans" w:hAnsi="Open Sans"/>
          <w:i/>
          <w:iCs/>
          <w:color w:val="000000"/>
          <w:sz w:val="21"/>
          <w:szCs w:val="21"/>
          <w:lang w:eastAsia="en-AU"/>
        </w:rPr>
        <w:t>Electoral and Referendum Regulations 1940 </w:t>
      </w:r>
      <w:r>
        <w:rPr>
          <w:rFonts w:eastAsia="Times New Roman" w:cs="Open Sans" w:ascii="Open Sans" w:hAnsi="Open Sans"/>
          <w:color w:val="000000"/>
          <w:sz w:val="21"/>
          <w:szCs w:val="21"/>
          <w:lang w:eastAsia="en-AU"/>
        </w:rPr>
        <w:t>to update references to the purposes for which, and the authorities to which, information can be disclosed in accordance with Sections 91 and 91A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 lists the Commonwealth Agencies and Authorities that are entitled to receive information which discloses the particulars of occupations, gender or dates of birth of electors (confidential elector information) for the purposes of subsections 91(10) and 91(11)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to Schedule 2 relate to access to confidential elector information by the Department of Environment and Heritage (DEH) and the Department of Industry, Science and Resources (DISR). In a recent review of access, DEH advised that it no longer required access to confidential elector information. During the same review, the Electoral Commissioner did not approve DISR's justification for the supply of confidential elector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3 lists the areas of Commonwealth agencies and authorities listed in Schedule 2 that will use the information supplied in electronic format and the purpose(s) for which the information will be used for the purposes of section 91A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to Schedule 3 correct or add details of the areas of a Government agency or authority that may access the information and the purposes for which the information may be disclo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were two further minor technical amendments to Regulation 8 and to the heading of Part 1 of Schedule 2 to replace the word "Departments" with the word "Agenc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597737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D31D9E-3F15-4646-8691-A510A1BBF1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1</Words>
  <Characters>1948</Characters>
  <CharactersWithSpaces>228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0:29:00Z</dcterms:created>
  <dc:creator/>
  <dc:description/>
  <dc:language>en-US</dc:language>
  <cp:lastModifiedBy/>
  <dcterms:modified xsi:type="dcterms:W3CDTF">2022-01-13T0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