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ircraft Noise) Amendment Regulations 2000 No. (1) 2000 No. 3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ir Navigation (Aircraft Nois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provides that the Governor-General may make regulations, </w:t>
      </w:r>
      <w:r>
        <w:rPr>
          <w:rFonts w:eastAsia="Times New Roman" w:cs="Open Sans" w:ascii="Open Sans" w:hAnsi="Open Sans"/>
          <w:i/>
          <w:iCs/>
          <w:color w:val="000000"/>
          <w:sz w:val="21"/>
          <w:szCs w:val="21"/>
          <w:lang w:eastAsia="en-AU"/>
        </w:rPr>
        <w:t>inter 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 relation to air navigation within a Territory or to or from a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n relation to air navigation, being regulations with respect to trade and commerce with other countries among the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in relation to air navigation, being regulations with respect to any other matter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t in place arrangements to enable jet aircraft that comply with International Civil Aviation Organisation (ICAO) Chapter 2 noise standards, but not Chapter 3 noise standards, and that would not otherwise be permitted to operate in Australia, to fly into and out of Australia solely for the purpose of maintenance, until 31 December 200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Chapter 2 subsonic jet aircraft, not otherwise permitted to operate in Australia, may be used for certain public interes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s </w:t>
      </w:r>
      <w:r>
        <w:rPr>
          <w:rFonts w:eastAsia="Times New Roman" w:cs="Open Sans" w:ascii="Open Sans" w:hAnsi="Open Sans"/>
          <w:i/>
          <w:iCs/>
          <w:color w:val="000000"/>
          <w:sz w:val="21"/>
          <w:szCs w:val="21"/>
          <w:lang w:eastAsia="en-AU"/>
        </w:rPr>
        <w:t>Air Navigation (Aircraft Noise) Regulations </w:t>
      </w:r>
      <w:r>
        <w:rPr>
          <w:rFonts w:eastAsia="Times New Roman" w:cs="Open Sans" w:ascii="Open Sans" w:hAnsi="Open Sans"/>
          <w:color w:val="000000"/>
          <w:sz w:val="21"/>
          <w:szCs w:val="21"/>
          <w:lang w:eastAsia="en-AU"/>
        </w:rPr>
        <w:t>currently provide that a foreign subsonic jet aircraft that meets ICAO Chapter 2 noise standards, and that is fitted with engines of a bypass ratio of less than 2, is permitted to engage in international air navigation in Australia until either (i) the end of the 25th year after the day on which a Certificate of Airworthiness for the aircraft was first issued, or (ii) 31 March 2002, whichever occurs first. In the case of a Chapter 2 jet aircraft fitted with engines of a bypass ratio of 2 or more, such aircraft may engage in international air navigation in Australia until 31 March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provisions reflect Australia's implementation of an ICAO resolution to phase out older, noisier jet aircraft that meet ICAO Chapter 2, but not ICAO Chapter 3, noise standards. As a consequence, Chapter 2 jet aircraft are currently not permitted to operate in Australia beyond their respective phaseout d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enable operators of Chapter 2 jet aircraft, otherwise not permitted to operate in Australia, of which there are a number in this region, to have those aircraft maintained in Australia up to 31 December 2005. The 31 December 2005 deadline will provide a reasonable timeframe within which operators of such aircraft will be able to replace them with aircraft that meet ICAO Chapter 3 noise standards. The proposed Regulations would also permit Chapter 2 jet aircraft, otherwise not permitted to operate in Australia, to be used for certain public interes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y features of the proposed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perator of a foreign Chapter 2 subsonic jet aircraft, not otherwise permitted to operate in Australia, may apply to the Secretary for permission to engage in air navigation in Australia, solely for the purpose of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 may grant permission to the operator, and any permission must state (i) the period, ending no later than 31 December 2005, during which the aircraft may engage in air navigation, and (ii) any conditions with which the operator must comply (for example specific noise abatement procedures, hours of operation,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 may revoke a permission if the aircraft is operated in a contravention of a condition of the permission, or if the operation of the aircraft has had, and is likely to continue to have, a significant noise impact on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intenance is defined as "work that is necessary to ensure the continuing airworthiness of an aircraft at the standard required by the country on whose register of aircraft the aircraft is en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perator of a Chapter 2 subsonic jet aircraft, not otherwise permitted to operate in Australia, may apply to the Secretary for permission to operate the aircraft for public interest purposes, including, but not limited to,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humanitaria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essential services to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medical and emergency fligh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scientific and research fl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cisions of the Secretary to the Department of Transport and Regional Services under the Regulations would be reviewable by the Administrative Appeals Tribunal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proposed Regulations appear in the Attachment, together with a Regulation Impact State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Name of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name of the regulations is the </w:t>
      </w:r>
      <w:r>
        <w:rPr>
          <w:rFonts w:eastAsia="Times New Roman" w:cs="Open Sans" w:ascii="Open Sans" w:hAnsi="Open Sans"/>
          <w:i/>
          <w:iCs/>
          <w:color w:val="000000"/>
          <w:sz w:val="21"/>
          <w:szCs w:val="21"/>
          <w:lang w:eastAsia="en-AU"/>
        </w:rPr>
        <w:t xml:space="preserve">Air Navigation (Aircraft Noise) Amendment </w:t>
      </w:r>
      <w:r>
        <w:rPr>
          <w:rFonts w:eastAsia="Times New Roman" w:cs="Open Sans" w:ascii="Open Sans" w:hAnsi="Open Sans"/>
          <w:i/>
          <w:iCs/>
          <w:color w:val="000000"/>
          <w:sz w:val="21"/>
          <w:szCs w:val="21"/>
          <w:shd w:fill="FFFFFF" w:val="clear"/>
          <w:lang w:eastAsia="en-AU"/>
        </w:rPr>
        <w:t>Regulations 2000 (No. 1</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Amendment of Air Navigation (Aircraft No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s the </w:t>
      </w:r>
      <w:r>
        <w:rPr>
          <w:rFonts w:eastAsia="Times New Roman" w:cs="Open Sans" w:ascii="Open Sans" w:hAnsi="Open Sans"/>
          <w:i/>
          <w:iCs/>
          <w:color w:val="000000"/>
          <w:sz w:val="21"/>
          <w:szCs w:val="21"/>
          <w:lang w:eastAsia="en-AU"/>
        </w:rPr>
        <w:t>Air Navigation (Aircraft No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me of the Regulations is amended to the </w:t>
      </w:r>
      <w:r>
        <w:rPr>
          <w:rFonts w:eastAsia="Times New Roman" w:cs="Open Sans" w:ascii="Open Sans" w:hAnsi="Open Sans"/>
          <w:i/>
          <w:iCs/>
          <w:color w:val="000000"/>
          <w:sz w:val="21"/>
          <w:szCs w:val="21"/>
          <w:lang w:eastAsia="en-AU"/>
        </w:rPr>
        <w:t>Air Navigation (Aircraft Noise) Regulations 1984. </w:t>
      </w:r>
      <w:r>
        <w:rPr>
          <w:rFonts w:eastAsia="Times New Roman" w:cs="Open Sans" w:ascii="Open Sans" w:hAnsi="Open Sans"/>
          <w:color w:val="000000"/>
          <w:sz w:val="21"/>
          <w:szCs w:val="21"/>
          <w:lang w:eastAsia="en-AU"/>
        </w:rPr>
        <w:t>The change in name reflects current legislative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Regulation 2 - definition of </w:t>
      </w:r>
      <w:r>
        <w:rPr>
          <w:rFonts w:eastAsia="Times New Roman" w:cs="Open Sans" w:ascii="Open Sans" w:hAnsi="Open Sans"/>
          <w:b/>
          <w:bCs/>
          <w:i/>
          <w:i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uthority is omitted (authority is specified in the body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Regulation 2 - after definition of </w:t>
      </w:r>
      <w:r>
        <w:rPr>
          <w:rFonts w:eastAsia="Times New Roman" w:cs="Open Sans" w:ascii="Open Sans" w:hAnsi="Open Sans"/>
          <w:b/>
          <w:bCs/>
          <w:i/>
          <w:iCs/>
          <w:color w:val="000000"/>
          <w:sz w:val="21"/>
          <w:szCs w:val="21"/>
          <w:lang w:eastAsia="en-AU"/>
        </w:rPr>
        <w:t>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finition of maintenance is inserted, defined as "work that is necessary to ensure the continuing airworthiness of an aircraft at the standard required by the country on whose register of aircraft the aircraft is en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 Regulation 4 provides for dele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regulation 4 is substituted by a regulation that provides for the Secretary to delegate his or her powers under the Regulations to (i) an employee of the Department, or (ii) an officer of the Civil Aviation Safety Authority, or (iii) an employee of Airservices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 Subparagraph 9(1)(b)(ii) - Circumstances in which an aircraft may engage in air navig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a consequential reference to the new regulation 10BA - permission to engage in air navigation for the purpose of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 Paragraphs 9(1)(4) and 9(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omits two references to "Civil Aviation Authority" and replaces them with "Civil Aviation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 Subregulation 9A(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inserts paragraph 9A(2A) which provides that, for paragraph 9A(2)(c), purposes that are in the public interest include, but are not limited to, (i) humanitarian purposes; (ii) the provision of essential services to a remote area; (iii) a medical or emergency flight; and (iv) a scientific or research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 Regulation 10BA - Permission to engage in air navigation for the purpose of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BA is inserted after the existing regulation 10B. It applies to foreign subsonic jet aircraft that comply with Chapter 2, but not Chapter 3 standards, and that apart from this regulation would be prohibited from engaging in air navig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n operator of a foreign aircraft may apply to the Secretary for permission to engage in air navigation solely for the purpose of maintenance of the aircraft, and that the Secretary may by notice grant permission to the applicant. Any permission granted must state (a) the period, ending no later than 31 December 2005, during which the aircraft may engage in air navigation, and (b) any conditions with which the operator must comply. The regulation also provides that the operator of an aircraft must comply with any conditions, and for a penalty of 20 penalty units in cases of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revoke a permission if an aircraft is operated in contravention of a condition, or if the operation of the aircraft has had, and is likely to continue to have, a significant noise impact on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provides that if the Secretary refuses to grant a permission, or revokes a permission, the Secretary must give notice of the decis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9: Paragraph 1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for the Secretary to appoint an officer of the Civil Aviation Safety Authority, or an employee of Airservices Australia, as an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 Regulation 13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application may be made to the Administrative Appeals Tribunal (AAT) for a review of a decision of the Secretary under Regulation 10BA. It also consolidates previous amendments to the Regulations that involve review of decisions that are appealable to the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1: Additional amendments relating to the 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omits "Civil Aviation Regulations" and inserts "Civil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in regulation 2 (definitions of 'certificate of airworthiness' and 'registered') and paragraphs 9(1)(d), 9(1)(e), 9(2)(d) and 9(2)(e) of the </w:t>
      </w:r>
      <w:r>
        <w:rPr>
          <w:rFonts w:eastAsia="Times New Roman" w:cs="Open Sans" w:ascii="Open Sans" w:hAnsi="Open Sans"/>
          <w:i/>
          <w:iCs/>
          <w:color w:val="000000"/>
          <w:sz w:val="21"/>
          <w:szCs w:val="21"/>
          <w:lang w:eastAsia="en-AU"/>
        </w:rPr>
        <w:t>Air Navigation (Aircraft Nois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 NAVIGATION (AIRCRAFT NOISE) REGULATIONS AMENDMENT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SSUE IDENTIF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Australia's </w:t>
      </w:r>
      <w:r>
        <w:rPr>
          <w:rFonts w:eastAsia="Times New Roman" w:cs="Open Sans" w:ascii="Open Sans" w:hAnsi="Open Sans"/>
          <w:i/>
          <w:iCs/>
          <w:color w:val="000000"/>
          <w:sz w:val="21"/>
          <w:szCs w:val="21"/>
          <w:lang w:eastAsia="en-AU"/>
        </w:rPr>
        <w:t>Air Navigation (Aircraft Noise) Regulations </w:t>
      </w:r>
      <w:r>
        <w:rPr>
          <w:rFonts w:eastAsia="Times New Roman" w:cs="Open Sans" w:ascii="Open Sans" w:hAnsi="Open Sans"/>
          <w:color w:val="000000"/>
          <w:sz w:val="21"/>
          <w:szCs w:val="21"/>
          <w:lang w:eastAsia="en-AU"/>
        </w:rPr>
        <w:t xml:space="preserve">currently provide that a foreign-registered subsonic jet aircraft that meets International Civil Aviation Organization (ICAO) Chapter 2 noise standards, and that is fitted with engines of a bypass ratio of less than 2, is permitted to engage in international air navigation in Australia until either (i) the end of the 25th year after the day on which a certificate of airworthiness for the aircraft was first issued, or (ii) 31 March 2002, whichever occurs first. In </w:t>
      </w:r>
      <w:r>
        <w:rPr>
          <w:rFonts w:eastAsia="Times New Roman" w:cs="Open Sans" w:ascii="Open Sans" w:hAnsi="Open Sans"/>
          <w:color w:val="000000"/>
          <w:sz w:val="21"/>
          <w:szCs w:val="21"/>
          <w:shd w:fill="FFFFFF" w:val="clear"/>
          <w:lang w:eastAsia="en-AU"/>
        </w:rPr>
        <w:t>the case of a Chapter 2 jet aircraft that is fitted with engines of a bypass ratio of 2 or more, the Regulations provide that such aircraft may engage in air navigation until 31 March 2002. The phaseout provisions reflect Australia's implementation of an ICAO resolution to phase out older, noisier jet aircraft that meet Chapter 2, but not Chapter 3, noise standards. As a consequence, non-compliant Chapter 2 subsonic jet aircraft are not permitted to operate in Australia beyond their phaseout d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arly 2000, an approach was made to several Australian aircraft maintenance companies by a foreign airline wishing to have maintenance work on its non-compliant Chapter 2 jet aircraft carried out in Australia. Subsequently, the Minister agreed that the Department of Transport and Regional Services should prepare an amendment to the </w:t>
      </w:r>
      <w:r>
        <w:rPr>
          <w:rFonts w:eastAsia="Times New Roman" w:cs="Open Sans" w:ascii="Open Sans" w:hAnsi="Open Sans"/>
          <w:i/>
          <w:iCs/>
          <w:color w:val="000000"/>
          <w:sz w:val="21"/>
          <w:szCs w:val="21"/>
          <w:lang w:eastAsia="en-AU"/>
        </w:rPr>
        <w:t>Air Navigation (Aircraft Noise) Regulations </w:t>
      </w:r>
      <w:r>
        <w:rPr>
          <w:rFonts w:eastAsia="Times New Roman" w:cs="Open Sans" w:ascii="Open Sans" w:hAnsi="Open Sans"/>
          <w:color w:val="000000"/>
          <w:sz w:val="21"/>
          <w:szCs w:val="21"/>
          <w:lang w:eastAsia="en-AU"/>
        </w:rPr>
        <w:t>that would permit flights to Australia by foreign non-compliant Chapter 2 subsonic jet aircraft, solely for maintenance purposes up to, but not beyond 31 December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subsequently developed the </w:t>
      </w:r>
      <w:r>
        <w:rPr>
          <w:rFonts w:eastAsia="Times New Roman" w:cs="Open Sans" w:ascii="Open Sans" w:hAnsi="Open Sans"/>
          <w:i/>
          <w:iCs/>
          <w:color w:val="000000"/>
          <w:sz w:val="21"/>
          <w:szCs w:val="21"/>
          <w:lang w:eastAsia="en-AU"/>
        </w:rPr>
        <w:t>Air Navigation (Aircraft Noise) Amendment Regulations 2000 (No. 1) (the </w:t>
      </w:r>
      <w:r>
        <w:rPr>
          <w:rFonts w:eastAsia="Times New Roman" w:cs="Open Sans" w:ascii="Open Sans" w:hAnsi="Open Sans"/>
          <w:color w:val="000000"/>
          <w:sz w:val="21"/>
          <w:szCs w:val="21"/>
          <w:lang w:eastAsia="en-AU"/>
        </w:rPr>
        <w:t>Regulations), to permit foreign non-compliant Chapter 2 subsonic jet aircraft to operate to Australia, solely for the purposes of maintenance, up to, but not beyond, 31 December 2005. This 'sunset' provision is intended to create a timeframe within which foreign operators of such aircraft would be able to replace those aircraft with quieter, compliant Chapter 3 jet aircraft. The Regulations also permit conditions to be placed on any approvals to require, for example, the operator to follow appropriate noise abatement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Regulations also provides that non-compliant Chapter 2 subsonic jet aircraft may be used for certain purposes that are in the public interest. Those public interest purposes include, but are not limited to, (i) humanitarian purposes, (ii) essential services to remote areas, (iii) medical and emergency flights and (iv) scientific and research fl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DESIRED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Regulations is to enable foreign non-compliant Chapter 2 subsonic jet aircraft to operate to Australia solely for the purposes of maintenance, and to allow non-complaint Chapter 2 jet aircraft to operate on defined public interest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IN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Develop New Regulator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effectively the only option that would enable non-compliant jet Chapter 2 aircraft to operate to Australia for maintenance purposes, as there are no discretionary provisions in the existing </w:t>
      </w:r>
      <w:r>
        <w:rPr>
          <w:rFonts w:eastAsia="Times New Roman" w:cs="Open Sans" w:ascii="Open Sans" w:hAnsi="Open Sans"/>
          <w:i/>
          <w:iCs/>
          <w:color w:val="000000"/>
          <w:sz w:val="21"/>
          <w:szCs w:val="21"/>
          <w:lang w:eastAsia="en-AU"/>
        </w:rPr>
        <w:t>Air Navigation (Aircraft Noise) Regulations </w:t>
      </w:r>
      <w:r>
        <w:rPr>
          <w:rFonts w:eastAsia="Times New Roman" w:cs="Open Sans" w:ascii="Open Sans" w:hAnsi="Open Sans"/>
          <w:color w:val="000000"/>
          <w:sz w:val="21"/>
          <w:szCs w:val="21"/>
          <w:lang w:eastAsia="en-AU"/>
        </w:rPr>
        <w:t>that would permit such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introduce certain public interest grounds to allow applications by operators of non-compliant Chapter 2 jet aircraft to be considered in relation to, but not limited to, those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Administrativ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arrangements would not be a feasible alternative to the proposed Regulations, as the current </w:t>
      </w:r>
      <w:r>
        <w:rPr>
          <w:rFonts w:eastAsia="Times New Roman" w:cs="Open Sans" w:ascii="Open Sans" w:hAnsi="Open Sans"/>
          <w:i/>
          <w:iCs/>
          <w:color w:val="000000"/>
          <w:sz w:val="21"/>
          <w:szCs w:val="21"/>
          <w:lang w:eastAsia="en-AU"/>
        </w:rPr>
        <w:t>Air Navigation (Aircraft Noise) Regulations </w:t>
      </w:r>
      <w:r>
        <w:rPr>
          <w:rFonts w:eastAsia="Times New Roman" w:cs="Open Sans" w:ascii="Open Sans" w:hAnsi="Open Sans"/>
          <w:color w:val="000000"/>
          <w:sz w:val="21"/>
          <w:szCs w:val="21"/>
          <w:lang w:eastAsia="en-AU"/>
        </w:rPr>
        <w:t>do not permit any administrative or discretionary arrangements that would enable foreign non-compliant Chapter 2 subsonic jet aircraft to operate to Australia for maintenance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oups that could be affected by the Regulations were identified as aircraft operators, airports and communities around airports with jet maintenanc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enable any suitable aircraft maintenance facility in Australia to undertake maintenance work on foreign non-compliant Chapter 2 subsonic jet aircraft until, but not beyond, 31 December 2005. This could be of potential benefit to several maintenance companies that are located in regional areas of Australia. The Regulations also provide that public interest purposes include, but are not limited to, humanitarian purposes, essential services to remote areas, medical and emergency flights and scientific and research flights. This will provide greater certainty for operators of non-compliant Chapter 2 subsonic jet aircraft when applying to use such aircraft on public interest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Costs -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hould not impose additional administrative costs for Government. The Regulations have a 'sunset' provision that limits any maintenance flight to no later than 31 December 2005. The public interest grounds should not impose any additional costs for Government, as the Department already handles applications for flights by non-compliant Chapter 2 jet aircraf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Costs -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should be no direct costs imposed on consumers by the Regulations. The Regulations will permit a potential expansion in maintenance activity, by comparison with current maintenance activity, associated with foreign non-compliant Chapter 2 subsonic jet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so enable any permission granted to be subject to conditions (for example - noise abatement procedures; hours of operation), and for any permission to be revoked if the aircraft is operated in contravention of a condition, or has had, and is likely to continue to have a significant noise impact on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ffects on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hould impose no direct costs on small business. The Regulations could increase the potential for small business to participate in work associated with maintenance of foreign non-compliant Chapter 2 subsonic jet aircraf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nsultation process involving major stakeholders was undertaken during the development of the draft Regulations, and comments received were taken into account prior to finalis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provide the mechanism through which foreign non-compliant Chapter 2 subsonic jet aircraft will be able to have maintenance work carried out in Australia until 31 December 2005. The Regulations will also permit operators of non-compliant Chapter 2 jet aircraft to apply to use those aircraft for purposes that include, but are not limited to, stated public interest purposes. Accordingly, Option 1 is the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going Consul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has regular, formal contacts with major stakeholders, including airports, local communities, aviation industry and aviation agencies on aircraft environment matters. Those contacts will also facilitate on-going consultation on the operation of the new Regulations. Should a need be identified to review the Regulations, a formal consultation process will be undertaken to obtain the views of stakeholders, prior to any amendm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2564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AF885-9FC4-491D-9E2F-78F387D7B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13</Words>
  <Characters>14144</Characters>
  <CharactersWithSpaces>1639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11:00Z</dcterms:created>
  <dc:creator/>
  <dc:description/>
  <dc:language>en-US</dc:language>
  <cp:lastModifiedBy/>
  <dcterms:modified xsi:type="dcterms:W3CDTF">2021-11-27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