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Transaction Reports Amendment Regulations 2001 (No. 1) 2001 No. 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Transaction Repor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Financial Transaction Reports Act 198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A of the Act provides that the regulations may amend Schedules 1, 2, 3, 3A or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6 of the Act, a cash dealer is required to prepare a report of a 'suspect transaction' which the cash dealer is a party to, and to communicate the information in that report to the Director of the Australian Transaction Reports and Analysis Centre (AUSTRAC). A cash dealer must prepare such a report where the cash dealer has reasonable grounds to suspect that information which the cash dealer has concerning the transaction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evant to investigation of an evasion, or attempted evasion, of a taxatio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evant to investigation of, or prosecution of a person for, an offence against a law of the Commonwealth or of a Territo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 assistance in the enforcement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or the Proceeds of Crime Regulations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6(2) of the Act, the report shall, amongst other things, "contain the reportable details of the transaction". The "reportable details" in relation to a transaction are defined in subsection 16(6) as the details referred to in Schedule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regulation 15 of the Financial Transaction Reports Amendment Regulations 1990 to add a requirement in Schedule 4 of the Act to include information in the suspect transaction report about another financial institution or foreign financial institution involved in the suspect transaction, where it involves a cheque, transfer of currency, or the purchase or sale of any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new Regulations, a cash dealer is required to inform AUSTRAC of a suspect transaction involving, for example, the transfer of currency from an Australian financial institution to a foreign financial institution located in a country identified as having tax havens, organised crime groups or drug traffickers. Such information will assist AUSTRAC to track the proceeds of crime where those proceeds have been transferred out of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mendm</w:t>
      </w:r>
      <w:bookmarkStart w:id="0" w:name="_GoBack"/>
      <w:bookmarkEnd w:id="0"/>
      <w:r>
        <w:rPr>
          <w:rFonts w:eastAsia="Times New Roman" w:cs="Open Sans" w:ascii="Open Sans" w:hAnsi="Open Sans"/>
          <w:b/>
          <w:bCs/>
          <w:color w:val="000000"/>
          <w:sz w:val="21"/>
          <w:szCs w:val="21"/>
          <w:lang w:eastAsia="en-AU"/>
        </w:rPr>
        <w: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clause providing for the citation of thes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lso a formal clause providing for amendment of the Regulations as set out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every item after item 8 in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in regulation 15 is based on the former item 9 with the exception of paragraph (c), which provides that, if a cheque is part of the suspect transaction, the reportable details include the name and branch of the financial institution or foreign financial institution on which the cheque is drawn, and the country in which the branch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 regulation 15 is an additional item which provides that, if a purchase or sale of security forms part of the suspect transaction, the reportable detail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payee, the favouree or the beneficiary of security (if 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and branch of the financial institution or foreign financial institution involved in the purchase or sale, and the country in which the branch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in regulation 15 is an additional item which provides that, if a transfer of currency, within a financial institution or from a financial institution or foreign financial institution to another financial institution or foreign financial institution, forms part of the suspect transaction, the reportable detail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payee, the favouree or the beneficiary of the transfer (if 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and branch of the financial institution involved in the transfer, and the country in which the branch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2 to 17 in regulation 15 are the former items 10 to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2509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3DF19-C986-4E6A-81A4-325E3EAEA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2</Words>
  <Characters>366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34:00Z</dcterms:created>
  <dc:creator/>
  <dc:description/>
  <dc:language>en-US</dc:language>
  <cp:lastModifiedBy/>
  <dcterms:modified xsi:type="dcterms:W3CDTF">2022-01-13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