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Guarantee (Administration) Amendment Regulations 2001 (No. 1) 2001 No. 8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Guarantee (Administr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Guarantee (Administ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the </w:t>
      </w:r>
      <w:r>
        <w:rPr>
          <w:rFonts w:eastAsia="Times New Roman" w:cs="Open Sans" w:ascii="Open Sans" w:hAnsi="Open Sans"/>
          <w:i/>
          <w:iCs/>
          <w:color w:val="000000"/>
          <w:sz w:val="21"/>
          <w:szCs w:val="21"/>
          <w:lang w:eastAsia="en-AU"/>
        </w:rPr>
        <w:t>Superannuation Guarantee (Administration) Act 1992 </w:t>
      </w:r>
      <w:r>
        <w:rPr>
          <w:rFonts w:eastAsia="Times New Roman" w:cs="Open Sans" w:ascii="Open Sans" w:hAnsi="Open Sans"/>
          <w:color w:val="000000"/>
          <w:sz w:val="21"/>
          <w:szCs w:val="21"/>
          <w:lang w:eastAsia="en-AU"/>
        </w:rPr>
        <w:t>(the Act) provides that the Governor-General may make Regulations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Guarantee Charge Act </w:t>
      </w:r>
      <w:r>
        <w:rPr>
          <w:rFonts w:eastAsia="Times New Roman" w:cs="Open Sans" w:ascii="Open Sans" w:hAnsi="Open Sans"/>
          <w:color w:val="000000"/>
          <w:sz w:val="21"/>
          <w:szCs w:val="21"/>
          <w:lang w:eastAsia="en-AU"/>
        </w:rPr>
        <w:t>1992 (the Charge Act) imposes a charge on an employer who has not provided a prescribed minimum level of superannuation support for its employees in a financial year. Section 3 of the Charge Act provides that the Act is incorporated and is to be read as one with the Charg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was to allow the Commissioner of Taxation to direct any recovered shortfall of superannuation contributions to an identified superannuation fund or retirement savings account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which has been in operation since 1 July 1992, requires employers to make a prescribed level of superannuation contributions to a complying superannuation fund or a RSA provider on behalf of their employees (subject to limited exemptions) to avoid a superannuation guarantee charge. If an employer does not make the required level of contributions on behalf of its employees by 28 July, in relation to the previous income year, the superannuation guarantee charge applies. The charge consists of an administration component, a nominal interest component and the SG shortfall. The interest and shortfall components are redistributed to employees to whom the shortfall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superannuation guarantee shortfall is recovered, the Commissioner of Taxation sends each affected employee a notification advising that the amount can be placed in a complying superannuation fund, a complying approved deposit fund (ADF) or RSA provider. Attached to the notice is a voucher which the employee presents to the fund or RSA provider. The fund or RSA provider subsequently presents the voucher to the Commissioner seeking payment of the employee's SG shortfall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presently some 52% of vouchers that have not been claimed or redeem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the Commissioner to make superannuation guarantee shortfall payments to an employee's identified complying superannuation fund, ADF or RSA provider where there is an implicit nomination by an employee. The fund will be identified from information held in the custody of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superannuation funds, ADFs or RSA providers to approach the Commissioner, with the employee's consent, seeking payment of any outstanding superannuation guarantee shortfall amounts directly to the employee's accou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a technical amendment to the rate applicable to additional SG charge due to the introduction of the general interest charge (GIC). The GIC is a new regime for calculating and imposing a uniform penalty for late payment of debts owing to the Australian Taxation Office. It compounds daily and is calculated at a commercially linked interest rate which adjusted each quarter to reflect changes in the money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regulation impact statement was required for the amendments to the Superannuation Guarantee (Administration) Regulations to permit payment directly to an identified superannuation fund, ADF or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would have no significant impact on the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ed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Guarantee (Administ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ion of the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 specifies the name of the regulations as the Superannuation Guarantee (Administration)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 provides that Schedule 1 amends the Superannuation Guarantee (Administration) Regulations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added new definitions in existing Regulation 2 </w:t>
      </w:r>
      <w:r>
        <w:rPr>
          <w:rFonts w:eastAsia="Times New Roman" w:cs="Open Sans" w:ascii="Open Sans" w:hAnsi="Open Sans"/>
          <w:color w:val="000000"/>
          <w:sz w:val="21"/>
          <w:szCs w:val="21"/>
          <w:lang w:eastAsia="en-AU"/>
        </w:rPr>
        <w:t>- new definitions of 'relevant fund', 'responsible officers' and 'shortfall component' were inserted for the purposes of new Regulations 10, 10A, 10B, 10C and 10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repealed existing Regulation 8A </w:t>
      </w:r>
      <w:r>
        <w:rPr>
          <w:rFonts w:eastAsia="Times New Roman" w:cs="Open Sans" w:ascii="Open Sans" w:hAnsi="Open Sans"/>
          <w:color w:val="000000"/>
          <w:sz w:val="21"/>
          <w:szCs w:val="21"/>
          <w:lang w:eastAsia="en-AU"/>
        </w:rPr>
        <w:t>- existing Regulation 8A prescribed the penalty rate payable on additional SG charge as 10% per annum. The penalty rate was no longer applicable because of the introduction of the GIC.</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GIC is a new regime for calculating and imposing a uniform penalty for late payment of debts owing to the Australian Taxation Office (ATO). The GIC compounds daily and is calculated at a commercially linked interest rate which is adjusted each quarter to reflect changes in the money market. The GIC is effective from 1 July 1999. The calculation of GIC is provided for in Division </w:t>
      </w:r>
      <w:r>
        <w:rPr>
          <w:rFonts w:eastAsia="Times New Roman" w:cs="Open Sans" w:ascii="Open Sans" w:hAnsi="Open Sans"/>
          <w:color w:val="000000"/>
          <w:sz w:val="21"/>
          <w:szCs w:val="21"/>
          <w:shd w:fill="FFFFFF" w:val="clear"/>
          <w:lang w:eastAsia="en-AU"/>
        </w:rPr>
        <w:t>1 of Part IIA of the </w:t>
      </w:r>
      <w:r>
        <w:rPr>
          <w:rFonts w:eastAsia="Times New Roman" w:cs="Open Sans" w:ascii="Open Sans" w:hAnsi="Open Sans"/>
          <w:i/>
          <w:iCs/>
          <w:color w:val="000000"/>
          <w:sz w:val="21"/>
          <w:szCs w:val="21"/>
          <w:shd w:fill="FFFFFF" w:val="clear"/>
          <w:lang w:eastAsia="en-AU"/>
        </w:rPr>
        <w:t>Taxation Administration Act 19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substituted existing Regulation 10 with new Regulations 10, 10A, 10B, 10C and 10D </w:t>
      </w:r>
      <w:r>
        <w:rPr>
          <w:rFonts w:eastAsia="Times New Roman" w:cs="Open Sans" w:ascii="Open Sans" w:hAnsi="Open Sans"/>
          <w:color w:val="000000"/>
          <w:sz w:val="21"/>
          <w:szCs w:val="21"/>
          <w:lang w:eastAsia="en-AU"/>
        </w:rPr>
        <w:t>- allowed the Commissioner to direct any recovered SG shortfall amounts directly to an employee's complying superannuation fund, ADF or RSA identified from information already held by the Commissioner. It also allowed the Commissioner to pay any shortfall amounts to a complying superannuation fund, ADF or RSA provider that has a written authorisation from a member. Such a fund, ADF or RSA provider could contact the Commissioner in order to locate and transfer unclaimed superannuation monies on behalf of the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new Regulation 10 </w:t>
      </w:r>
      <w:r>
        <w:rPr>
          <w:rFonts w:eastAsia="Times New Roman" w:cs="Open Sans" w:ascii="Open Sans" w:hAnsi="Open Sans"/>
          <w:color w:val="000000"/>
          <w:sz w:val="21"/>
          <w:szCs w:val="21"/>
          <w:lang w:eastAsia="en-AU"/>
        </w:rPr>
        <w:t>required the Commissioner to give a written notice to an employee of certain shortfall components. The notice must include. The notice must include the date of the notice; the name of the employer; and the amount, or the sum of the amounts, of shortfall component. A notice may also include a relevant fund. The new Regulation 10 also allowed the Commissioner to give more than on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new Regulation 10A </w:t>
      </w:r>
      <w:r>
        <w:rPr>
          <w:rFonts w:eastAsia="Times New Roman" w:cs="Open Sans" w:ascii="Open Sans" w:hAnsi="Open Sans"/>
          <w:color w:val="000000"/>
          <w:sz w:val="21"/>
          <w:szCs w:val="21"/>
          <w:lang w:eastAsia="en-AU"/>
        </w:rPr>
        <w:t>outlined how an employee can respond to a notice. The employee can either request the responsible officers of a complying superannuation fund, ADF or RSA provider to collect the amount of the shortfall component from the Commissioner; he or she can nominate a fund, ADF or RSA either by taking no action i.e. by default; or he or she can expressly nominate another relevant fund if the notice has specified a relevan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new Regulation 10B </w:t>
      </w:r>
      <w:r>
        <w:rPr>
          <w:rFonts w:eastAsia="Times New Roman" w:cs="Open Sans" w:ascii="Open Sans" w:hAnsi="Open Sans"/>
          <w:color w:val="000000"/>
          <w:sz w:val="21"/>
          <w:szCs w:val="21"/>
          <w:lang w:eastAsia="en-AU"/>
        </w:rPr>
        <w:t>placed certain obligations on the responsible officers who receive a request from an employ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new Regulation 10C </w:t>
      </w:r>
      <w:r>
        <w:rPr>
          <w:rFonts w:eastAsia="Times New Roman" w:cs="Open Sans" w:ascii="Open Sans" w:hAnsi="Open Sans"/>
          <w:color w:val="000000"/>
          <w:sz w:val="21"/>
          <w:szCs w:val="21"/>
          <w:lang w:eastAsia="en-AU"/>
        </w:rPr>
        <w:t>specified that a response to a notice sent by the Commissioner is a nomination for the purposes of paragraph 65(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new Regulation 10D </w:t>
      </w:r>
      <w:r>
        <w:rPr>
          <w:rFonts w:eastAsia="Times New Roman" w:cs="Open Sans" w:ascii="Open Sans" w:hAnsi="Open Sans"/>
          <w:color w:val="000000"/>
          <w:sz w:val="21"/>
          <w:szCs w:val="21"/>
          <w:lang w:eastAsia="en-AU"/>
        </w:rPr>
        <w:t>allowed an employee who has not been given a notice under the new Regulation 10 to either request the responsible officers of a relevant fund to collect the amount of the shortfall component from the Commissioner on their behalf, or to lodge a written nomination of a relevant fund with the Commissioner.</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YMENT OF SUPERANNUATION GUARANTEE SHORTFALL AMOUNTS TO AN IDENTIFIED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G legislation has been in operation since 1 July 1992. Under the legislation, employers are required to make a prescribed level of superannuation contributions to a complying superannuation fund or a RSA provider on behalf of their employees (subject to limited exemptions) to avoid a SG charge. If an employer does not make the required level of contributions on behalf of their employees by 28 July, in relation to the previous income year, the SG charge appl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O is responsible for the collection and distribution of the SG charge. The charge is made up of an administration component, a nominal interest component and the SG shortfall. The interest and shortfall components are redistributed to the employees to whom the shortfall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SG shortfall is recovered from an employer, the Commissioner sends each affected employee a notification advising that the amount can be placed in a complying superannuation fund, ADF or RSA. Attached to the notice is a voucher which the employee presents to the superannuation fund, ADF or RSA provider. The fund or provider subsequently presents the voucher to the Commissioner seeking payment of the employee's SG shortfall am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ently, some 52% of vouchers issued by the Commissioner (representing approximately $95.2 million), have not been claimed or redeemed. The amount of these unclaimed vouchers is increasing rapidly. By not presenting the voucher, employees are missing out on any earnings on their entitlements, and potentially the entitlements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is to strengthen the retirement incomes system by improving the application, efficiency, and effectiveness of the SG system, whilst not imposing additional costs on employ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s considered in respect of meeting this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1 - retain existing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be no change to the existing arrangements for distributing SG shortfall amounts to employee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 2 - amend SG Regulations to permit payment directly to an identified superannuation fund, ADF or RSA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posal introduces flexibility in paying SG shortfalls to employees' superannuation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rstly, where the employee has not nominated an alternative account, the Commissioner will be able to pay any recovered SG shortfall amounts directly to an employee's complying superannuation fund, ADF or RSA, identified from information already held by the Commissioner. The employee will effectively nominate a fund or RSA, either by taking no action i.e. by default, or by expressly nominating another relevant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ondly, superannuation funds, ADFs or RSA providers will be able to approach the ATO, with the employee's consent, seeking payment of any outstanding SG shortfall amounts directly to the employee's accou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uperannuation funds, ADFs or RSA providers wishing to utilise the proposed facility will have to enter into an agreement which will include any security and privacy measures as prescribed by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impacts (costs and benefits) of each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llowing key stakeholders will be affected by the proposed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superannuation provid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the ATO.</w:t>
      </w:r>
    </w:p>
    <w:tbl>
      <w:tblPr>
        <w:tblW w:w="74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50"/>
        <w:gridCol w:w="1682"/>
        <w:gridCol w:w="3027"/>
      </w:tblGrid>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1 existing</w:t>
              <w:br/>
              <w:t>arrangements</w:t>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ption 2 amend SG</w:t>
              <w:br/>
              <w:t>Regulations</w:t>
            </w:r>
          </w:p>
        </w:tc>
      </w:tr>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STS</w:t>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mployees</w:t>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w:t>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osts on employees</w:t>
            </w:r>
          </w:p>
        </w:tc>
      </w:tr>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providers</w:t>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w:t>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potential for reverse</w:t>
              <w:br/>
              <w:t>workflows where the</w:t>
              <w:br/>
              <w:t>Commissioner pays amounts</w:t>
              <w:br/>
              <w:t>to a fund after a member has</w:t>
              <w:br/>
              <w:t>closed their account.</w:t>
              <w:br/>
              <w:t>Where the fund initiates the</w:t>
              <w:br/>
              <w:t>request to identify outstanding</w:t>
              <w:br/>
              <w:t>SG vouchers this cost will not</w:t>
              <w:br/>
              <w:t>arise.</w:t>
              <w:br/>
              <w:t>If funds choose to use the</w:t>
              <w:br/>
              <w:t>facility they will have to enter</w:t>
              <w:br/>
              <w:t>into a security/privacy</w:t>
              <w:br/>
              <w:t>agreement with the ATO. It is</w:t>
              <w:br/>
              <w:t>a voluntary cost and will be</w:t>
              <w:br/>
              <w:t>insignificant.</w:t>
            </w:r>
          </w:p>
        </w:tc>
      </w:tr>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O</w:t>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w:t>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S</w:t>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mployees</w:t>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w:t>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uniting employees with</w:t>
              <w:br/>
              <w:t>their superannuation</w:t>
              <w:br/>
              <w:t>entitlements will increase their</w:t>
              <w:br/>
              <w:t>end benefits. That is, interest</w:t>
              <w:br/>
              <w:t>will be received in the</w:t>
              <w:br/>
              <w:t>superannuation fund, whereas</w:t>
              <w:br/>
              <w:t>no interest is payable on</w:t>
              <w:br/>
              <w:t>unclaimed SG vouchers</w:t>
            </w:r>
          </w:p>
        </w:tc>
      </w:tr>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providers</w:t>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w:t>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ed account balances,</w:t>
              <w:br/>
              <w:t>making small accounts more</w:t>
              <w:br/>
              <w:t>cost effective to administer</w:t>
            </w:r>
          </w:p>
        </w:tc>
      </w:tr>
      <w:tr>
        <w:trPr/>
        <w:tc>
          <w:tcPr>
            <w:tcW w:w="275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O</w:t>
            </w:r>
          </w:p>
        </w:tc>
        <w:tc>
          <w:tcPr>
            <w:tcW w:w="168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 change</w:t>
            </w:r>
          </w:p>
        </w:tc>
        <w:tc>
          <w:tcPr>
            <w:tcW w:w="302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creased efficiencies in</w:t>
              <w:br/>
              <w:t>administering unclaimed SG</w:t>
              <w:br/>
              <w:t>vouchers/shortfalls</w:t>
            </w:r>
          </w:p>
        </w:tc>
      </w:tr>
    </w:tbl>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O, through the Superannuation Industry Liaison Group, has engaged in consultation with a number of representative superannuation industry organisations. These include the Association of Superannuation Funds of Australia, the Investment and Financial Services Association, the CPA Australia, the Bankers Trust and the National Australia Funds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dustry is fully supportive of the proposed Regulations and see it as of great benefit to the superannuation industry. They also believe this is a positive move to protect individuals' superannuation entitl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commend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the above 2 options, it is </w:t>
      </w:r>
      <w:r>
        <w:rPr>
          <w:rFonts w:eastAsia="Times New Roman" w:cs="Open Sans" w:ascii="Open Sans" w:hAnsi="Open Sans"/>
          <w:b/>
          <w:bCs/>
          <w:i/>
          <w:iCs/>
          <w:color w:val="000000"/>
          <w:sz w:val="21"/>
          <w:szCs w:val="21"/>
          <w:lang w:eastAsia="en-AU"/>
        </w:rPr>
        <w:t>option 2</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that satisfies the objectives by providing an alternative avenue in reuniting employees' superannuation entitlements, whilst not placing any costs on business or restrictions on any competition. It also benefits superannuation funds by simplifying the process of locating unclaimed superannuation monies. By consolidating their superannuation into one account, members will also benefit from low administration fees and charges imposed by superannuation funds, thus maximising their investment earnings and retu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ption 1 does not achieve the objective of strengthening the retirement incomes system. This option does not improve the application, efficiency, and effectiveness of the SG system.</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0145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63082-DF1B-4E00-9C81-3C153CF0C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27</Words>
  <Characters>10987</Characters>
  <CharactersWithSpaces>128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1:00Z</dcterms:created>
  <dc:creator/>
  <dc:description/>
  <dc:language>en-US</dc:language>
  <cp:lastModifiedBy/>
  <dcterms:modified xsi:type="dcterms:W3CDTF">2022-01-13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