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Sex Discrimination Amendment Regulations 2001 (No. 1) 2001 No. 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2001 No. 11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Attorney-General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Sex Discrimination Act 1984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x Discrimination Amendment Regulations 2001 (No. 1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16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Sex Discrimination Act 1984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 provides for the Governor-General to make regulations prescribing matters, amongst others, necessary or convenient to be prescribed for carrying out or giving effect to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43 of the Act provides an exemption from the Act to allow discrimination against a woman on the ground of her sex in connection with employment, engagement or appointment in a position involving the performance of combat duties in the Australian Defence Force. In 1995, section 43 of the Act was amended by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Sex Discrimination Amendment Act 1995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o delete references to and text associated with 'combat-related duties'. The amendment to the Act was made following changes to Australian Defence Force policy in 1992 that permitted women to be deployed in 'combat-related duties'. At the time, the Sex Discrimination Regulations (the principal Regulations) were not amended accordingl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urpose therefore of the Regulations is to amend the principal Regulations in light of the amendments made to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Consequently, the Regulations omit the definition of and references to 'combat-related duties' in the principal Regulations where appropriate. Details of the Regulations are contained in the Attachmen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 on gazettal.</w:t>
      </w:r>
      <w:r>
        <w:br w:type="page"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Attachm</w:t>
      </w:r>
      <w:bookmarkStart w:id="0" w:name="_GoBack"/>
      <w:bookmarkEnd w:id="0"/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x Discrimination Amendment Regulations 2001 (No. 1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1 provides the name of the amending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 provides that the Regulations commence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3 provides that Schedule 1 to the Regulations amends the principal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tem 1 of Schedule 1 of the Regulations amends regulation 1 of the principal Regulations to change the title of the principal Regulations to the 'Sex Discrimination Regulations 1984' to reflect current drafting styl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tem 2 of Schedule 1 of the Regulations amends the heading of regulation 3 of the principal Regulations by deleting mention of 'combat-related duties', so that it reads 'Combat duties' rather than 'Combat duties and combat-related duties'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tem 3 of Schedule 1 of the Regulations deletes regulation 3(2) of the principal Regulations which declares certain duties to be 'combat-related duties' for the purposes of section 43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Sex Discrimination Act 1984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combined effect of Item 2 and Item 3 of Schedule 1 of the Regulations is to delete any mention of 'combat-related duties' from the principal Regulation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16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321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84996-7C74-4A22-B24A-9D45B3FCE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5</Words>
  <Characters>2236</Characters>
  <CharactersWithSpaces>259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8:00Z</dcterms:created>
  <dc:creator/>
  <dc:description/>
  <dc:language>en-US</dc:language>
  <cp:lastModifiedBy/>
  <dcterms:modified xsi:type="dcterms:W3CDTF">2022-04-01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