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Rural Industries Research and Development Corporation Amendment Regulations 2001 (No. 1) 2001 No. 13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and Energy Research and Development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tton Research and Development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iry Research and Development Corpo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est and Wood Products Research and Development Corpo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ape and Wine Research and Development Corpo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ral Industries Research and Development Corpo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gar Research and Development Corpo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9 of the </w:t>
      </w:r>
      <w:r>
        <w:rPr>
          <w:rFonts w:eastAsia="Times New Roman" w:cs="Open Sans" w:ascii="Open Sans" w:hAnsi="Open Sans"/>
          <w:i/>
          <w:iCs/>
          <w:color w:val="000000"/>
          <w:sz w:val="21"/>
          <w:szCs w:val="21"/>
          <w:lang w:eastAsia="en-AU"/>
        </w:rPr>
        <w:t>Primary Industries and Energy Research and Development Act 1989 </w:t>
      </w:r>
      <w:r>
        <w:rPr>
          <w:rFonts w:eastAsia="Times New Roman" w:cs="Open Sans" w:ascii="Open Sans" w:hAnsi="Open Sans"/>
          <w:color w:val="000000"/>
          <w:sz w:val="21"/>
          <w:szCs w:val="21"/>
          <w:lang w:eastAsia="en-AU"/>
        </w:rPr>
        <w:t>[PIERD Act] provides that the Governor-General may make regulations prescribing matters required or permitted by that Act to be prescribed or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proposed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pdate terminology relating to the establishment of various R&amp;D Corporations under the PIERD Act, a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the main criteria for the attaching of the research components of various commodity levies and charges and how to account for the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vise the means of calculating the average gross value of production of the particular primary indus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cess follows on from the consolidation of individual commodity levy and charges regulations into two main regulations, being the Primary Industries (Excise) Levies Regulations 1999 and the Primary Industries (Customs) Charges Regulations 2000. Individual commodity levy and charges are attached to the various Research and Development Corporations by regulations made under the PIERD Act. For example, the cotton levy imposed under Schedule 5 to the Levies Act is attached to the Cotton Research and Development Corporation established by regulations made under the PIER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ies legislative process consists of three (3) p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Imposition </w:t>
      </w:r>
      <w:r>
        <w:rPr>
          <w:rFonts w:eastAsia="Times New Roman" w:cs="Open Sans" w:ascii="Open Sans" w:hAnsi="Open Sans"/>
          <w:color w:val="000000"/>
          <w:sz w:val="21"/>
          <w:szCs w:val="21"/>
          <w:lang w:eastAsia="en-AU"/>
        </w:rPr>
        <w:t>under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the Levies Act], and the </w:t>
      </w:r>
      <w:r>
        <w:rPr>
          <w:rFonts w:eastAsia="Times New Roman" w:cs="Open Sans" w:ascii="Open Sans" w:hAnsi="Open Sans"/>
          <w:i/>
          <w:iCs/>
          <w:color w:val="000000"/>
          <w:sz w:val="21"/>
          <w:szCs w:val="21"/>
          <w:lang w:eastAsia="en-AU"/>
        </w:rPr>
        <w:t>Primary Industries (Customs) Charges Act 1999, </w:t>
      </w:r>
      <w:r>
        <w:rPr>
          <w:rFonts w:eastAsia="Times New Roman" w:cs="Open Sans" w:ascii="Open Sans" w:hAnsi="Open Sans"/>
          <w:color w:val="000000"/>
          <w:sz w:val="21"/>
          <w:szCs w:val="21"/>
          <w:lang w:eastAsia="en-AU"/>
        </w:rPr>
        <w:t>[the Charge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Collection </w:t>
      </w:r>
      <w:r>
        <w:rPr>
          <w:rFonts w:eastAsia="Times New Roman" w:cs="Open Sans" w:ascii="Open Sans" w:hAnsi="Open Sans"/>
          <w:color w:val="000000"/>
          <w:sz w:val="21"/>
          <w:szCs w:val="21"/>
          <w:lang w:eastAsia="en-AU"/>
        </w:rPr>
        <w:t>under the </w:t>
      </w:r>
      <w:r>
        <w:rPr>
          <w:rFonts w:eastAsia="Times New Roman" w:cs="Open Sans" w:ascii="Open Sans" w:hAnsi="Open Sans"/>
          <w:i/>
          <w:iCs/>
          <w:color w:val="000000"/>
          <w:sz w:val="21"/>
          <w:szCs w:val="21"/>
          <w:lang w:eastAsia="en-AU"/>
        </w:rPr>
        <w:t>Primary Industries Levies and Charges Collection Act 1991, </w:t>
      </w:r>
      <w:r>
        <w:rPr>
          <w:rFonts w:eastAsia="Times New Roman" w:cs="Open Sans" w:ascii="Open Sans" w:hAnsi="Open Sans"/>
          <w:color w:val="000000"/>
          <w:sz w:val="21"/>
          <w:szCs w:val="21"/>
          <w:lang w:eastAsia="en-AU"/>
        </w:rPr>
        <w:t>[the Collection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Disbursement under </w:t>
      </w:r>
      <w:r>
        <w:rPr>
          <w:rFonts w:eastAsia="Times New Roman" w:cs="Open Sans" w:ascii="Open Sans" w:hAnsi="Open Sans"/>
          <w:color w:val="000000"/>
          <w:sz w:val="21"/>
          <w:szCs w:val="21"/>
          <w:lang w:eastAsia="en-AU"/>
        </w:rPr>
        <w:t>legislation such as the </w:t>
      </w:r>
      <w:r>
        <w:rPr>
          <w:rFonts w:eastAsia="Times New Roman" w:cs="Open Sans" w:ascii="Open Sans" w:hAnsi="Open Sans"/>
          <w:i/>
          <w:iCs/>
          <w:color w:val="000000"/>
          <w:sz w:val="21"/>
          <w:szCs w:val="21"/>
          <w:lang w:eastAsia="en-AU"/>
        </w:rPr>
        <w:t>Primary Industries and Energy Research and Development Act </w:t>
      </w:r>
      <w:r>
        <w:rPr>
          <w:rFonts w:eastAsia="Times New Roman" w:cs="Open Sans" w:ascii="Open Sans" w:hAnsi="Open Sans"/>
          <w:color w:val="000000"/>
          <w:sz w:val="21"/>
          <w:szCs w:val="21"/>
          <w:lang w:eastAsia="en-AU"/>
        </w:rPr>
        <w:t>1989 [the PIER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the third part of the process that this package of regulations intends to address namely the disbursement of moneys collected and how to account for them. The PIERD Act provides the means to appropriate the research levies and charges collected, while regulations under that Act provide the main criteria for the attaching of the research components of various commodity levies and charges to the various R&amp;D Corporations and how to account for them. The proposed regulations are part of a series of regulations that, together with amendments to regulations under the Levies Act, the Charges Act and the Collection Act have the main purpose of continuing the process of updating or replacing references to old legislation left after the introduction of the Levies Act and the Charges Act in 1999. This is intended to facilitate the standardising of the levies legislative processes. Proposed amendments to Regulations under the Levies Act, the Charges Act and the Collection Act are contained in a separate complementary pack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ring the drafting of the proposed regulations some of the terminology has been updated. This has not resulted in any substantive change of intent from the previous Research and Development Corporation regulations made under the PIERD Act. The details in the regulations for each Research and Development Corporation under the </w:t>
      </w:r>
      <w:r>
        <w:rPr>
          <w:rFonts w:eastAsia="Times New Roman" w:cs="Open Sans" w:ascii="Open Sans" w:hAnsi="Open Sans"/>
          <w:b/>
          <w:bCs/>
          <w:color w:val="000000"/>
          <w:sz w:val="21"/>
          <w:szCs w:val="21"/>
          <w:lang w:eastAsia="en-AU"/>
        </w:rPr>
        <w:t>PIERD </w:t>
      </w:r>
      <w:r>
        <w:rPr>
          <w:rFonts w:eastAsia="Times New Roman" w:cs="Open Sans" w:ascii="Open Sans" w:hAnsi="Open Sans"/>
          <w:color w:val="000000"/>
          <w:sz w:val="21"/>
          <w:szCs w:val="21"/>
          <w:lang w:eastAsia="en-AU"/>
        </w:rPr>
        <w:t>Act will now follow a standard format to simplify readability, particularly the procedure for calculating the average gross value of production of the particular primary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policy changes or new requirements. This package of proposed regulations is part of an overall measure to reduce and modernise subordinate legislation administered by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Cotton Research and Development Amendment Regulations 2001 (No. 1), Dairy Research and Development Corporation Amendment Regulations 2001 (No. 1), Forest and Wood Products Research and Development Corporation Amendment Regulations 2001 (No. 1), Grape and Wine Research and Development Corporation Amendment Regulations 2001 (No. 1), Rural Industries Research and Development Corporation Amendment Regulations 2001 (No. 1), and Sugar Research and Development Corporation Amendment Regulations 2001 (No. 1), appear at Attachments 1 to 6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 commence on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0020D-010412A</w:t>
        <w:br/>
        <w:t>0100020E-010412A</w:t>
        <w:br/>
        <w:t>0100020B-010412A</w:t>
        <w:br/>
        <w:t>0100020F-010412A</w:t>
        <w:br/>
        <w:t>0100020C-010412A</w:t>
        <w:br/>
        <w:t>0100020A-010412A</w:t>
      </w:r>
      <w:r>
        <w:br w:type="page"/>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TTON RESEARCH AND DEVELOPMENT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name of these regulations to be the Cotton Research and Development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would commence on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Schedule 1 to amend the Cotton Research and Develop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regulation 1. This regulation gives the name of the regulations as the </w:t>
      </w:r>
      <w:r>
        <w:rPr>
          <w:rFonts w:eastAsia="Times New Roman" w:cs="Open Sans" w:ascii="Open Sans" w:hAnsi="Open Sans"/>
          <w:i/>
          <w:iCs/>
          <w:color w:val="000000"/>
          <w:sz w:val="21"/>
          <w:szCs w:val="21"/>
          <w:lang w:eastAsia="en-AU"/>
        </w:rPr>
        <w:t>Cotton Research and Development Corporation Regulations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s updated definitions for "Act" and "Corporation"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the definition of "the Act". This was substituted by the definition of "Act" in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serts the cross-reference to section 8 of the Act. This highlights the authority in the Act for the establishment of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substitutes, in subregulation 5(1), updated references to Schedule 5 to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for attaching the research levy to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omits the words "the purposes of" in both subregulations 5(2) and 5(3). This is merely an updating in drafting sty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substitutes an update of regulation 6 relating to the calculation of 'gross value of production'. This has not resulted in any substantive change of intent from the previous forma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AIRY RESEARCH AND DEVELOPMENT CORPO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name of these regulations to be the Dairy Research and Development Corpo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would commence on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Schedule 1 to amend the Dairy Research and Development Corpo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regulation 1. This regulation gives the name of the regulations as the </w:t>
      </w:r>
      <w:r>
        <w:rPr>
          <w:rFonts w:eastAsia="Times New Roman" w:cs="Open Sans" w:ascii="Open Sans" w:hAnsi="Open Sans"/>
          <w:i/>
          <w:iCs/>
          <w:color w:val="000000"/>
          <w:sz w:val="21"/>
          <w:szCs w:val="21"/>
          <w:lang w:eastAsia="en-AU"/>
        </w:rPr>
        <w:t>Dairy Research and Development Corporation Regulations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s updated definitions for "Act", "Corporation", "dairy industry" and "milk"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substitutes an updated version of the heading to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serts the cross-reference to section 8 of the Act. This highlights the authority in the Act for the establishment of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substitutes, in subregulation 5(1), updated references to Schedule 6 to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for attaching the research levy to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omits the words "the purposes of" in both subregulations 5(2) and 5(3). This is merely an updating in drafting sty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substitutes an update of regulation 6 relating to the calculation of 'gross value of production'. This has not resulted in any substantive change of intent from the previous forma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EST AND WOOD PRODUCTS RESEARCH AND DEVELOPMENT CORPO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name of these regulations to be the Forest and Wood Products Research and Development Corpo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would commence on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Schedule 1 to amend the Grape and Wine Research and Development Corpo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regulation 1. This regulation gives the name of the regulations as the </w:t>
      </w:r>
      <w:r>
        <w:rPr>
          <w:rFonts w:eastAsia="Times New Roman" w:cs="Open Sans" w:ascii="Open Sans" w:hAnsi="Open Sans"/>
          <w:i/>
          <w:iCs/>
          <w:color w:val="000000"/>
          <w:sz w:val="21"/>
          <w:szCs w:val="21"/>
          <w:lang w:eastAsia="en-AU"/>
        </w:rPr>
        <w:t>Forest and Wood Research and Development Corporation Regulations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s an updated definition of Corporation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substitutes updated definition of </w:t>
      </w:r>
      <w:r>
        <w:rPr>
          <w:rFonts w:eastAsia="Times New Roman" w:cs="Open Sans" w:ascii="Open Sans" w:hAnsi="Open Sans"/>
          <w:i/>
          <w:iCs/>
          <w:color w:val="000000"/>
          <w:sz w:val="21"/>
          <w:szCs w:val="21"/>
          <w:lang w:eastAsia="en-AU"/>
        </w:rPr>
        <w:t>leviable </w:t>
      </w:r>
      <w:r>
        <w:rPr>
          <w:rFonts w:eastAsia="Times New Roman" w:cs="Open Sans" w:ascii="Open Sans" w:hAnsi="Open Sans"/>
          <w:color w:val="000000"/>
          <w:sz w:val="21"/>
          <w:szCs w:val="21"/>
          <w:lang w:eastAsia="en-AU"/>
        </w:rPr>
        <w:t>logs and logs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serts a cross-reference to section 8 of the Act into regulation 4. This highlights the authority in the Act for the establishment of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substitutes new subregulation 5(1) for the old ver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are updated references to Schedule 10 to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as well as Schedules 7 and 8 to the </w:t>
      </w:r>
      <w:r>
        <w:rPr>
          <w:rFonts w:eastAsia="Times New Roman" w:cs="Open Sans" w:ascii="Open Sans" w:hAnsi="Open Sans"/>
          <w:i/>
          <w:iCs/>
          <w:color w:val="000000"/>
          <w:sz w:val="21"/>
          <w:szCs w:val="21"/>
          <w:lang w:eastAsia="en-AU"/>
        </w:rPr>
        <w:t>Primary Industries (Customs) Charges Act 1999 </w:t>
      </w:r>
      <w:r>
        <w:rPr>
          <w:rFonts w:eastAsia="Times New Roman" w:cs="Open Sans" w:ascii="Open Sans" w:hAnsi="Open Sans"/>
          <w:color w:val="000000"/>
          <w:sz w:val="21"/>
          <w:szCs w:val="21"/>
          <w:lang w:eastAsia="en-AU"/>
        </w:rPr>
        <w:t>for attaching the research levy and export and import charges to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omits the words "the purposes of" in subregulation 5(2) and 5(3). This is merely an updating in drafting sty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substitutes an update of regulation 6 relating to the calculation of 'gross value of production'. This has not resulted in any substantive change of intent from the previous forma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GRAPE AND WINE RESEARCH AND DEVELOPMENT CORPO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name of these regulations to be the Grape and Wine Research and Development Corpo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would commence on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Schedule 1 to amend the Grape and Wine Research and Development Corpo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regulation 1. This regulation gives the name of the regulations as the </w:t>
      </w:r>
      <w:r>
        <w:rPr>
          <w:rFonts w:eastAsia="Times New Roman" w:cs="Open Sans" w:ascii="Open Sans" w:hAnsi="Open Sans"/>
          <w:i/>
          <w:iCs/>
          <w:color w:val="000000"/>
          <w:sz w:val="21"/>
          <w:szCs w:val="21"/>
          <w:lang w:eastAsia="en-AU"/>
        </w:rPr>
        <w:t>Grape and Wine Research and Development Corporation Regulations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s updated definitions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inserts a cross-reference to section 8 of the Act into regulation 4. This highlights the authority in the Act for the establishment of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substitutes new regulations 5, 6 and 7 for the old ver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regulation 5 there are updated references to Schedules 13 and 26 to the </w:t>
      </w:r>
      <w:r>
        <w:rPr>
          <w:rFonts w:eastAsia="Times New Roman" w:cs="Open Sans" w:ascii="Open Sans" w:hAnsi="Open Sans"/>
          <w:i/>
          <w:iCs/>
          <w:color w:val="000000"/>
          <w:sz w:val="21"/>
          <w:szCs w:val="21"/>
          <w:lang w:eastAsia="en-AU"/>
        </w:rPr>
        <w:t>Primary Industries (Excise) Levies Act </w:t>
      </w:r>
      <w:r>
        <w:rPr>
          <w:rFonts w:eastAsia="Times New Roman" w:cs="Open Sans" w:ascii="Open Sans" w:hAnsi="Open Sans"/>
          <w:color w:val="000000"/>
          <w:sz w:val="21"/>
          <w:szCs w:val="21"/>
          <w:lang w:eastAsia="en-AU"/>
        </w:rPr>
        <w:t>1999 for attaching the research levy to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ew regulation 6 relates to the calculation of 'gross value of production'. This change has not resulted in any substantive change of intent from the previous form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7 prescribes both the grape industry and the wine industry for the purposes of establishing accountability of the Corporation to representative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mits the words "the purposes of" in regulation 8. This is merely an updating in drafting styl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RAL INDUSTRIES RESEARCH AND DEVELOPMENT CORPO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name of these regulations to be the Rural Industries Research and Development Corpo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would commence on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repeals the </w:t>
      </w:r>
      <w:r>
        <w:rPr>
          <w:rFonts w:eastAsia="Times New Roman" w:cs="Open Sans" w:ascii="Open Sans" w:hAnsi="Open Sans"/>
          <w:i/>
          <w:iCs/>
          <w:color w:val="000000"/>
          <w:sz w:val="21"/>
          <w:szCs w:val="21"/>
          <w:lang w:eastAsia="en-AU"/>
        </w:rPr>
        <w:t>Rural Industries Research and Development Corporation (Deer) Regulations, </w:t>
      </w:r>
      <w:r>
        <w:rPr>
          <w:rFonts w:eastAsia="Times New Roman" w:cs="Open Sans" w:ascii="Open Sans" w:hAnsi="Open Sans"/>
          <w:color w:val="000000"/>
          <w:sz w:val="21"/>
          <w:szCs w:val="21"/>
          <w:lang w:eastAsia="en-AU"/>
        </w:rPr>
        <w:t>namely statutory rules 1992 No. 202, With the amendments to the </w:t>
      </w:r>
      <w:r>
        <w:rPr>
          <w:rFonts w:eastAsia="Times New Roman" w:cs="Open Sans" w:ascii="Open Sans" w:hAnsi="Open Sans"/>
          <w:i/>
          <w:iCs/>
          <w:color w:val="000000"/>
          <w:sz w:val="21"/>
          <w:szCs w:val="21"/>
          <w:lang w:eastAsia="en-AU"/>
        </w:rPr>
        <w:t>Rural Industries Research and Development Corporation Regulations 2000, </w:t>
      </w:r>
      <w:r>
        <w:rPr>
          <w:rFonts w:eastAsia="Times New Roman" w:cs="Open Sans" w:ascii="Open Sans" w:hAnsi="Open Sans"/>
          <w:color w:val="000000"/>
          <w:sz w:val="21"/>
          <w:szCs w:val="21"/>
          <w:lang w:eastAsia="en-AU"/>
        </w:rPr>
        <w:t>these are now sp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for Schedule 1 to amend the </w:t>
      </w:r>
      <w:r>
        <w:rPr>
          <w:rFonts w:eastAsia="Times New Roman" w:cs="Open Sans" w:ascii="Open Sans" w:hAnsi="Open Sans"/>
          <w:i/>
          <w:iCs/>
          <w:color w:val="000000"/>
          <w:sz w:val="21"/>
          <w:szCs w:val="21"/>
          <w:lang w:eastAsia="en-AU"/>
        </w:rPr>
        <w:t>Rural Industries Research and Development Corporation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serts a new Division 9 in Part 2 for the Deer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9 Deer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1 provides a definition for "deer levies". The definition takes account of both the excise levies for deer and deer velvet in Schedules 7 and 8 to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and the customs (or export) charges for deer and deer velvet in Schedules 5 and 6 to the </w:t>
      </w:r>
      <w:r>
        <w:rPr>
          <w:rFonts w:eastAsia="Times New Roman" w:cs="Open Sans" w:ascii="Open Sans" w:hAnsi="Open Sans"/>
          <w:i/>
          <w:iCs/>
          <w:color w:val="000000"/>
          <w:sz w:val="21"/>
          <w:szCs w:val="21"/>
          <w:lang w:eastAsia="en-AU"/>
        </w:rPr>
        <w:t>Primary Industries (Customs) Charg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2 provides for the attachment of the 'deer levies' to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clause 32(1) attaches the 'deer levies' to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clause 32 (2) prescribes the whole of each levy as the research component. This is necessary to determine how much of each levy is to be disbursed to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clause 32 (3) prescribes the deer industry as the primary industry to which the 'deer levies' re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3 prescribes the accounting records relating to the 'deer levies' that must be kept by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clause 33 (1) prescribes that the Corporation must keep separate accounting records of the funding of R&amp;D activities in relation to the deer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clause 33 (2) prescribes the amounts that must be credited in those accounting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clause 33 (3) provides that all amounts specified in section 33 of the Act must be debited appropriately in the accounting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clause 33 (4) stipulates that the amounts credited pursuant to subclause 33 (2) can only be spent on R&amp;D activities relating to the deer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s part 3 of the Rural Industries Research and Development Corporation Amendment Regulations. This part provides the mechanism for calculating gross value of p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 34 to 60 have intentionally not been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Gross Value of P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61 prescribes the method for calculating gross value of p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tabulates various minor amendments. These amendments change "is to" or "are to" in various subregulations to "must" in each case. This is merely an updating in drafting styl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GAR RESEARCH AND DEVELOPMENT CORPO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name of these regulations to be the Sugar Research and Development Corpo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will commence on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Schedule 1 to amend the Sugar Research and Development Corpo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regulation 1. This regulation gives the name of the regulations as the </w:t>
      </w:r>
      <w:r>
        <w:rPr>
          <w:rFonts w:eastAsia="Times New Roman" w:cs="Open Sans" w:ascii="Open Sans" w:hAnsi="Open Sans"/>
          <w:i/>
          <w:iCs/>
          <w:color w:val="000000"/>
          <w:sz w:val="21"/>
          <w:szCs w:val="21"/>
          <w:lang w:eastAsia="en-AU"/>
        </w:rPr>
        <w:t>Sugar Research and Development Corporation Regulations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s updated definitions for "Act" and "Corporation"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the definition of "the Act". This was substituted by the definition of "Act" in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mits the words "the purposes of" from the regulation. This is merely an updating of drafting sty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substitutes, in subregulation 5(1), updated references to Schedule 24 to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for attaching the research levy to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omits the words "the purposes of" in both subregulations 5(2) and 5(3). This is merely an updating in drafting sty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ubstitutes an update of regulation 6 relating to the calculation of 'gross value of production'. This has not resulted in any substantive change of intent from the previous forma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99152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726DB-5DA5-4CE3-B4DD-072E8D700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277</Words>
  <Characters>12980</Characters>
  <CharactersWithSpaces>1522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25:00Z</dcterms:created>
  <dc:creator/>
  <dc:description/>
  <dc:language>en-US</dc:language>
  <cp:lastModifiedBy/>
  <dcterms:modified xsi:type="dcterms:W3CDTF">2022-03-26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