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lectronic Transactions Amendment Regulations 2001 (No. 2) 2001 No. 13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lectronic Transaction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ectronic Transactions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w:t>
      </w:r>
      <w:r>
        <w:rPr>
          <w:rFonts w:eastAsia="Times New Roman" w:cs="Open Sans" w:ascii="Open Sans" w:hAnsi="Open Sans"/>
          <w:i/>
          <w:iCs/>
          <w:color w:val="000000"/>
          <w:sz w:val="21"/>
          <w:szCs w:val="21"/>
          <w:lang w:eastAsia="en-AU"/>
        </w:rPr>
        <w:t>Electronic Transactions Act 199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pplies to laws of the Commonwealth. Subsection 5(2) of the Act provides that, before 1 July 2001, a law of the Commonwealth meant a law of the Commonwealth specified in the regulations. From 1 July 2001, the Act applie</w:t>
      </w:r>
      <w:bookmarkStart w:id="0" w:name="_GoBack"/>
      <w:bookmarkEnd w:id="0"/>
      <w:r>
        <w:rPr>
          <w:rFonts w:eastAsia="Times New Roman" w:cs="Open Sans" w:ascii="Open Sans" w:hAnsi="Open Sans"/>
          <w:color w:val="000000"/>
          <w:sz w:val="21"/>
          <w:szCs w:val="21"/>
          <w:lang w:eastAsia="en-AU"/>
        </w:rPr>
        <w:t>s to all Commonwealth laws unless specifically exempted by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received Royal Assent on 10 December 1999 and commenced by proclamation on 15 March 2000. The </w:t>
      </w:r>
      <w:r>
        <w:rPr>
          <w:rFonts w:eastAsia="Times New Roman" w:cs="Open Sans" w:ascii="Open Sans" w:hAnsi="Open Sans"/>
          <w:i/>
          <w:iCs/>
          <w:color w:val="000000"/>
          <w:sz w:val="21"/>
          <w:szCs w:val="21"/>
          <w:lang w:eastAsia="en-AU"/>
        </w:rPr>
        <w:t>Electronic Transactions Regulations 2000 </w:t>
      </w:r>
      <w:r>
        <w:rPr>
          <w:rFonts w:eastAsia="Times New Roman" w:cs="Open Sans" w:ascii="Open Sans" w:hAnsi="Open Sans"/>
          <w:color w:val="000000"/>
          <w:sz w:val="21"/>
          <w:szCs w:val="21"/>
          <w:lang w:eastAsia="en-AU"/>
        </w:rPr>
        <w:t>(the Regulations) also commenced operation on 15 March 2000 to coincide with the Act's commencement and specified the Commonwealth laws to which the Act applied. The Regulations were amended in June 2000 and May 2001 so that the Act applied to 301 laws of the Commonwealth prior to 1 July 2001. The Electronic Transactions Amendment Regulations 2001 amend the principal Regulations by inserting new regulations and replacing Schedule 1. The effect of these amendments is to exempt the laws listed in Schedule 1 from the operation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creates a regulatory regime for the use of electronic communications in transactions. It does not remove any legal obligations that may be imposed upon a person by other Commonwealth laws. The sole purpose of the Act is to enable people to use electronic communications in the course of satisfying their legal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onwealth Departments have reviewed the laws that they administer and requested exemptions for those laws to which the Act should not apply. The laws of the Commonwealth that are exempted from the operation of the Act are contained in Schedule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Cites the Regulations as the </w:t>
      </w:r>
      <w:r>
        <w:rPr>
          <w:rFonts w:eastAsia="Times New Roman" w:cs="Open Sans" w:ascii="Open Sans" w:hAnsi="Open Sans"/>
          <w:i/>
          <w:iCs/>
          <w:color w:val="000000"/>
          <w:sz w:val="21"/>
          <w:szCs w:val="21"/>
          <w:lang w:eastAsia="en-AU"/>
        </w:rPr>
        <w:t>Electronic Transactions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se Regulations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Schedule 1 amends the </w:t>
      </w:r>
      <w:r>
        <w:rPr>
          <w:rFonts w:eastAsia="Times New Roman" w:cs="Open Sans" w:ascii="Open Sans" w:hAnsi="Open Sans"/>
          <w:i/>
          <w:iCs/>
          <w:color w:val="000000"/>
          <w:sz w:val="21"/>
          <w:szCs w:val="21"/>
          <w:lang w:eastAsia="en-AU"/>
        </w:rPr>
        <w:t>Electronic Transaction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of Schedule 1 </w:t>
      </w:r>
      <w:r>
        <w:rPr>
          <w:rFonts w:eastAsia="Times New Roman" w:cs="Open Sans" w:ascii="Open Sans" w:hAnsi="Open Sans"/>
          <w:color w:val="000000"/>
          <w:sz w:val="21"/>
          <w:szCs w:val="21"/>
          <w:lang w:eastAsia="en-AU"/>
        </w:rPr>
        <w:t>amends Regulation 4 and inserts regulations 5, 6 and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means that those laws of the Commonwealth which have listed subsection 8(1) in column 3 of Schedule 1 are not subject to the operation of subsection 8(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means that those laws of the Commonwealth which have listed Division 2 of Part 2 of the Act in column 3 of Schedule 1 are not subject to the operation of Division 2 of Part 2 of the Act. Those laws of the Commonwealth which have listed a provision of Division 2 of Part 2 of the Act in column 3 of Schedule 1 are not subject to the operation of a provision of Division 2 of Part 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means that those laws of the Commonwealth which have listed section 14 in column 3 of Schedule 1 are not subject to the operation of section 1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means that those laws of the Commonwealth which have listed section 15 in column 3 of Schedule 1 are not subject to the operation of section 1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substitutes a new schedule 1 to the Regulations. Column 2 of Schedule 1 identifies the laws of the Commonwealth which are exempt from the corresponding provisions of the Act listed in column 3 of Schedule 1.</w:t>
      </w:r>
    </w:p>
    <w:p>
      <w:pPr>
        <w:pStyle w:val="Normal"/>
        <w:widowControl/>
        <w:bidi w:val="0"/>
        <w:spacing w:lineRule="auto" w:line="276" w:before="0" w:after="20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4640617"/>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31edb"/>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31edb"/>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031edb"/>
    <w:rPr/>
  </w:style>
  <w:style w:type="character" w:styleId="FooterChar" w:customStyle="1">
    <w:name w:val="Footer Char"/>
    <w:basedOn w:val="DefaultParagraphFont"/>
    <w:link w:val="Footer"/>
    <w:uiPriority w:val="99"/>
    <w:qFormat/>
    <w:rsid w:val="00031e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1edb"/>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031e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1ed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47</Words>
  <Characters>3124</Characters>
  <CharactersWithSpaces>3664</CharactersWithSpaces>
  <Paragraphs>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3:10:00Z</dcterms:created>
  <dc:creator/>
  <dc:description/>
  <dc:language>en-US</dc:language>
  <cp:lastModifiedBy>Imms, Karen</cp:lastModifiedBy>
  <dcterms:modified xsi:type="dcterms:W3CDTF">2021-10-29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