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Monaco) Regulations 2001 2001 No. 1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Monaco)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 Paragraph 7 (2) (a) of the Act provides that regulations may provide that the Act applies to a specified foreign country subject to any mutual assistance treaty between that country and Australia that is referred to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Australia to grant or request the following kinds of international mutual assistance in criminal matters: taking of evidence, search and seizure, arrangements for witnesses to give evidence or assist in investigations and the location, restraint and forfeiture of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in Australian domestic law to the Treaty between Australia and the Government of His Serene Highness the Prince of Monaco on Mutual Assistance in Criminal Matters, signed at Paris on 13 September 1999 ("the Treaty"). The Treaty, once in force, will bind Australia and Monaco in international law to provide each other with the kinds of assistance listed above, and to provide documents and other records; locate and identify persons; serve documents; and provide other similar assistance consistent with the objects of the Treaty and not inconsistent with the law of the requested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Government's policy of greater parliamentary involvement in Australia's treatymaking processes, the Treaty was tabled in Parliament, together with a National Interest Analysis (NIA), on 12 October 1999. The period of fifteen sitting days following tabling has elapsed, allowing the Government to take binding treaty action in relation to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naco has notified Australia that, in accordance with Article 21 of the Treaty, its domestic requirements for the Treaty's entry into force have been complied with. Australia's requirement for the Treaty's entry into force is the making of the Regulations. The Treaty enters into force 30 days after the date on which the Parties have notified each other that they have complied with their respective requirements for the entry into force of the Treaty. Monaco will be notified on 4 September 2001 that Australia's requirements for the Treaty's entry into force have been complied with. Thirty days after that date, that is on 4 October 2001, the Treaty will enter into force. Accordingly, 4 October 2001 is the commencement dat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in all of Australia's mutual assistance in criminal matters treaties, the obligation to provide assistance is qualified by certain internationally accepted safeguards, chief amongst which are that assistance shall not be granted in relation to political or military offences or where a request is made for the purpose of prosecuting or punishing a person on account of his or her race, sex, religion, nationality or political opinions. Assistance shall also be refused where grant of a request would prejudice the sovereignty, security, national interest or other essential interests of the requested state. In addition, assistance may be refused where a request relates to an offence which carries the death penalty under the law of the requesting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specifi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the Regulations to commence on 4 October 2001, which is the date on which it is planned the Treaty will enter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applies to Monaco subject to the scheduled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Regulations contains the text of the Treaty between Australia and the Government of His Serene Highness the Prince of Monaco on Mutual Assistance in Criminal Matters, done at Paris on 13 September 1999.</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553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8</Words>
  <Characters>3505</Characters>
  <CharactersWithSpaces>416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02:00Z</dcterms:created>
  <dc:creator/>
  <dc:description/>
  <dc:language>en-US</dc:language>
  <cp:lastModifiedBy/>
  <dcterms:modified xsi:type="dcterms:W3CDTF">2022-02-08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