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gents Amendment Regulations 2001 (No. 1) 2001 No. 14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ection 290A of the Act provides that the Migration Agents Registration Authority must not register an agent seeking repeat registration unless satisfied that the agent met the requirements prescribed by the regulations for continuing professional development of registered agents in the 12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In particular the Regulations amend Schedule 1 to those Regulations, which deals with the continuing professional development ("CPD") of registered migration agents, to help safeguard the integrity of those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ection 290A of the Act, Schedule 1 to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sets out CPD requirements. In particular, agents must, in the year ending on the anniversary of the agent's previous registration, complete at least 10 points of CP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approves CPD activities, and allocates the number of points for each activity,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PD requirements were introduced to enhance the integrity and competence of migration agents. Providers of CPD activities may be seen as exemplars to the migration advice profession and it is important that there are no questions relating to their integrity.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rengthen the ability of the Migration Agents Registration Authority to check that migration agents have been fulfilling CPD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the Migration Agents Registration Authority to impose a fee for recommending activities to the Minister in relation to CP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mino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3, after definition of </w:t>
      </w:r>
      <w:r>
        <w:rPr>
          <w:rFonts w:eastAsia="Times New Roman" w:cs="Open Sans" w:ascii="Open Sans" w:hAnsi="Open Sans"/>
          <w:i/>
          <w:iCs/>
          <w:color w:val="000000"/>
          <w:sz w:val="21"/>
          <w:szCs w:val="21"/>
          <w:lang w:eastAsia="en-AU"/>
        </w:rPr>
        <w: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which stipulates that under clause 3 of Schedule 1, the Minister may specify an 'approved activity' in relation to continuing professional development of registered agents. The insertion of the definition is consequential to the insertion of new subregulation 6(2), by item [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ubregulation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redrafted subregulation 4(3) to correct a grammat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consequential to the addition of subregulation 6(2), by item [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After subregulation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6(2) to strengthen the power of the Migration Agents Registration Authority ('the Authority') to require activity providers to provide information to the Authority to determine whether an agent has successfully completed an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After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A(1) provides that the Authority may recommend to the Minister that an activity be specified, for the purposes of CPD, under clause 3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A(2) provides that where the Authority performs an assessment of an activity upon the request of the activity provider, the Authority may charge a fee for this service. As providers benefit financially from running activities that meet the CPD requirements, it is reasonable that they contribute towards the Authority's costs of administering the CPD framework.</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6A(3) provides that where the Authority has performed an assessment of an activity, but not at the request of the activity provider, then the Authority may only charge a fee if this activity is approved for the </w:t>
      </w:r>
      <w:r>
        <w:rPr>
          <w:rFonts w:eastAsia="Times New Roman" w:cs="Open Sans" w:ascii="Open Sans" w:hAnsi="Open Sans"/>
          <w:color w:val="000000"/>
          <w:sz w:val="21"/>
          <w:szCs w:val="21"/>
          <w:shd w:fill="FFFFFF" w:val="clear"/>
          <w:lang w:eastAsia="en-AU"/>
        </w:rPr>
        <w:t>purposes of CP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A(4) provides that the fee for making assessments under subregulation 6A(2) or 6A(3) is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1, claus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larifies that at least 6 of the 10 points that migration agents must accumulate to be eligible for repeat registration must relate to the completion of core activities. Core activities are defined in the existing regulations and may include passing an examination that demonstrates competency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Schedule 1, claus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clause 3 with a new claus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use is intended to clarify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rs of activities are not limited to 'course providers'. That is, although activity providers may provide courses, they are not intended to be prevent from providing other approved activ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azette Notice can set requirements for completion of an activity, such as a minimum mark in an examination, or the name of an acceptable journal in which an article can be published (to enable a migration agent to claim points for the publication of the art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Schedule 1, subclause 3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subclause 3A (1) with new subclause 3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existing provision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3A(1)(a) provides that in deciding whether or not to specify an activity under clause 3, the Minister may take into account any recommendations of the Authority regarding approved activities under regulation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3A(1)(b) provides that in deciding whether or not to specify an activity under clause 3, the Minister may take into account whether the provider of the activity has complied with the requirement to give information to the Authority under subregulation 6(2) in relation to other activ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3A(1)(c) is the same as existing subclause 3A(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Schedule 1, paragraph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Schedule 1, paragraph </w:t>
      </w:r>
      <w:r>
        <w:rPr>
          <w:rFonts w:eastAsia="Times New Roman" w:cs="Open Sans" w:ascii="Open Sans" w:hAnsi="Open Sans"/>
          <w:color w:val="000000"/>
          <w:sz w:val="21"/>
          <w:szCs w:val="21"/>
          <w:lang w:eastAsia="en-AU"/>
        </w:rPr>
        <w:t>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6(c) to omit a reference to presentation of the activities listed in that paragraph. Presentation of such activities is dealt with by the amendments to paragraph 6(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Schedule 1, paragraph 6(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6(e) so that a migration agent may claim points for either the preparation or presentation of any activity mentioned in clause 6 (a), (b) or (c) and in paragraph 8(a) which refers to the passing of an examination. This expands the list of activities for which an agent may claim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Schedule 1, claus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7 by setting out the requirements in point form, so that the materials that a core activity must specifically relate to, are more immediately understood by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 Schedule 1, paragraph 8(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8(b) to set out the requirements in point form so that the materials that a migration agent must have knowledge and current versions of, in his or her professional library for the purposes of Schedule 1, are more immediately understood by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 Schedule 1, claus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9 to broaden the requirements of an elective activity so that is not confined to an education program. This creates a more general description so that activities such as authorship of articles in approved journals or completion of an approved assessment task clearly fall within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 Schedule 1, clause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 (a) to remove the formal requirement that a migration agent applying for repeat registration must provide a statutory declaration to the Authority. A written statement is all that is now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new subparagraph 12(a)(ii) requires that an agent applying for repeat registration must include in the written statement a list of activities that he or she has completed, in order to claim points. This will enable the Authority to compare the list of activities with statements from the course providers in accordance with subregulation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strengthens paragraph 12(b) so that an agent applying for repeat registration must keep any evidence from the provider of the fact that he or she has undertaken and completed an activity, where such documentation is supplied by the provider. Where there is in no provider, the agent is also required to keep evidence that he or she has completed an activity in order to claim points. For example, an agent could keep evidence of the publication of an article, or proof of purchase of resource materials in the case of a lib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 Schedule 2, clause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2.5 which sets out the existing requirement that under the Code of Conduct a migration agent must have current versions and knowledge of certain materials for their professional library. The intention is that the professional library must include Gazette Notices. The amendment is intended to enable the provision to be more immediately understood by migration agent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2087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99755-7282-4A85-B3EA-585F6D1A2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5</Words>
  <Characters>8128</Characters>
  <CharactersWithSpaces>95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08:00Z</dcterms:created>
  <dc:creator/>
  <dc:description/>
  <dc:language>en-US</dc:language>
  <cp:lastModifiedBy/>
  <dcterms:modified xsi:type="dcterms:W3CDTF">2022-02-26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