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igration Agents Registration Application Charge Amendment Regulations 2001 (No. 1) 2001 No. 14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gents Registration Application Charge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Registration Application Charg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Migration Agents Registration Application Charge Act 1997 </w:t>
      </w:r>
      <w:r>
        <w:rPr>
          <w:rFonts w:eastAsia="Times New Roman" w:cs="Open Sans" w:ascii="Open Sans" w:hAnsi="Open Sans"/>
          <w:color w:val="000000"/>
          <w:sz w:val="21"/>
          <w:szCs w:val="21"/>
          <w:lang w:eastAsia="en-AU"/>
        </w:rPr>
        <w:t>("the Act") provides that the Governor-General may make regulations for the purposes of section 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ct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mount of charge payable on an individual's making of a registration application is the amount prescribed by the regulations for an individual of that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ions may prescribe different amounts for different kinds of individuals making registration applic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ions must not prescribe an amount more than the charge limit for the registration application. The charge limit for a registration application made in the financial year ending at the end of 30 June 1998 is $1,100. After this date, the charge limit is indexed to any increase in the Consumer Pric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crease charges payable by certain persons seeking registration or renewal of registration as a migration agent. The increases are to apply only to those persons who seek registration, or renewal of registration, as a commercial or for-profit migration agent. There will be no increase in charges for non-commercial or non-profit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rease the fees on making an application for registration to $1,180 and for repeat registration to $950. The amount of $1,180 is equivalent to the charge limit, which is calculated under section 7 of the Act and is based on changes to the relevant Consumer Price Index fig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w:t>
      </w:r>
      <w:bookmarkStart w:id="0" w:name="_GoBack"/>
      <w:bookmarkEnd w:id="0"/>
      <w:r>
        <w:rPr>
          <w:rFonts w:eastAsia="Times New Roman" w:cs="Open Sans" w:ascii="Open Sans" w:hAnsi="Open Sans"/>
          <w:b/>
          <w:bCs/>
          <w:color w:val="000000"/>
          <w:sz w:val="21"/>
          <w:szCs w:val="21"/>
          <w:lang w:eastAsia="en-AU"/>
        </w:rPr>
        <w:t>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Registration Application Charge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ubregulation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4(2) by increasing the charges for for-profit-agents for registration made on or after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2)(a) to provide that the new amount of the charge payable on the making of an application for registration, other than repeat registration, made on or after 1 July 2001 is $1,180. This is an increase from the previous charge of $1,0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2)(b) to provide that the new amount of the charge payable on the making of an application for repeat registration, made on or after 1 July 2001 is $950. This is an increase from the previous charge of $8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ubregulation 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ntains technical amendments. Provisions that are no longer necessary are omitted, and the subregulation is being restructured in line with the amendments to subregulation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charges for not-for-profit migration agents under this subregulation are not being increas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2748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FAA1C-E43D-49E2-AFDC-0DD8EC13F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2998</Characters>
  <CharactersWithSpaces>35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12:00Z</dcterms:created>
  <dc:creator/>
  <dc:description/>
  <dc:language>en-US</dc:language>
  <cp:lastModifiedBy/>
  <dcterms:modified xsi:type="dcterms:W3CDTF">2021-12-01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