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Horticulture Marketing and Research and Development Services Regulations 2001 2001 No. 15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15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Parliamentary Secretary to the Minister for Agriculture, Fisheries and Fore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imary Industries and Energy Research and Development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orticulture Marketing and Research and Development Services Act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ried Fruits Research and Development (Repeal and Consequential Provisions)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rticulture Marketing and Research and Development Services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49(1) of the </w:t>
      </w:r>
      <w:r>
        <w:rPr>
          <w:rFonts w:eastAsia="Times New Roman" w:cs="Open Sans" w:ascii="Open Sans" w:hAnsi="Open Sans"/>
          <w:i/>
          <w:iCs/>
          <w:color w:val="000000"/>
          <w:sz w:val="21"/>
          <w:szCs w:val="21"/>
          <w:lang w:eastAsia="en-AU"/>
        </w:rPr>
        <w:t>Primary Industries and Energy Research and Development Act 1989 </w:t>
      </w:r>
      <w:r>
        <w:rPr>
          <w:rFonts w:eastAsia="Times New Roman" w:cs="Open Sans" w:ascii="Open Sans" w:hAnsi="Open Sans"/>
          <w:color w:val="000000"/>
          <w:sz w:val="21"/>
          <w:szCs w:val="21"/>
          <w:lang w:eastAsia="en-AU"/>
        </w:rPr>
        <w:t>(the PIERD Act) and Section 34 of the </w:t>
      </w:r>
      <w:r>
        <w:rPr>
          <w:rFonts w:eastAsia="Times New Roman" w:cs="Open Sans" w:ascii="Open Sans" w:hAnsi="Open Sans"/>
          <w:i/>
          <w:iCs/>
          <w:color w:val="000000"/>
          <w:sz w:val="21"/>
          <w:szCs w:val="21"/>
          <w:lang w:eastAsia="en-AU"/>
        </w:rPr>
        <w:t>Horticulture Marketing and Research and Development Services Act 2000 </w:t>
      </w:r>
      <w:r>
        <w:rPr>
          <w:rFonts w:eastAsia="Times New Roman" w:cs="Open Sans" w:ascii="Open Sans" w:hAnsi="Open Sans"/>
          <w:color w:val="000000"/>
          <w:sz w:val="21"/>
          <w:szCs w:val="21"/>
          <w:lang w:eastAsia="en-AU"/>
        </w:rPr>
        <w:t>(the Services Act) provide for the Governor-General to make regulations, not inconsistent with the PIERD Act and the Services Act to be prescribed for carrying out or giving effect to the A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peal the Dried Fruits Research and Development Regulations [Statutory Rules 1991 No.331] which, under Section 92 of the PIERD Act, provided for the establishment of the Dried Fruits Research and Development Council (DFRDC) and the Dried Fruits Research and Development Fund (the Fund). The DFRDC and the Fund currently operate under the auspices of the Rural Industries Research and Development Corporation (RIRDC);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for transitional arrangements and retention of the provision that referred to the method of determining the gross value of production for the dried fruit sector of the horticultural industry as a new regulation under the Service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llowing recent developments in the dried fruits industry, such as the reduced production levels and the abolishment of the Australian Dried Fruits Board and its integration into Horticulture Australia Limited (HAL) (as a result of the repeal of the </w:t>
      </w:r>
      <w:r>
        <w:rPr>
          <w:rFonts w:eastAsia="Times New Roman" w:cs="Open Sans" w:ascii="Open Sans" w:hAnsi="Open Sans"/>
          <w:i/>
          <w:iCs/>
          <w:color w:val="000000"/>
          <w:sz w:val="21"/>
          <w:szCs w:val="21"/>
          <w:lang w:eastAsia="en-AU"/>
        </w:rPr>
        <w:t>Australian Horticultural Corporation Act 1987,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Horticultural Research and Development Corporation Act 1987), </w:t>
      </w:r>
      <w:r>
        <w:rPr>
          <w:rFonts w:eastAsia="Times New Roman" w:cs="Open Sans" w:ascii="Open Sans" w:hAnsi="Open Sans"/>
          <w:color w:val="000000"/>
          <w:sz w:val="21"/>
          <w:szCs w:val="21"/>
          <w:lang w:eastAsia="en-AU"/>
        </w:rPr>
        <w:t>the DFRDC wrote to Senator the Hon Judith Troeth, Parliamentary Secretary to the Minister for Agriculture, Fisheries and Forestry, seeking to change its status from a council under the RIRDC to an industry advisory committee under H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facilitate the disbursement of the R&amp;D levy amounts to HAL. HAL is the industry services body set up under the </w:t>
      </w:r>
      <w:r>
        <w:rPr>
          <w:rFonts w:eastAsia="Times New Roman" w:cs="Open Sans" w:ascii="Open Sans" w:hAnsi="Open Sans"/>
          <w:i/>
          <w:iCs/>
          <w:color w:val="000000"/>
          <w:sz w:val="21"/>
          <w:szCs w:val="21"/>
          <w:lang w:eastAsia="en-AU"/>
        </w:rPr>
        <w:t>Horticulture Marketing and Research and Development Services Act 2000. </w:t>
      </w:r>
      <w:r>
        <w:rPr>
          <w:rFonts w:eastAsia="Times New Roman" w:cs="Open Sans" w:ascii="Open Sans" w:hAnsi="Open Sans"/>
          <w:color w:val="000000"/>
          <w:sz w:val="21"/>
          <w:szCs w:val="21"/>
          <w:lang w:eastAsia="en-AU"/>
        </w:rPr>
        <w:t>It operates as a not-for-personal profit company, limited by guarantee under Corporations Law, to deliver marketing and research and development (R&amp;D) services for the horticulture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FRDC was established by separate regulations under the PIERD Act to conduct research and development activities on behalf of the dried fruits industry. The DFRDC operates autonomously and has its own board as well as separate reporting and accountability requirements under the PIERD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49(2) of the PIERD Act provides that before making a regulation for the purposes of section 92 of the PIERD Act the Governor-General is to take into consideration any relevant recommendation made to the Minister by the representative organisation for the primary industry. The Australian Dried Fruits Association Inc and the Australian Prune Industry Association Inc, as the recognised representative bodies for the dried fruits industry, wrote to the Parliamentary Secretary supporting the change in struct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rrangements offer a simplified structure under which the existing research and development program can be maintained along with existing levels of industry responsibility and involvement. It is expected that cost savings may be achieved under the arrangements by effectively maximising industry levy funds available for research and development activities. It is anticipated that this will have minimal effect on the level of Commonwealth funding to the industry, as existing ceilings for matching contributions have not been chang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provide transitional provisions to be applied to the imposition and collection of industry levies prior to 1 July 2001, and those amounts already paid to the DFRDC but not yet expended in accordance with the PIERD Act. These transitional arrangements require such industry levy amounts to be paid to, or forwarded to HAL after 1 July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also a consequential amendment requiring a final annual report for the year ending 30 June 2001 to be prepared and forwarded to the Minister by the DFRD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Horticulture Marketing and Research and Development Services Regulations 2001 provide for a method of determining the gross value of production of the dried fruit sector of the horticultural industry. Although, the opportunity has been taken to update the language, this is the same method that was provided for in the Dried Fruits Research and Development Regulations [Statutory Rules 1991 No. 331], which are repea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July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included in </w:t>
      </w:r>
      <w:r>
        <w:rPr>
          <w:rFonts w:eastAsia="Times New Roman" w:cs="Open Sans" w:ascii="Open Sans" w:hAnsi="Open Sans"/>
          <w:color w:val="000000"/>
          <w:sz w:val="21"/>
          <w:szCs w:val="21"/>
          <w:u w:val="single"/>
          <w:lang w:eastAsia="en-AU"/>
        </w:rPr>
        <w:t>Attachments 1 and 2</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RIED FRUITS RESEARCH AND DEVELOPMENT (REPEAL AND CONSEQUENTIAL PROVISIONS)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w:t>
      </w:r>
      <w:r>
        <w:rPr>
          <w:rFonts w:eastAsia="Times New Roman" w:cs="Open Sans" w:ascii="Open Sans" w:hAnsi="Open Sans"/>
          <w:color w:val="000000"/>
          <w:sz w:val="21"/>
          <w:szCs w:val="21"/>
          <w:lang w:eastAsia="en-AU"/>
        </w:rPr>
        <w:t>gives the name of the regulations as the Dried Fruits Research and Development (Repeal and Consequential Provisions)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w:t>
      </w:r>
      <w:r>
        <w:rPr>
          <w:rFonts w:eastAsia="Times New Roman" w:cs="Open Sans" w:ascii="Open Sans" w:hAnsi="Open Sans"/>
          <w:color w:val="000000"/>
          <w:sz w:val="21"/>
          <w:szCs w:val="21"/>
          <w:lang w:eastAsia="en-AU"/>
        </w:rPr>
        <w:t>2 provides for a commencement date of 1 July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w:t>
      </w:r>
      <w:r>
        <w:rPr>
          <w:rFonts w:eastAsia="Times New Roman" w:cs="Open Sans" w:ascii="Open Sans" w:hAnsi="Open Sans"/>
          <w:color w:val="000000"/>
          <w:sz w:val="21"/>
          <w:szCs w:val="21"/>
          <w:lang w:eastAsia="en-AU"/>
        </w:rPr>
        <w:t>provides for the Dried Fruits Research and Development Regulations [Statutory Rules 1991 No.331] to be repea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 </w:t>
      </w:r>
      <w:r>
        <w:rPr>
          <w:rFonts w:eastAsia="Times New Roman" w:cs="Open Sans" w:ascii="Open Sans" w:hAnsi="Open Sans"/>
          <w:color w:val="000000"/>
          <w:sz w:val="21"/>
          <w:szCs w:val="21"/>
          <w:lang w:eastAsia="en-AU"/>
        </w:rPr>
        <w:t>provides transitional provisions to allow for matching Commonwealth payments, levy and penalty imposed, or collected, or paid prior to 1 July 2001 to be paid or forwarded to the industry services bo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 </w:t>
      </w:r>
      <w:r>
        <w:rPr>
          <w:rFonts w:eastAsia="Times New Roman" w:cs="Open Sans" w:ascii="Open Sans" w:hAnsi="Open Sans"/>
          <w:color w:val="000000"/>
          <w:sz w:val="21"/>
          <w:szCs w:val="21"/>
          <w:lang w:eastAsia="en-AU"/>
        </w:rPr>
        <w:t>provides for the final annual report of the Dried Fruits Research and Development Council to be prepared and presented to the Minister.</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HORTICULTURE MARKETING AND RESEARCH AND DEVELOPMENT SERVICES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1 gi</w:t>
      </w:r>
      <w:r>
        <w:rPr>
          <w:rFonts w:eastAsia="Times New Roman" w:cs="Open Sans" w:ascii="Open Sans" w:hAnsi="Open Sans"/>
          <w:color w:val="000000"/>
          <w:sz w:val="21"/>
          <w:szCs w:val="21"/>
          <w:lang w:eastAsia="en-AU"/>
        </w:rPr>
        <w:t>ves the name of the regulations as the Horticulture Marketing and Research and Development Services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2 </w:t>
      </w:r>
      <w:r>
        <w:rPr>
          <w:rFonts w:eastAsia="Times New Roman" w:cs="Open Sans" w:ascii="Open Sans" w:hAnsi="Open Sans"/>
          <w:color w:val="000000"/>
          <w:sz w:val="21"/>
          <w:szCs w:val="21"/>
          <w:lang w:eastAsia="en-AU"/>
        </w:rPr>
        <w:t>provides for a commencement date of 1 July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3 </w:t>
      </w:r>
      <w:r>
        <w:rPr>
          <w:rFonts w:eastAsia="Times New Roman" w:cs="Open Sans" w:ascii="Open Sans" w:hAnsi="Open Sans"/>
          <w:color w:val="000000"/>
          <w:sz w:val="21"/>
          <w:szCs w:val="21"/>
          <w:lang w:eastAsia="en-AU"/>
        </w:rPr>
        <w:t>provides that Act means </w:t>
      </w:r>
      <w:r>
        <w:rPr>
          <w:rFonts w:eastAsia="Times New Roman" w:cs="Open Sans" w:ascii="Open Sans" w:hAnsi="Open Sans"/>
          <w:i/>
          <w:iCs/>
          <w:color w:val="000000"/>
          <w:sz w:val="21"/>
          <w:szCs w:val="21"/>
          <w:lang w:eastAsia="en-AU"/>
        </w:rPr>
        <w:t>the Horticulture Marketing and Research and Development Services Act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 </w:t>
      </w:r>
      <w:r>
        <w:rPr>
          <w:rFonts w:eastAsia="Times New Roman" w:cs="Open Sans" w:ascii="Open Sans" w:hAnsi="Open Sans"/>
          <w:color w:val="000000"/>
          <w:sz w:val="21"/>
          <w:szCs w:val="21"/>
          <w:lang w:eastAsia="en-AU"/>
        </w:rPr>
        <w:t>has been reser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3        Expenditure and funding of the industry services bo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1 </w:t>
      </w:r>
      <w:r>
        <w:rPr>
          <w:rFonts w:eastAsia="Times New Roman" w:cs="Open Sans" w:ascii="Open Sans" w:hAnsi="Open Sans"/>
          <w:color w:val="000000"/>
          <w:sz w:val="21"/>
          <w:szCs w:val="21"/>
          <w:lang w:eastAsia="en-AU"/>
        </w:rPr>
        <w:t>provides for a method of calculation of the gross value of production of the dried fruit sector of the horticultural industry. This is in the standard format for this type of provision.</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709" w:footer="708"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33137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87ECAE-B047-44E3-80AB-607686E327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98</Words>
  <Characters>5690</Characters>
  <CharactersWithSpaces>667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0:37:00Z</dcterms:created>
  <dc:creator/>
  <dc:description/>
  <dc:language>en-US</dc:language>
  <cp:lastModifiedBy/>
  <dcterms:modified xsi:type="dcterms:W3CDTF">2022-01-29T0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