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otection of Movable Cultural Heritage Amendment Regulations 2001 (No. 1) 2001 No. 17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with the Authority of the Minister for the Arts and the Centenary of Fe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tection of Movable Cultural Heritage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Movable Cultural Heritag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otection of Movable Cultural Heritage Act 1986 </w:t>
      </w:r>
      <w:r>
        <w:rPr>
          <w:rFonts w:eastAsia="Times New Roman" w:cs="Open Sans" w:ascii="Open Sans" w:hAnsi="Open Sans"/>
          <w:color w:val="000000"/>
          <w:sz w:val="21"/>
          <w:szCs w:val="21"/>
          <w:lang w:eastAsia="en-AU"/>
        </w:rPr>
        <w:t>(the Act) regulates the export of objects which are identified as part of Australia's movable cultural heritage. Subsection 7(1) of the Act provides that Australia's movable cultural heritage consists of objects of importance to Australia for ethnological, archaeological, historical, literary, artistic, scientific or technological reasons, that fall within certain specified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9 of the Act provides that the Governor-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Act provides that the regulations shall prescribe a list, the National Cultural Heritage Control List (the Control List), of categories of objects that constitute the movable cultural heritage of Australia and are to be subject to export control. Regulation 4 of the </w:t>
      </w:r>
      <w:r>
        <w:rPr>
          <w:rFonts w:eastAsia="Times New Roman" w:cs="Open Sans" w:ascii="Open Sans" w:hAnsi="Open Sans"/>
          <w:i/>
          <w:iCs/>
          <w:color w:val="000000"/>
          <w:sz w:val="21"/>
          <w:szCs w:val="21"/>
          <w:lang w:eastAsia="en-AU"/>
        </w:rPr>
        <w:t>Protection of Movable Cultural Heritage Regulations 1987 </w:t>
      </w:r>
      <w:r>
        <w:rPr>
          <w:rFonts w:eastAsia="Times New Roman" w:cs="Open Sans" w:ascii="Open Sans" w:hAnsi="Open Sans"/>
          <w:color w:val="000000"/>
          <w:sz w:val="21"/>
          <w:szCs w:val="21"/>
          <w:lang w:eastAsia="en-AU"/>
        </w:rPr>
        <w:t>(the PMCH Regulations) provides that the list of objects that constitute Australia's movable cultural heritage is set out in Schedule 1 of the PMCH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the Control List shall divide the objects into Class A objects, which are not to be exported otherwise than in accordance with a certificate, and Class B objects, which are not to be exported otherwise than in accordance with a permit or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dd a new category of Class A objects to the Control List. The new category consists of all pieces of the suit of metal armour worn by Ned Kelly during the siege at Glenrowan in Victoria in 18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1) of the Act provides that an Australian protected object is forfeited if it is exported otherwise than in accordance with a permit or a certificate. ("Australian protected object" is defined in subsection 3(1) to mean a Class A object or a Class B o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ertificate under subsection 12(1) of the Act may authorise the export of a Class A or Class B object which. a person intends to import into Australia temporarily and subsequently export. A permit under subsection 10(1) or 10A(1) of the Act may authorise the export of a Class B object which is alrea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anuary 2001, an application was lodged under subsection 10(1) of the Act for an export pen-nit for a shoulder piece from the armour. On 10 May 2001 the Minister for the Arts and the Centenary of Federation refused an export permit for the piece under subsection 10(5) of the Act. The Minister's decision was made on the basis that the piece is a Class B object covered by Part 9 of the Control List (ie objects of historical significance), the export of which would significantly diminish Australia's cultural heritage (see subsection 10(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ther remaining pieces of Kelly's armour are held in Victorian public collections. The shoulder piece is the only piece in private hands. It is being offered for sale by its current owner through Christies Australia, who intend to auction the piece on 10 July 2001. There is overseas interest in the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 Accordingly, all pieces of Kelly's armour, including the shoulder piece for which a permit has been refused, will become Class A objects from the date of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w:t>
      </w:r>
      <w:r>
        <w:rPr>
          <w:rFonts w:eastAsia="Times New Roman" w:cs="Open Sans" w:ascii="Open Sans" w:hAnsi="Open Sans"/>
          <w:i/>
          <w:iCs/>
          <w:color w:val="000000"/>
          <w:sz w:val="21"/>
          <w:szCs w:val="21"/>
          <w:lang w:eastAsia="en-AU"/>
        </w:rPr>
        <w:t>Protection of Movable Cultural Heritag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Protection of Movable Cultural Heritage Regulations </w:t>
      </w:r>
      <w:r>
        <w:rPr>
          <w:rFonts w:eastAsia="Times New Roman" w:cs="Open Sans" w:ascii="Open Sans" w:hAnsi="Open Sans"/>
          <w:b/>
          <w:bCs/>
          <w:color w:val="000000"/>
          <w:sz w:val="21"/>
          <w:szCs w:val="21"/>
          <w:lang w:eastAsia="en-AU"/>
        </w:rPr>
        <w:t>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of the Regulations amends the PMCH Regulations. Schedule 1 of the PMCH Regulations sets out the Control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Schedule 1, item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9.2 and 9.3 of the Control List currently provid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2       An object is in this category if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s an object of the kind mentioned in item 9.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s associated with a person, activity, event, place or business enterprise, notable in Australian histo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s not represented in at least 2 public collections in Australia by an object of equivalent qu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       Objects in this category are Class B objects for the Act, and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objects of herald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objects relating to Australian military histo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objects relating to domestic life, including buildings, fixtures and decorations, equipment and furniture, costumes and textiles and personal effec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objects relating to work life, including specialised trades and labour material, trade unionism, company activity and corporate identity, trade and commer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objects relating to courts and tribunals, law enforcement including the police, lawbreakers, convicts and prison lif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objects relating to edu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objects relating to health and medicin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objects relating to arts and craf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objects relating to leisure and recreation, including all forms of sport, entertainment and touris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       objects relating to politic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       objects relating to explo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objects relating to mig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       objects relating to community activ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       objects relating to relig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ote </w:t>
      </w:r>
      <w:r>
        <w:rPr>
          <w:rFonts w:eastAsia="Times New Roman" w:cs="Open Sans" w:ascii="Open Sans" w:hAnsi="Open Sans"/>
          <w:color w:val="000000"/>
          <w:sz w:val="21"/>
          <w:szCs w:val="21"/>
          <w:lang w:eastAsia="en-AU"/>
        </w:rPr>
        <w:t>A Class B object can be exported from Australia if a permit or certificate is granted under the Act in relation to the o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item 9.2 of the Control List made by this item is consequential on new item 9.2A of the Control List, inserted by item 2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amendment is that the criteria currently in paragraphs 9.2(b), (c) and (d) of the Control List do not apply to the new category of objects in item 9.2A of the Control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chedule 1, after item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new item 9.2A in the Control List, to add a new category of objects to Part 9 of the Control List. The new category consists of all pieces of the suit of metal armour worn by Ned Kelly at the siege of Glenrowan in Victoria in 18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Schedule 1, item 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bjects currently in Part 9 of the Control List are Class B objects. The amendment to item 9.3 of the Control List made by this item ensures that the objects added to the Control List by these Regulations as item 9.2A are Class A object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272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EFF01-D288-4993-9FE1-146365D5A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5</Words>
  <Characters>5787</Characters>
  <CharactersWithSpaces>67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46:00Z</dcterms:created>
  <dc:creator/>
  <dc:description/>
  <dc:language>en-US</dc:language>
  <cp:lastModifiedBy/>
  <dcterms:modified xsi:type="dcterms:W3CDTF">2022-03-31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