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nvironment Protection (Sea Dumping) Amendment Regulations 2001 (No. 1) 2001 No. 19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vironment Protection (Sea Dumping)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Protection (Sea Dumping)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nvironment Protection (Sea Dumping) Act 1981</w:t>
      </w:r>
      <w:r>
        <w:rPr>
          <w:rFonts w:eastAsia="Times New Roman" w:cs="Open Sans" w:ascii="Open Sans" w:hAnsi="Open Sans"/>
          <w:color w:val="000000"/>
          <w:sz w:val="21"/>
          <w:szCs w:val="21"/>
          <w:lang w:eastAsia="en-AU"/>
        </w:rPr>
        <w:t> (the Act) regulates the dumping of wastes and other matter at sea, in accordance with Australia's international obligations under the </w:t>
      </w:r>
      <w:r>
        <w:rPr>
          <w:rFonts w:eastAsia="Times New Roman" w:cs="Open Sans" w:ascii="Open Sans" w:hAnsi="Open Sans"/>
          <w:i/>
          <w:iCs/>
          <w:color w:val="000000"/>
          <w:sz w:val="21"/>
          <w:szCs w:val="21"/>
          <w:lang w:eastAsia="en-AU"/>
        </w:rPr>
        <w:t>1996 Protocol to the Convention on the Prevention of Marine Pollution by Dumping of Wastes and Other Matter, 1972</w:t>
      </w:r>
      <w:r>
        <w:rPr>
          <w:rFonts w:eastAsia="Times New Roman" w:cs="Open Sans" w:ascii="Open Sans" w:hAnsi="Open Sans"/>
          <w:color w:val="000000"/>
          <w:sz w:val="21"/>
          <w:szCs w:val="21"/>
          <w:lang w:eastAsia="en-AU"/>
        </w:rPr>
        <w:t> (the Protocol to the London Convention), and the placement of artificial reef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0 provides that the Regulations may prescribe the fees to be paid in respect of an application for a permit or of any other applicat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vironment Protection (Sea Dumping) Regulations 1983 (the Sea Dumping Regulations)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prescribe fees payable in respect of applications for permits, made under section 18 of the Act, to dump wastes or other matter at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Environment Protection (Sea Dumping) Amendment Regulations 2001 (the Amendment Regulations) was to amend the Sea Dumping Regulations to take account of amendments to the Act, as effected by the </w:t>
      </w:r>
      <w:r>
        <w:rPr>
          <w:rFonts w:eastAsia="Times New Roman" w:cs="Open Sans" w:ascii="Open Sans" w:hAnsi="Open Sans"/>
          <w:i/>
          <w:iCs/>
          <w:color w:val="000000"/>
          <w:sz w:val="21"/>
          <w:szCs w:val="21"/>
          <w:lang w:eastAsia="en-AU"/>
        </w:rPr>
        <w:t>Environment and Heritage Legislation Amendment Act 2000</w:t>
      </w:r>
      <w:r>
        <w:rPr>
          <w:rFonts w:eastAsia="Times New Roman" w:cs="Open Sans" w:ascii="Open Sans" w:hAnsi="Open Sans"/>
          <w:color w:val="000000"/>
          <w:sz w:val="21"/>
          <w:szCs w:val="21"/>
          <w:lang w:eastAsia="en-AU"/>
        </w:rPr>
        <w:t> (the Amendment Act), including by varying the fees payable in respect of applications for sea dumping permits, imposing fees in respect of applications for artificial reef permits, and by making other consequenti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changes affecting the imposition of fees, as a result of implementation of the Protocol to the London Convention, are the removal of the "Special" and "General" permit categories, for which fees were previously prescribed by the Sea Dumping Regulations at $2,500 and $5,000,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prescribed new fees in respect of an application for a permit, based on a graduated scale, as detailed, for the most common type of sea dumping permit applications received, and a flat fee, as detailed, in respect of all other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 the fees prescribed by the Amendment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for a dumping permit to dump dredged or excavated material at sea - $5,500, $11,000 or $16,500, depending upon the criteria specified, which relate to the duration of the term of the permit sought, the volume and contamination status of the material which is the subject of the application, and the proximity of the dumping activities to sensitive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for a dumping permit to dump a platform at sea - $1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for a dumping permit to dump a vessel at sea - $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for a dumping permit to bury a deceased person at sea -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for a dumping permit to dump any other material at sea - $5,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for an artificial reef permit - $5,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n application for a variation to a permit -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fees enable, either part or full, recovery of the costs incurred by the Government in assessing and processing sea dumping and artificial reef permit applications, and applications for variations to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tensive consultation that was undertaken with industry to determine the appropriate level of fees for applications also examined the likely impacts of the new fees. This examination revealed that, of the options available, a structure of graduated fees, designed to recover assessment costs, was generally supported by industry, and would not significantly affect the economic efficiency or viability of those industries requiring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whilst some of the new fees represent relatively significant increases from those that were previously imposed, they are significantly less than the total costs of the activity for industry, and the availability of long term permits will, in some cases, mean that applicants pay less than they would have paid under the fees previously prescribed for consecutive annual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ther cases, the new fees are generally either at the same level as previously prescribed, or are less than previously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scretion to waive or remit fees in whole or in part (section 40) remains available to reduce the cost to applicants in appropriate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changes to the Sea Dumping Regulations were required either as a consequence of amendments to the Act, or for other purposes, an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2A, which previously declared </w:t>
      </w:r>
      <w:r>
        <w:rPr>
          <w:rFonts w:eastAsia="Times New Roman" w:cs="Open Sans" w:ascii="Open Sans" w:hAnsi="Open Sans"/>
          <w:i/>
          <w:iCs/>
          <w:color w:val="000000"/>
          <w:sz w:val="21"/>
          <w:szCs w:val="21"/>
          <w:lang w:eastAsia="en-AU"/>
        </w:rPr>
        <w:t>Australian waters</w:t>
      </w:r>
      <w:r>
        <w:rPr>
          <w:rFonts w:eastAsia="Times New Roman" w:cs="Open Sans" w:ascii="Open Sans" w:hAnsi="Open Sans"/>
          <w:color w:val="000000"/>
          <w:sz w:val="21"/>
          <w:szCs w:val="21"/>
          <w:lang w:eastAsia="en-AU"/>
        </w:rPr>
        <w:t> for the purposes of the Act, was repealed as it was no longer valid given the definition of </w:t>
      </w:r>
      <w:r>
        <w:rPr>
          <w:rFonts w:eastAsia="Times New Roman" w:cs="Open Sans" w:ascii="Open Sans" w:hAnsi="Open Sans"/>
          <w:i/>
          <w:iCs/>
          <w:color w:val="000000"/>
          <w:sz w:val="21"/>
          <w:szCs w:val="21"/>
          <w:lang w:eastAsia="en-AU"/>
        </w:rPr>
        <w:t>Australian waters</w:t>
      </w:r>
      <w:r>
        <w:rPr>
          <w:rFonts w:eastAsia="Times New Roman" w:cs="Open Sans" w:ascii="Open Sans" w:hAnsi="Open Sans"/>
          <w:color w:val="000000"/>
          <w:sz w:val="21"/>
          <w:szCs w:val="21"/>
          <w:lang w:eastAsia="en-AU"/>
        </w:rPr>
        <w:t> currently provided by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3, which previously prescribed the information that was required to be submitted in a report by a party seeking to rely on a defence to an offence that existed under the Act prior to the commencement of the Amendment Act, was revised to prescribe the information that must be provided in a report by a party seeking to rely on an `emergency' exception to an offence as currently provided by the Act under subsection 1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5574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CCB04-B9A0-4465-95FD-AF1D9C2F5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5</Words>
  <Characters>4648</Characters>
  <CharactersWithSpaces>54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11:00Z</dcterms:created>
  <dc:creator/>
  <dc:description/>
  <dc:language>en-US</dc:language>
  <cp:lastModifiedBy/>
  <dcterms:modified xsi:type="dcterms:W3CDTF">2022-01-13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