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2001 (No. 1) 2001 No. 2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purposes of the Regulations (which are made under section 164 of the </w:t>
      </w:r>
      <w:r>
        <w:rPr>
          <w:rFonts w:eastAsia="Times New Roman" w:cs="Open Sans" w:ascii="Open Sans" w:hAnsi="Open Sans"/>
          <w:i/>
          <w:iCs/>
          <w:color w:val="000000"/>
          <w:sz w:val="21"/>
          <w:szCs w:val="21"/>
          <w:lang w:eastAsia="en-AU"/>
        </w:rPr>
        <w:t>Child Support (Assessment) Act 1989 </w:t>
      </w:r>
      <w:r>
        <w:rPr>
          <w:rFonts w:eastAsia="Times New Roman" w:cs="Open Sans" w:ascii="Open Sans" w:hAnsi="Open Sans"/>
          <w:color w:val="000000"/>
          <w:sz w:val="21"/>
          <w:szCs w:val="21"/>
          <w:lang w:eastAsia="en-AU"/>
        </w:rPr>
        <w:t>(the Act)) are to amend the </w:t>
      </w:r>
      <w:r>
        <w:rPr>
          <w:rFonts w:eastAsia="Times New Roman" w:cs="Open Sans" w:ascii="Open Sans" w:hAnsi="Open Sans"/>
          <w:i/>
          <w:iCs/>
          <w:color w:val="000000"/>
          <w:sz w:val="21"/>
          <w:szCs w:val="21"/>
          <w:lang w:eastAsia="en-AU"/>
        </w:rPr>
        <w:t>Child Support (Assessment) Regulations 1989 </w:t>
      </w:r>
      <w:r>
        <w:rPr>
          <w:rFonts w:eastAsia="Times New Roman" w:cs="Open Sans" w:ascii="Open Sans" w:hAnsi="Open Sans"/>
          <w:color w:val="000000"/>
          <w:sz w:val="21"/>
          <w:szCs w:val="21"/>
          <w:lang w:eastAsia="en-AU"/>
        </w:rPr>
        <w:t>(the Assessment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payments that are excluded from the income of a person liable to pay child support for the purposes of determining whether the usual minimum child support liability applies to the person; an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two consequential amendments to reflect the fact that the Child Support Registrar is no longer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for minimum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1999, a person liable to pay child support has generally been subject to a $260 pa ($5 pw) minimum child support liability. The only exception to this (other than in certain shared or divided care assessments) applies if the Child Support Registrar is satisfied that the income of the person for the first 12 months of the child support period will be less than $260. Schedule 7 to the </w:t>
      </w:r>
      <w:r>
        <w:rPr>
          <w:rFonts w:eastAsia="Times New Roman" w:cs="Open Sans" w:ascii="Open Sans" w:hAnsi="Open Sans"/>
          <w:i/>
          <w:iCs/>
          <w:color w:val="000000"/>
          <w:sz w:val="21"/>
          <w:szCs w:val="21"/>
          <w:lang w:eastAsia="en-AU"/>
        </w:rPr>
        <w:t>Child Support Legislation Amendment Act 2001 </w:t>
      </w:r>
      <w:r>
        <w:rPr>
          <w:rFonts w:eastAsia="Times New Roman" w:cs="Open Sans" w:ascii="Open Sans" w:hAnsi="Open Sans"/>
          <w:color w:val="000000"/>
          <w:sz w:val="21"/>
          <w:szCs w:val="21"/>
          <w:lang w:eastAsia="en-AU"/>
        </w:rPr>
        <w:t>(the Amendment Act) recently inserted into subsection 66A(4) of the Act provision for payments to be prescribed that will be excluded from income for the purpose of determining whether the usual minimum child support liability of $260 pa should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payments are prescribed by the Regulations as being excluded from income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yments to a prisoner by the person in charge of a prison, to the extent that the payments are </w:t>
      </w:r>
      <w:r>
        <w:rPr>
          <w:rFonts w:eastAsia="Times New Roman" w:cs="Open Sans" w:ascii="Open Sans" w:hAnsi="Open Sans"/>
          <w:i/>
          <w:iCs/>
          <w:color w:val="000000"/>
          <w:sz w:val="21"/>
          <w:szCs w:val="21"/>
          <w:lang w:eastAsia="en-AU"/>
        </w:rPr>
        <w:t>not </w:t>
      </w:r>
      <w:r>
        <w:rPr>
          <w:rFonts w:eastAsia="Times New Roman" w:cs="Open Sans" w:ascii="Open Sans" w:hAnsi="Open Sans"/>
          <w:color w:val="000000"/>
          <w:sz w:val="21"/>
          <w:szCs w:val="21"/>
          <w:lang w:eastAsia="en-AU"/>
        </w:rPr>
        <w:t>for work, approved study or participation in another approved program, inside or outside the prison. The payments thus excluded from income are often known as amenity allowance or gratuity, and are generally to allow prisoners to make minor purchases such as toiletries. Payments for work, etc, will continue to be regarded as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yments of disability support pension to a person, or payments of pension to a totally and permanently incapacitated veteran, if the Registrar is of the opinion that the pension is substantially used to support the person or veter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ild support function has been part of the Family and Community Services portfolio, rather than the Treasury portfolio, for more than two years. However, this move has only recently been reflected legislatively, by Schedule 5 to the Amendment Act. Because of this legislative change, the Child Support Registrar is no longer the Commissioner of Taxation but the General Manager of the Child Support Agency. Therefore, two existing references in the Assessment Regulations to information held by the Registrar "(whether as Registrar or Commissioner)" are no longer appropriate. Accordingly, these references to the former dual role of the Registrar/Commissioner are omit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185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EE80C-2641-4AD2-A96F-C2B35B9C7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50:00Z</dcterms:created>
  <dc:creator/>
  <dc:description/>
  <dc:language>en-US</dc:language>
  <cp:lastModifiedBy/>
  <dcterms:modified xsi:type="dcterms:W3CDTF">2022-01-15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