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uperannuation Guarantee (Administration) Amendment Regulations 2001 (No. 2) 2001 No. 21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2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ssued by authority of the Assistant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perannuation Guarantee (Administration) Act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Guarantee (Administration) Amendment Regulations 2001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0 of the </w:t>
      </w:r>
      <w:r>
        <w:rPr>
          <w:rFonts w:eastAsia="Times New Roman" w:cs="Open Sans" w:ascii="Open Sans" w:hAnsi="Open Sans"/>
          <w:i/>
          <w:iCs/>
          <w:color w:val="000000"/>
          <w:sz w:val="21"/>
          <w:szCs w:val="21"/>
          <w:lang w:eastAsia="en-AU"/>
        </w:rPr>
        <w:t>Superannuation Guarantee (Administration) Act 1992</w:t>
      </w:r>
      <w:r>
        <w:rPr>
          <w:rFonts w:eastAsia="Times New Roman" w:cs="Open Sans" w:ascii="Open Sans" w:hAnsi="Open Sans"/>
          <w:color w:val="000000"/>
          <w:sz w:val="21"/>
          <w:szCs w:val="21"/>
          <w:lang w:eastAsia="en-AU"/>
        </w:rPr>
        <w:t> (the Act) provides that the Governor-General may make regulations prescribing all matters required to give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uperannuation Guarantee Charge Act 1992</w:t>
      </w:r>
      <w:r>
        <w:rPr>
          <w:rFonts w:eastAsia="Times New Roman" w:cs="Open Sans" w:ascii="Open Sans" w:hAnsi="Open Sans"/>
          <w:color w:val="000000"/>
          <w:sz w:val="21"/>
          <w:szCs w:val="21"/>
          <w:lang w:eastAsia="en-AU"/>
        </w:rPr>
        <w:t> (the Charge Act) imposes a charge on an employer who has not provided the prescribed minimum level of superannuation support for its employees in a financial year. Section 3 of the Charge Act provides that the Act is incorporated and is to be read as one with the Charg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ensure that prescribed salary or wages paid to non-residents of Australia who are employed solely for, and in connection with, the Brisbane 2001 Goodwill Games are excluded from the Superannuation Guarantee. The exclusion extends to payments made to athletes and their support crews, as well as those employed to provide a range of other services, including administrative, organisational, catering, medical and media cover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clusion for the Brisbane 2001 Goodwill Games is provided in the same way as the exclusion for the Sydney 2000 Olympic and Paralympic Ga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the Superannuation Guarantee (Administration) Regulations do not impact on business or the revenue. There is no requirement for a regulation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ed Regulation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w:t>
      </w:r>
      <w:bookmarkStart w:id="0" w:name="_GoBack"/>
      <w:bookmarkEnd w:id="0"/>
      <w:r>
        <w:rPr>
          <w:rFonts w:eastAsia="Times New Roman" w:cs="Open Sans" w:ascii="Open Sans" w:hAnsi="Open Sans"/>
          <w:b/>
          <w:bCs/>
          <w:color w:val="000000"/>
          <w:sz w:val="21"/>
          <w:szCs w:val="21"/>
          <w:lang w:eastAsia="en-AU"/>
        </w:rPr>
        <w:t>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perannuation Guarantee (Administration) Amendment Regulations 2001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ion of the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specifies the name of the regulations as the Superannuation Guarantee (Administration) Amendment Regulations 2001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provides that the Schedule 1 amends the Superannuation Guarantee (Administration) Regulations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inserts a new Regulation </w:t>
      </w:r>
      <w:r>
        <w:rPr>
          <w:rFonts w:eastAsia="Times New Roman" w:cs="Open Sans" w:ascii="Open Sans" w:hAnsi="Open Sans"/>
          <w:color w:val="000000"/>
          <w:sz w:val="21"/>
          <w:szCs w:val="21"/>
          <w:lang w:eastAsia="en-AU"/>
        </w:rPr>
        <w:t>-</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Regulation 7AB provides that prescribed salary or wages for the purposes of paragraph 27(1)(e) of the Act includes salary or wages paid to non-residents who are employed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administrative and organisational support for the Brisbane 2001 Goodwill Ga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mpete in the Brisbane 2001 Goodwill Ga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administrative, organisational, training, coaching, medical or other support for an athlete who is in Australia for the Brisbane 2001 Goodwill Game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media coverage of the Brisbane 2001 Goodwill Ga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clusion applies in respect of salary or wages paid for employment performed between 16 August to 30 September 2001 and will only apply if the employer reasonably believes that the employee has not undertaken, and does not intend to undertake, any employment that is not Goodwill Games employment during this period.</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135"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92129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0e6da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8b4915"/>
    <w:pPr>
      <w:spacing w:lineRule="auto" w:line="240" w:beforeAutospacing="1" w:afterAutospacing="1"/>
      <w:outlineLvl w:val="3"/>
    </w:pPr>
    <w:rPr>
      <w:rFonts w:ascii="Times New Roman" w:hAnsi="Times New Roman" w:eastAsia="Times New Roman" w:cs="Times New Roman"/>
      <w:b/>
      <w:bCs/>
      <w:sz w:val="24"/>
      <w:szCs w:val="24"/>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e6da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67f57"/>
    <w:rPr/>
  </w:style>
  <w:style w:type="character" w:styleId="FooterChar" w:customStyle="1">
    <w:name w:val="Footer Char"/>
    <w:basedOn w:val="DefaultParagraphFont"/>
    <w:link w:val="Footer"/>
    <w:uiPriority w:val="99"/>
    <w:qFormat/>
    <w:rsid w:val="00a67f57"/>
    <w:rPr/>
  </w:style>
  <w:style w:type="character" w:styleId="InternetLink">
    <w:name w:val="Hyperlink"/>
    <w:basedOn w:val="DefaultParagraphFont"/>
    <w:uiPriority w:val="99"/>
    <w:semiHidden/>
    <w:unhideWhenUsed/>
    <w:rsid w:val="009130d9"/>
    <w:rPr>
      <w:color w:val="0000FF"/>
      <w:u w:val="single"/>
    </w:rPr>
  </w:style>
  <w:style w:type="character" w:styleId="HTMLCite">
    <w:name w:val="HTML Cite"/>
    <w:basedOn w:val="DefaultParagraphFont"/>
    <w:uiPriority w:val="99"/>
    <w:semiHidden/>
    <w:unhideWhenUsed/>
    <w:qFormat/>
    <w:rsid w:val="007357de"/>
    <w:rPr>
      <w:i/>
      <w:iCs/>
    </w:rPr>
  </w:style>
  <w:style w:type="character" w:styleId="Heading4Char" w:customStyle="1">
    <w:name w:val="Heading 4 Char"/>
    <w:basedOn w:val="DefaultParagraphFont"/>
    <w:link w:val="Heading4"/>
    <w:uiPriority w:val="9"/>
    <w:qFormat/>
    <w:rsid w:val="008b4915"/>
    <w:rPr>
      <w:rFonts w:ascii="Times New Roman" w:hAnsi="Times New Roman" w:eastAsia="Times New Roman" w:cs="Times New Roman"/>
      <w:b/>
      <w:b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6da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67f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7f5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986D5D-B342-45B0-953B-38E2F3177E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9</Words>
  <Characters>2621</Characters>
  <CharactersWithSpaces>30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3:51:00Z</dcterms:created>
  <dc:creator/>
  <dc:description/>
  <dc:language>en-US</dc:language>
  <cp:lastModifiedBy/>
  <dcterms:modified xsi:type="dcterms:W3CDTF">2022-02-26T0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