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Guarantee (Administration) Amendment Regulations 2001 (No. 3) 2001 No. 21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2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Guarantee (Administration)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Guarantee (Administration) Amendment Regulations 2001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0 of the </w:t>
      </w:r>
      <w:r>
        <w:rPr>
          <w:rFonts w:eastAsia="Times New Roman" w:cs="Open Sans" w:ascii="Open Sans" w:hAnsi="Open Sans"/>
          <w:i/>
          <w:iCs/>
          <w:color w:val="000000"/>
          <w:sz w:val="21"/>
          <w:szCs w:val="21"/>
          <w:lang w:eastAsia="en-AU"/>
        </w:rPr>
        <w:t>Superannuation Guarantee (Administration) Act 1992 </w:t>
      </w:r>
      <w:r>
        <w:rPr>
          <w:rFonts w:eastAsia="Times New Roman" w:cs="Open Sans" w:ascii="Open Sans" w:hAnsi="Open Sans"/>
          <w:color w:val="000000"/>
          <w:sz w:val="21"/>
          <w:szCs w:val="21"/>
          <w:lang w:eastAsia="en-AU"/>
        </w:rPr>
        <w:t>(the Act) provides that the Governor-General may make regulations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imposes a potential liability to the Superannuation Guarantee Charge on all employers including non-resident employer's who have employees working in Australia. Under the Act and related provisions, all employers are required to provide a prescribed minimum level of superannuation support in each financial year for each employee. An employer that does not make a minimum level of superannuation contributions into a complying fund on behalf of his employees is required to pay the Superannuation Guarantee Charge. There are a number of exclusions to this requirement which are prescribed in the Superannuation Guarantee (Administ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prescribe a further exclusion to the requirement to pay the Superannuation Guarantee Charge to address the problem of 'double cover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ouble coverage can arise where an employee is sent to work temporarily in another country and the employer is required to make superannuation contributions under the legislation of both countries. The (Government has decided to enter into international agreements with other countries to overcome the problem of double superannuation coverage. Under these international agreements it is intended that only the home country's superannuation scheme will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xample, a foreign employer who sends a foreign employee to work temporarily in Australia would be exempt from the Superannuation Guarantee in respect of salary or wages paid to the employee for their work in Australia but will remain subject to the superannuation scheme of their home country. Similarly, an Australian employer who sends an Australian employee to work temporarily in the other country will be exempt from the other country's superannuation scheme but will remain subject to the Superannuation Guaran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achieve the objective of removing Superannuation Guarantee obligations from an overseas employer in respect of an employee sent to work temporarily in Australia (provided this is in accordance with the terms of a relevant international agreement dealing with double coverage). Consequently, the amendment removes the double coverage obligation on the employ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are described in the attachment. A Regulation Impact Statement is also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commence on 1 January 2002. This date will coincide with the expected commencement of the first bilateral Social Security Agreement dealing with double coverage.</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Guarantee (Administration) Amending Regulations 2001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ion of th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 specifies the name of the Regulations as the Superannuation Guarantee (Administration) Amendment Regulations 2001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 provides that the Regulations commence on 1 January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Schedule 1 amends the Superannuation Guarantee (Administration) Regulations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of Schedule 1 adds a new definition in existing Regulation 2 </w:t>
      </w:r>
      <w:r>
        <w:rPr>
          <w:rFonts w:eastAsia="Times New Roman" w:cs="Open Sans" w:ascii="Open Sans" w:hAnsi="Open Sans"/>
          <w:color w:val="000000"/>
          <w:sz w:val="21"/>
          <w:szCs w:val="21"/>
          <w:lang w:eastAsia="en-AU"/>
        </w:rPr>
        <w:t>- a new definition of 'scheduled international social security agreement' is inserted for the purposes of new Regulation 7A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of Schedule 1 </w:t>
      </w:r>
      <w:r>
        <w:rPr>
          <w:rFonts w:eastAsia="Times New Roman" w:cs="Open Sans" w:ascii="Open Sans" w:hAnsi="Open Sans"/>
          <w:color w:val="000000"/>
          <w:sz w:val="21"/>
          <w:szCs w:val="21"/>
          <w:lang w:eastAsia="en-AU"/>
        </w:rPr>
        <w:t>- inserts a new Regulation 7AB which provides for an additional exclusion from the Superannuation Guarantee Scheme of salary or wages paid to an employee where a 'scheduled international social security agreement' (refer to section 5 of the </w:t>
      </w:r>
      <w:r>
        <w:rPr>
          <w:rFonts w:eastAsia="Times New Roman" w:cs="Open Sans" w:ascii="Open Sans" w:hAnsi="Open Sans"/>
          <w:i/>
          <w:iCs/>
          <w:color w:val="000000"/>
          <w:sz w:val="21"/>
          <w:szCs w:val="21"/>
          <w:lang w:eastAsia="en-AU"/>
        </w:rPr>
        <w:t>Social Security (International) Agreements Act 1999) </w:t>
      </w:r>
      <w:r>
        <w:rPr>
          <w:rFonts w:eastAsia="Times New Roman" w:cs="Open Sans" w:ascii="Open Sans" w:hAnsi="Open Sans"/>
          <w:color w:val="000000"/>
          <w:sz w:val="21"/>
          <w:szCs w:val="21"/>
          <w:lang w:eastAsia="en-AU"/>
        </w:rPr>
        <w:t>provides that the employer is not subject to the Superannuation Guarantee Act in respect of the work for which the payment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chieves the objective of removing Superannuation Guarantee obligations from an overseas employer in respect of an employee sent temporarily to work in Australia (provided this is in accordance with the terms of a relevant international agreement dealing with double coverage). Consequently, the amendment removes the double coverage obligation on the employer.</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 xml:space="preserve">REGULATION IMPACT </w:t>
      </w:r>
      <w:bookmarkStart w:id="0" w:name="_GoBack"/>
      <w:bookmarkEnd w:id="0"/>
      <w:r>
        <w:rPr>
          <w:rFonts w:eastAsia="Times New Roman" w:cs="Open Sans" w:ascii="Open Sans" w:hAnsi="Open Sans"/>
          <w:b/>
          <w:bCs/>
          <w:color w:val="000000"/>
          <w:sz w:val="21"/>
          <w:szCs w:val="21"/>
          <w:u w:val="single"/>
          <w:lang w:eastAsia="en-AU"/>
        </w:rPr>
        <w:t>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emption from the Superannuation Guarantee to remove double cover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olicy obj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olicy objective is to remove 'double coverage' obligations that can arise under superannuation legislation where an employee is sent to work temporarily in another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 has decided to enter into international agreements with other countries to overcome the problem of double superannuation coverage. Double coverage can arise where an employee is sent to work temporarily in another country and the employer is required to make superannuation contributions under the legislation of both countries. Under these international agreements it is intended that only the home country's superannuation scheme will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xample, a foreign employer who sends a foreign employee to work temporarily in Australia would be exempted from the Superannuation Guarantee in respect of salary or wages paid to the employee for their work in Australia but will remain subject to the superannuation scheme of their home country. Similarly, an Australian employer who sends an Australian employee to work temporarily in the other country will be exempted from the other country's superannuation scheme but will remain subject to the Superannuation Guaran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lementation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ly one option is being considered. This involves amending the Superannuation Guarantee (Administration) Regulations to provide that payment of salary or wages to an employee will not give rise to a Superannuation Guarantee obligation where an international social security agreement provides that the employer is not subject to the Superannuation Guarantee legislation in respect of the work for which the payment was made (on the basis that their home country legislation continues to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ssessment of impacts (costs an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mpact group iden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mploy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mployers from a country which has an appropriate agreement with Australia, and who send employees to work temporarily in Australia, will benefit from a reduction in labour costs due to no longer being required to pay the Superannuation Guaran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ciprocal benefits for Australian employers will arise where the employer sends an Australian employee to work temporarily in another country with which an agreement is in place. In these cases, the employer will only be required to make Superannuation Guarantee contributions and not contributions under the other country's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employers will be required to determine if they are eligible for the new exemption, this is a self-assessment process and consistent with existing practices. There are no significant compliance costs expected for employ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mploy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mployees will no longer have contributions made for them under the legislation of both countries, however they will remain appropriately covered under the legislation of their home country (where they are likely to reti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ther imp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 foreign employer is exempted from Superannuation Guarantee under these Regulations (and in accordance with an international agreement), this will result in less Superannuation Guarantee contributions being made than would otherwise have been the case. Accordingly, the 15% tax normally levied on those contributions will also not be collected. The impact on Government revenue cannot be quantified (as it would depend on the particular countries that become party to the agreements) but is expected to be sma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duction in labour costs for these employers may have some impact in promoting investment in Australia, though this cannot be quant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roups representing employers and the superannuation industry have been consulted on the proposed agreements and have not expressed any concer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clu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sions for avoiding double superannuation coverage are common practice amongst most industrialised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ch provisions ensure that employers do not have to make 2 amounts of contributions for an employee's retirement in respect of the same work undertaken by the employ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the Regulations will achieve the objective of removing Superannuation Guarantee obligations from an overseas employer in respect of an employee sent to work temporarily in Australia (provided this is appropriately provided for in an international agreement). Consequently, the amendment will re move the double coverage obligation on the employer.</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4585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e786f"/>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e786f"/>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e786f"/>
    <w:rPr/>
  </w:style>
  <w:style w:type="character" w:styleId="FooterChar" w:customStyle="1">
    <w:name w:val="Footer Char"/>
    <w:basedOn w:val="DefaultParagraphFont"/>
    <w:link w:val="Footer"/>
    <w:uiPriority w:val="99"/>
    <w:qFormat/>
    <w:rsid w:val="00fe78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e786f"/>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e786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e786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47</Words>
  <Characters>7682</Characters>
  <CharactersWithSpaces>9011</CharactersWithSpaces>
  <Paragraphs>18</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26:00Z</dcterms:created>
  <dc:creator/>
  <dc:description/>
  <dc:language>en-US</dc:language>
  <cp:lastModifiedBy>Imms, Karen</cp:lastModifiedBy>
  <dcterms:modified xsi:type="dcterms:W3CDTF">2021-10-28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