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Citizenship Amendment Regulations 2001 (No. 1) 2001 </w:t>
      </w:r>
      <w:bookmarkStart w:id="0" w:name="_GoBack"/>
      <w:bookmarkEnd w:id="0"/>
      <w:r>
        <w:rPr>
          <w:rFonts w:eastAsia="Times New Roman" w:cs="Open Sans" w:ascii="Open Sans" w:hAnsi="Open Sans"/>
          <w:b/>
          <w:bCs/>
          <w:color w:val="000000"/>
          <w:sz w:val="26"/>
          <w:szCs w:val="26"/>
          <w:lang w:eastAsia="en-AU"/>
        </w:rPr>
        <w:t>No. 23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Citizenship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w:t>
      </w:r>
      <w:r>
        <w:rPr>
          <w:rFonts w:eastAsia="Times New Roman" w:cs="Open Sans" w:ascii="Open Sans" w:hAnsi="Open Sans"/>
          <w:i/>
          <w:iCs/>
          <w:color w:val="000000"/>
          <w:sz w:val="21"/>
          <w:szCs w:val="21"/>
          <w:lang w:eastAsia="en-AU"/>
        </w:rPr>
        <w:t>Australian Citizenship Act </w:t>
      </w:r>
      <w:r>
        <w:rPr>
          <w:rFonts w:eastAsia="Times New Roman" w:cs="Open Sans" w:ascii="Open Sans" w:hAnsi="Open Sans"/>
          <w:color w:val="000000"/>
          <w:sz w:val="21"/>
          <w:szCs w:val="21"/>
          <w:lang w:eastAsia="en-AU"/>
        </w:rPr>
        <w:t>1948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ly,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paragraph 53(f)(ii) of the Act provides for the imposition and. recovery of fees in respect of any registration. the making of any declaration, the grant of any certificate or the making of a pledge of commitment authorised to be made or grant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3(fa) of the Act provides for the remission, refund or waiver of fees of a kind referred to in paragraph 53(f), or the exemption of persons from the payment of such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Australian Citizenship Regulations providing tor the imposition, refund and exemption of certai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xemption from the payment of a fee for the lodgment of an application for the grant of a certificate of Australian citizenship under section 13 of the Act by a person who has completed not less than 3 months relevant defenc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mposition of a fee in relation to the making of a declaration of renunciation of Australian citizenship by a person pursuant to section 1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fund of a fee paid by a person in relation to the making of a declaration of renunciation of Australian citizenship pursuant to section 18 of the Act because of incorrect advice given by the Department to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Act provides that the Minister may, upon application in accordance with the approved form, grant a certificate of Australian citizenship to a person who satisfies the Minister of certain matters. Regulation 9 of the Australian Citizenship Regulations provides that subject to subregulations 9(1A), (1B) and (2), a fee of $120 is payable on the lodgment of an application under section 13 of the Act for the grant of such a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emption is created from the obligation to pay this fee in respect of a person who has completed not less than 3 months relevant defence service. 'Relevant defence service' is defined in subsection 5(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8(1) of the Act provides that an Australian citizen who satisfies certain criteria may lodge a declaration with the Minister in the prescribed form renouncing the person's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itizenship Council in its report, </w:t>
      </w:r>
      <w:r>
        <w:rPr>
          <w:rFonts w:eastAsia="Times New Roman" w:cs="Open Sans" w:ascii="Open Sans" w:hAnsi="Open Sans"/>
          <w:i/>
          <w:iCs/>
          <w:color w:val="000000"/>
          <w:sz w:val="21"/>
          <w:szCs w:val="21"/>
          <w:lang w:eastAsia="en-AU"/>
        </w:rPr>
        <w:t>Australian Citizenship for a New Century, February 2000, </w:t>
      </w:r>
      <w:r>
        <w:rPr>
          <w:rFonts w:eastAsia="Times New Roman" w:cs="Open Sans" w:ascii="Open Sans" w:hAnsi="Open Sans"/>
          <w:color w:val="000000"/>
          <w:sz w:val="21"/>
          <w:szCs w:val="21"/>
          <w:lang w:eastAsia="en-AU"/>
        </w:rPr>
        <w:t>recommended that a fee be charged for people wishing to renounce their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dministrative fee of $260 is imposed on the making of a declaration of renunciation. The fee is well below the full cost of processing declarations. If a declaration is not accompanied by the prescribed fee, it will be invalidly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und of the fee is also provided for if a person has lodged a declaration for registration and paid the fee on the basis of incorrect advice given by the Department of Immigration and Multicultural Affairs to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November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Australian Citizenship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Nov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Australian Citizenshi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ustralian Citizenship Regulations are amended as set out in Schedule 1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the Australian Citizenship Regulations. The new name for these Regulations is now the </w:t>
      </w:r>
      <w:r>
        <w:rPr>
          <w:rFonts w:eastAsia="Times New Roman" w:cs="Open Sans" w:ascii="Open Sans" w:hAnsi="Open Sans"/>
          <w:i/>
          <w:iCs/>
          <w:color w:val="000000"/>
          <w:sz w:val="21"/>
          <w:szCs w:val="21"/>
          <w:lang w:eastAsia="en-AU"/>
        </w:rPr>
        <w:t>Australian Citizenship Regulations 1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ubregulation 3(1), after definition of </w:t>
      </w:r>
      <w:r>
        <w:rPr>
          <w:rFonts w:eastAsia="Times New Roman" w:cs="Open Sans" w:ascii="Open Sans" w:hAnsi="Open Sans"/>
          <w:i/>
          <w:iCs/>
          <w:color w:val="000000"/>
          <w:sz w:val="21"/>
          <w:szCs w:val="21"/>
          <w:lang w:eastAsia="en-AU"/>
        </w:rPr>
        <w:t>authorised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efinition into regulation 3, being the definition of Centrelink as the Commonwealth Service Delivery Agency established by the </w:t>
      </w:r>
      <w:r>
        <w:rPr>
          <w:rFonts w:eastAsia="Times New Roman" w:cs="Open Sans" w:ascii="Open Sans" w:hAnsi="Open Sans"/>
          <w:i/>
          <w:iCs/>
          <w:color w:val="000000"/>
          <w:sz w:val="21"/>
          <w:szCs w:val="21"/>
          <w:lang w:eastAsia="en-AU"/>
        </w:rPr>
        <w:t>Commonwealth Service Deliver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definition is inserted to reflect a change in the name of the former Department of So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ubregulation </w:t>
      </w:r>
      <w:r>
        <w:rPr>
          <w:rFonts w:eastAsia="Times New Roman" w:cs="Open Sans" w:ascii="Open Sans" w:hAnsi="Open Sans"/>
          <w:color w:val="000000"/>
          <w:sz w:val="21"/>
          <w:szCs w:val="21"/>
          <w:lang w:eastAsia="en-AU"/>
        </w:rPr>
        <w:t>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consequential amendment replacing the reference to subregulation 9(1B) and (2) in subregulation 9(1), with a reference to subregulations 9(1B), (1 Q and (2), as a result of the insertion of new subregulation 9(1C) by item 6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Paragraph 9(1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reference to 'the Department of Social Security' in paragraph 9(1A)(a), replacing it with a reference to 'Centrelink' as defined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definition is inserted to reflect a change in the name of the former Department of So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ubparagraph 9(1A)(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reference to 'the Department of Social Security' in paragraph 9(1A)(b)(ii), replacing it with a reference to 'Centrelink' as defined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definition is inserted to reflect a change in the name of the former Department of So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After subregulation 9(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9(1C) into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9(1) a fee of $120 is payable on the lodgment of an application under section 13 of the Act for the grant of a certificate of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1A) provides for a reduction of the fee in certain circumstances, and subregulations 9(1B) and (2) set out the circumstances in which the fee is not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9(1C) provides that a fee is not payable under subregulation 9(1) if an authorised officer is satisfied that the applicant has completed not less than 3 months relevant defenc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levant defence service is defined in subsection 5(1) of the Act to mean (a) service in the permanent forces of the Commonwealth; or (b) service by virtue of a notice under section 26 of the </w:t>
      </w:r>
      <w:r>
        <w:rPr>
          <w:rFonts w:eastAsia="Times New Roman" w:cs="Open Sans" w:ascii="Open Sans" w:hAnsi="Open Sans"/>
          <w:i/>
          <w:iCs/>
          <w:color w:val="000000"/>
          <w:sz w:val="21"/>
          <w:szCs w:val="21"/>
          <w:lang w:eastAsia="en-AU"/>
        </w:rPr>
        <w:t>National Service Act 1951 </w:t>
      </w:r>
      <w:r>
        <w:rPr>
          <w:rFonts w:eastAsia="Times New Roman" w:cs="Open Sans" w:ascii="Open Sans" w:hAnsi="Open Sans"/>
          <w:color w:val="000000"/>
          <w:sz w:val="21"/>
          <w:szCs w:val="21"/>
          <w:lang w:eastAsia="en-AU"/>
        </w:rPr>
        <w:t>as in force at any time before 26 November 19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waive the fee payable on the lodgment of an application under section 13 of the Act for the grant of a certificate of Australian citizenship for those non-citizens who have performed relevant defence service for a period of not less than 3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regulation 13, requiring in subregulation 13(1), that a declaration of renunciation of Australian citizenship under subsection 18(1) of the Act be in accordance with Form 9, and imposing in subregulation 13(2), a fee of $260 payable on the lodgment of th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After subregulation 23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into regulation 23 dealing with the refund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3(1B) provides that a person who has lodged a declaration for registration under section 18 of the Act and paid the fee mentioned in new subregulation 13(2), is entitled to a refund of that fee if the declaration was lodged because of incorrect advice given by the Department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way of example, the Department may incorrectly advise a person to lodge a declaration of renunciation of citizenship under subsection 18(1) of the Act based on incomplete information provided by the person. It may subsequently be discovered that the person had lost citizenship by operation of law under section 17 of the Act and would not meet the criteria for section 1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3(1B) will facilitate the refund of fees unnecessarily paid in this circum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Schedule 2, For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omitting a reference to regulation 13 in Form 9 of Schedule 2, and replacing it with a reference to subregulation 13(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03384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AAC41-AC11-4E55-8EDB-29BCD0412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12</Words>
  <Characters>6909</Characters>
  <CharactersWithSpaces>81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23:00Z</dcterms:created>
  <dc:creator/>
  <dc:description/>
  <dc:language>en-US</dc:language>
  <cp:lastModifiedBy/>
  <dcterms:modified xsi:type="dcterms:W3CDTF">2022-03-29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