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ydney Harbour Federation Trust Regulations 2001 2001 No. 2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Harbour Federation Trust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Harbour Federation Trus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3(1) of the</w:t>
      </w:r>
      <w:r>
        <w:rPr>
          <w:rFonts w:eastAsia="Times New Roman" w:cs="Open Sans" w:ascii="Open Sans" w:hAnsi="Open Sans"/>
          <w:i/>
          <w:iCs/>
          <w:color w:val="000000"/>
          <w:sz w:val="21"/>
          <w:szCs w:val="21"/>
          <w:lang w:eastAsia="en-AU"/>
        </w:rPr>
        <w:t> Sydney Harbour Federation Trust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1</w:t>
      </w:r>
      <w:r>
        <w:rPr>
          <w:rFonts w:eastAsia="Times New Roman" w:cs="Open Sans" w:ascii="Open Sans" w:hAnsi="Open Sans"/>
          <w:color w:val="000000"/>
          <w:sz w:val="21"/>
          <w:szCs w:val="21"/>
          <w:lang w:eastAsia="en-AU"/>
        </w:rPr>
        <w:t> (the Act) provides that the Governor-General may make regulations prescribing all matters: (a) required or permitted by the Act to be prescribed; or (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3(2) provides that the regulations may prescribe penalties for offences against the regulations. A penalty must not be more than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provisions of the Act dealing with the management of Sydney Harbour Federation Trust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the Commonwealth to conserve and preserve land in the Sydney Harbour region for the benefit of present and future generations of Australians. The Act does so by establishing the Sydney Harbour Federation Trust as a transitional body to manage the land in accordance with plans that are required to be developed with full community consultation. Suitable land with significant environmental and heritage values will be returned to the people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nable the Trust to manage Trust land effectively, thus enhancing the amenity of the Sydney Harbour reg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2 Octo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ydney Harbour Federation Trus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and 2 provides the name and commencement date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a dictionary to define certain words and expression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Chapter 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applies to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regulations do not prevent New South Wales transport legislation from ope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Activities on Trust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1       Prohibited or regulat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hibits building activities on Trust land and details the penalty if the prohibition is breached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hibits commercial activities on Trust land and details the penalty if the prohibition is breached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describes the types of hazardous activities that are prohibited on Trust land and details the penalty if the prohibition is breached (10 penalty units). Exemptions exist for fire or barbecues in Trust provided facilities (Regulation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hibits the possession of firearms on Trust land with the exception for police officers and licensed security officers and outlines the associated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hibits damage to or removal of improvements, trees, plants, vegetation or natural feature on Trust land and outlines the associated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hibits public assemblies on Trust land and outlines the associated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hibits the dumping of waste, littering etc and outlines the associated penalty (10 penalty units). Exemptions exist for disposal of waste and litter in Trust provided receptacles (Regulation 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hibits the use of poisonous substances on Trust land and outlines the associated penalty (10 penalty units). Exemptions exist for incidental use of poisonous substances for domestic purposes (Regulation 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hibits bringing domesticated animals on to Trust land and outlines associated penalty (10 penalty units). Exemptions exist for animals assisting sight or hearing impaired people (Regulation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prohibits the taking of plants on to or cultivation of plants on Trust Land and provides an associated penalty (10 penalty units). An exemption exists in relation to plants in the form of food (Regulation 1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prohibits the use of vehicles on Trust land that is not a public road and outlines the associated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ohibits the use of watercraft in waters that are part of Trust land and the securing of vessels to wharves of the Trust, and outlines the associated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ohibits the taking of marine life from waters on Trust land and outlines an associated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describes activities generally relating to personal behaviour that are prohibited on Trust land and outlines the associated penalty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permits the Trust to close off a place on Trust Land and create an offence and associated penalty if a person enters on a closed place. In closing a place on Trust land, the Trust must take into account its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provides that a ranger or warden may give safety directions if they believe that the safety of a person on Trust land may be endang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allows the Trust by general notice to regulate use of watercraft, taking animals on to Trust land, use of animals on Trust land, conduct of persons on Trust land or entry or use of Trust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provides that prohibited activities and action do not give rise to an offence if sanctioned by the Trust by way of notice, licence, lease or permit, are authorised by a Trust plan effected pursuant to Part 5 of the Trust Act, carried out by a relevant third party, or are accidental or reasonably necessary to protect human life or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prevents the Trust from prosecuting prohibited conduct or activities if an order is given under regulation 37. Regulation 37 provides an offence and penalty if an order is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2 Licences and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permits the Trust to authorise otherwise prohibited conduct or activities by way of licence or permit. Persons may appeal to the Administrative Appeals Tribunal against a decision to refuse, or place conditions on, a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provides for an offence if the terms of any licence or permit are breached and provides a penalty,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3.1       Wardens and ra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permits the Trust to appoint wardens and rangers and sets out requirements for appointment of wardens and ra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provides that the Trust may make arrangements for performance of the powers of wardens and rangers by specified Commonwealth, State and Local Government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provides that the Trust must issue an identity card to each warden and ran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3.2       Powers of rangers and ward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sets out situations in which a ranger or warden is empowered to request a person's name and address, and prescribes the associated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sets out situations in which a ranger or warden is empowered to request the removal of persons from Trust land and prescribes the associated penalty. Regulations 31(5) &amp; (6) permit a ranger or warden to remove a person from Trust land if the person fails to comply with a request of a ranger or wa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a ranger or warden may remove certain animals from Trust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provides that a ranger or warden may order the removal of obstructions from Trust land and prescribes the associated penalty. Regulation 33(6) permits the ranger or warden to remove an obstruction if an order to remove the obstruction is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provides that a ranger or warden may direct a driver of a vehicle to move the vehicle and prescribes the associated penalty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sets out situations in which a ranger or warden is empowered to move abandoned property (including vehicles). The warden or ranger is obliged to use reasonable efforts to try to identify and inform the owner that its property has been removed and release the property to its owner on its reasonable costs being paid (Regulation 3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provides that the ranger or warden may dispose of property that is removed if costs of removal and storage are not paid within a specifi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3.3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 describes the orders that the Trust may give, and sets out a range of circumstances that must exist before an order can be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sets out the requirements for content of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requires that a person must not contravene an order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 provides procedures and conditions for work carried out by the Trust if an order i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permits the Trust to charge reasonable fees for services or facilities provided by the Trust, applications for a licence, permit or other authority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 provides that the Trust may delegate its functions and powers to specified pers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26465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21b6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21b6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21b68"/>
    <w:rPr/>
  </w:style>
  <w:style w:type="character" w:styleId="FooterChar" w:customStyle="1">
    <w:name w:val="Footer Char"/>
    <w:basedOn w:val="DefaultParagraphFont"/>
    <w:link w:val="Footer"/>
    <w:uiPriority w:val="99"/>
    <w:qFormat/>
    <w:rsid w:val="00021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b6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21b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1b6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41</Words>
  <Characters>7646</Characters>
  <CharactersWithSpaces>8970</CharactersWithSpaces>
  <Paragraphs>1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4:00Z</dcterms:created>
  <dc:creator/>
  <dc:description/>
  <dc:language>en-US</dc:language>
  <cp:lastModifiedBy>Imms, Karen</cp:lastModifiedBy>
  <dcterms:modified xsi:type="dcterms:W3CDTF">2021-10-27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