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Overseas-related Maintenance Obligations) Amendment Regulations 2001 (No. 1) 2001 No. 30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Overseas-related Maintenance Obligation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hich are made under section 164 of the </w:t>
      </w:r>
      <w:r>
        <w:rPr>
          <w:rFonts w:eastAsia="Times New Roman" w:cs="Open Sans" w:ascii="Open Sans" w:hAnsi="Open Sans"/>
          <w:i/>
          <w:iCs/>
          <w:color w:val="000000"/>
          <w:sz w:val="21"/>
          <w:szCs w:val="21"/>
          <w:lang w:eastAsia="en-AU"/>
        </w:rPr>
        <w:t>Child</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upport (Assessment) Act 1989 </w:t>
      </w:r>
      <w:r>
        <w:rPr>
          <w:rFonts w:eastAsia="Times New Roman" w:cs="Open Sans" w:ascii="Open Sans" w:hAnsi="Open Sans"/>
          <w:color w:val="000000"/>
          <w:sz w:val="21"/>
          <w:szCs w:val="21"/>
          <w:lang w:eastAsia="en-AU"/>
        </w:rPr>
        <w:t>(the Act)) is to amend the </w:t>
      </w:r>
      <w:r>
        <w:rPr>
          <w:rFonts w:eastAsia="Times New Roman" w:cs="Open Sans" w:ascii="Open Sans" w:hAnsi="Open Sans"/>
          <w:i/>
          <w:iCs/>
          <w:color w:val="000000"/>
          <w:sz w:val="21"/>
          <w:szCs w:val="21"/>
          <w:lang w:eastAsia="en-AU"/>
        </w:rPr>
        <w:t>Child Support (Assessment) (Overseasrelated Maintenance Obligations) Regulations 2000 </w:t>
      </w:r>
      <w:r>
        <w:rPr>
          <w:rFonts w:eastAsia="Times New Roman" w:cs="Open Sans" w:ascii="Open Sans" w:hAnsi="Open Sans"/>
          <w:color w:val="000000"/>
          <w:sz w:val="21"/>
          <w:szCs w:val="21"/>
          <w:lang w:eastAsia="en-AU"/>
        </w:rPr>
        <w:t>(the Overseas Regulations) to remove certain unintended consequences, to confirm that child support assessments may not be issued against payers in Israel and to extend the same treatment to payers in certain other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Overseas Regulations is to give effect to Australia's obligations, under international agreements or arrangements, relating to maintenance obligations arising from family relationship, parentage or m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verseas Regulations have prevented child support assessments from being issued against payers in Israel. The reason for this has been that, under Israeli law, Israeli courts may enforce foreign court orders, but not foreign child support assessments. Not only may Australian child support assessments not be enforced, but it is important to prevent their being issued at all because section 66E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allows a person to have a court make an order in relation to the child only if an assessment may </w:t>
      </w:r>
      <w:r>
        <w:rPr>
          <w:rFonts w:eastAsia="Times New Roman" w:cs="Open Sans" w:ascii="Open Sans" w:hAnsi="Open Sans"/>
          <w:i/>
          <w:iCs/>
          <w:color w:val="000000"/>
          <w:sz w:val="21"/>
          <w:szCs w:val="21"/>
          <w:lang w:eastAsia="en-AU"/>
        </w:rPr>
        <w:t>not </w:t>
      </w:r>
      <w:r>
        <w:rPr>
          <w:rFonts w:eastAsia="Times New Roman" w:cs="Open Sans" w:ascii="Open Sans" w:hAnsi="Open Sans"/>
          <w:color w:val="000000"/>
          <w:sz w:val="21"/>
          <w:szCs w:val="21"/>
          <w:lang w:eastAsia="en-AU"/>
        </w:rPr>
        <w:t>be made under the Act. Thus, the exclusion of Israel in this way has given the person access to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exclusion of Israel has had some unintended effects. Although it has correctly prevented child support assessments from being issued against payers in Israel, it has also prevented assessments from being issued against payers in Australia for the benefit of some children in Israel, prevented authorities in Israel from applying for assessments against payers in Australia and prevented reliance on parentage presumptions. The regulations amend the Overseas Regulations to remove these unintended consequ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it has become apparent that the law of Brunei, the Cook Islands, Niue, Papua New Guinea, Western Samoa and the Yukon Territory of Canada operates in a similar way to that of Israel. Therefore, the regulations extend the same treatment to those jurisdictions as would apply to Isra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1124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b3d2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b3d23"/>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6b3d23"/>
    <w:rPr/>
  </w:style>
  <w:style w:type="character" w:styleId="FooterChar" w:customStyle="1">
    <w:name w:val="Footer Char"/>
    <w:basedOn w:val="DefaultParagraphFont"/>
    <w:link w:val="Footer"/>
    <w:uiPriority w:val="99"/>
    <w:qFormat/>
    <w:rsid w:val="006b3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3d2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b3d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3d2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164</Characters>
  <CharactersWithSpaces>2538</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48:00Z</dcterms:created>
  <dc:creator/>
  <dc:description/>
  <dc:language>en-US</dc:language>
  <cp:lastModifiedBy>Imms, Karen</cp:lastModifiedBy>
  <dcterms:modified xsi:type="dcterms:W3CDTF">2021-10-30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