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Securities and Investments Commission Amendment Regulations 2001 (No. 1) 2001 No. 3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Financial Services </w:t>
      </w:r>
      <w:r>
        <w:rPr>
          <w:rFonts w:eastAsia="Times New Roman" w:cs="Open Sans" w:ascii="Open Sans" w:hAnsi="Open Sans"/>
          <w:color w:val="000000"/>
          <w:sz w:val="21"/>
          <w:szCs w:val="21"/>
          <w:lang w:eastAsia="en-AU"/>
        </w:rPr>
        <w:t>and </w:t>
      </w:r>
      <w:r>
        <w:rPr>
          <w:rFonts w:eastAsia="Times New Roman" w:cs="Open Sans" w:ascii="Open Sans" w:hAnsi="Open Sans"/>
          <w:color w:val="000000"/>
          <w:sz w:val="21"/>
          <w:szCs w:val="21"/>
          <w:u w:val="single"/>
          <w:lang w:eastAsia="en-AU"/>
        </w:rPr>
        <w:t>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ecurities and Investments Commiss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1 of the Australian </w:t>
      </w:r>
      <w:r>
        <w:rPr>
          <w:rFonts w:eastAsia="Times New Roman" w:cs="Open Sans" w:ascii="Open Sans" w:hAnsi="Open Sans"/>
          <w:i/>
          <w:iCs/>
          <w:color w:val="000000"/>
          <w:sz w:val="21"/>
          <w:szCs w:val="21"/>
          <w:lang w:eastAsia="en-AU"/>
        </w:rPr>
        <w:t>Securities and Investments Commission Act 2001 </w:t>
      </w:r>
      <w:r>
        <w:rPr>
          <w:rFonts w:eastAsia="Times New Roman" w:cs="Open Sans" w:ascii="Open Sans" w:hAnsi="Open Sans"/>
          <w:color w:val="000000"/>
          <w:sz w:val="21"/>
          <w:szCs w:val="21"/>
          <w:lang w:eastAsia="en-AU"/>
        </w:rPr>
        <w:t>(the ASIC Act) empowers the Governor-General to make regulations prescribing matters required or permitted by the ASIC Act to be prescribed by regulations or necessary or convenient to be prescribed by such regulations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upport the reforms to the regulation of the financial services industry which are included in 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and associated legislation, and to make certain miscellaneou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s Agreement, reached by State, Northern Territory and Commonwealth Ministers who had responsibilities in relation to corporate regulation, formed the political compact on which the national companies and securities scheme, which operated from 1 January 1991 to 14 July 2001, was based. That scheme was superseded by a new legislative scheme which commenced on 15 July 2001. The new scheme is based on Commonwealth legislation enacted with the assistance of relevant power referred by the States. It is envisaged that a new Agreement, reflecting the changed constitutional basis of the relevant law, will be signed but meanwhile the Commonwealth, States and the Northern Territory consider themselves bound by the proposed new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ponsible Ministers of the States and the Northern Territory on the Ministerial Council for Corporations have been consulted about the draft regulations and the Council has approved them, to the extent required by the proposed new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amends the ASIC Act and other relevant legislation, and will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ingle licensing regime for financial sales, advice and dealings in relation to financi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istent and comparable financial product disclosu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ingle authorisation procedure for financial exchanges and clearing and settlemen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ed requirements - for example, to determine what is a 'clearing and settlement facility' for the purposes of the consumer protection provisions included in part 2 of Division 2 of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ist in the transition to the new regi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consequential and miscellaneou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at the same time as Item 1 of Schedule 1 of 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commences. The Government is recommending that this be proclaimed to commence on 11 March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to the external territories - regulation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A deals with the application of the ASIC Act to the external Territories. It also provides that the ASIC Act (including Division 2 of Part 2) applies in relation to a financial product that is, or a financial service that relates to, a superannuation product or an RSA product as if the definition of a Territory includes all of the external Territories. It will also ensure that the definition of a Territory for the purposes of Division 2 of Part 2 of the ASIC Act continues to include the Territory of Christmas Island and the Territory of Cocos (Keeling) Islands (in relation to financial products other than superannuation and RSA products and financial services other than those which relate to superannuation products or RSA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inition of 'credit facility' - regulation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credit facility' and the meaning of 'credit', for the purpose of paragraph 12BAA(7)(k) of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has the effect that the provisions in Part 2, Division 2 of the ASIC Act which provide protection for consumers of financial services will apply where the financial services provided relate to a 'credit facility' or 'credit', as broadly defin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scribed agencies - amendment of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will correct the name of the relevant WA agency which was changed following the change of Government in that State. It will read 'Department of Consumer and Employment Protection of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ice to produce books - amendment of Regulation 5 and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be amended to reflect the omission of section 32 of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by the Financial Services Reform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inition of 'application' - amendment of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to be amended to clarify that 'Act' in this regulation means the </w:t>
      </w:r>
      <w:r>
        <w:rPr>
          <w:rFonts w:eastAsia="Times New Roman" w:cs="Open Sans" w:ascii="Open Sans" w:hAnsi="Open Sans"/>
          <w:i/>
          <w:iCs/>
          <w:color w:val="000000"/>
          <w:sz w:val="21"/>
          <w:szCs w:val="21"/>
          <w:lang w:eastAsia="en-AU"/>
        </w:rPr>
        <w:t>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aning of 'clearing and settlement facility' - regulat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fills out the definition of 'clearing and settlement facility in paragraph 12BAB(17)(b) of the Act so that it will be consistent with the definition in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following commencement of the </w:t>
      </w:r>
      <w:r>
        <w:rPr>
          <w:rFonts w:eastAsia="Times New Roman" w:cs="Open Sans" w:ascii="Open Sans" w:hAnsi="Open Sans"/>
          <w:i/>
          <w:iCs/>
          <w:color w:val="000000"/>
          <w:sz w:val="21"/>
          <w:szCs w:val="21"/>
          <w:lang w:eastAsia="en-AU"/>
        </w:rPr>
        <w:t>Financial Services Reform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duct that does not constitute operating a clearing and settlement facility - regulation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clearing and settlement facility in section 12BAB is relevant to Part 2, Division 2 of the </w:t>
      </w:r>
      <w:r>
        <w:rPr>
          <w:rFonts w:eastAsia="Times New Roman" w:cs="Open Sans" w:ascii="Open Sans" w:hAnsi="Open Sans"/>
          <w:i/>
          <w:iCs/>
          <w:color w:val="000000"/>
          <w:sz w:val="21"/>
          <w:szCs w:val="21"/>
          <w:lang w:eastAsia="en-AU"/>
        </w:rPr>
        <w:t>Australian Securities and Investments Commission Act </w:t>
      </w:r>
      <w:r>
        <w:rPr>
          <w:rFonts w:eastAsia="Times New Roman" w:cs="Open Sans" w:ascii="Open Sans" w:hAnsi="Open Sans"/>
          <w:color w:val="000000"/>
          <w:sz w:val="21"/>
          <w:szCs w:val="21"/>
          <w:lang w:eastAsia="en-AU"/>
        </w:rPr>
        <w:t>and needs to be consistent with the definition of the same term for the purpose of Chapter 7 of the </w:t>
      </w:r>
      <w:r>
        <w:rPr>
          <w:rFonts w:eastAsia="Times New Roman" w:cs="Open Sans" w:ascii="Open Sans" w:hAnsi="Open Sans"/>
          <w:i/>
          <w:iCs/>
          <w:color w:val="000000"/>
          <w:sz w:val="21"/>
          <w:szCs w:val="21"/>
          <w:lang w:eastAsia="en-AU"/>
        </w:rPr>
        <w:t>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regulation 45 is to omit from this concept (in the same terms as they are omitted from the definition of the same term in the </w:t>
      </w:r>
      <w:r>
        <w:rPr>
          <w:rFonts w:eastAsia="Times New Roman" w:cs="Open Sans" w:ascii="Open Sans" w:hAnsi="Open Sans"/>
          <w:i/>
          <w:iCs/>
          <w:color w:val="000000"/>
          <w:sz w:val="21"/>
          <w:szCs w:val="21"/>
          <w:lang w:eastAsia="en-AU"/>
        </w:rPr>
        <w:t>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vating entity for the Australian Stock Exchange's clearing and settlement system, TNS Clearing Pty Limited, because the operator of the clearing and settlement facility, ASX Transfer and Clearing Pty Limited, will be regulated as the operator of that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tock Exchange of Newcastle Limited, the Bendigo Stock Exchange Limited, participants on those markets and their agents to the extent that the clearing and settlement function is regulated by the business rules of the market and enforced by the market operator (which is already regulated under Part 7.2 of the 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transactions reports - regulation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6 has been made for the purpose of section 243D to accommodate the fact that, although that provision has been amended to refer to market licensees, there will be some exempt markets which remain under the old Chapter 7 provisions during a transitional period (and are therefore not 'market licensees' during this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mmons to Witness - amendment of Schedule 1 -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 will be amended to reflect the change in title of the Corporations and Securities Panel to the Takeovers Pa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odies corporate to which information may be disclosed - amendment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7(4B) and (4C) provide an exemption from the usual ASIC confidentiality provisions where the Chairperson is satisfied that the information will enable a prescribed body corporate to, for example, perform functions under the business or listing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st of prescribed bodies corporate for this purpose is to be found in Schedule 3 of the ASIC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e the title of the Sydney Futures Exchange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the Bendigo Stock Exchange Ltd and the Stock Exchange of Newcastle Limi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the names of a number of major international stock and derivatives exchang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3500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54d2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54d2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54d28"/>
    <w:rPr/>
  </w:style>
  <w:style w:type="character" w:styleId="FooterChar" w:customStyle="1">
    <w:name w:val="Footer Char"/>
    <w:basedOn w:val="DefaultParagraphFont"/>
    <w:link w:val="Footer"/>
    <w:uiPriority w:val="99"/>
    <w:qFormat/>
    <w:rsid w:val="00f54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4d2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54d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d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3</Words>
  <Characters>6518</Characters>
  <CharactersWithSpaces>7646</CharactersWithSpaces>
  <Paragraphs>1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14:00Z</dcterms:created>
  <dc:creator/>
  <dc:description/>
  <dc:language>en-US</dc:language>
  <cp:lastModifiedBy>Imms, Karen</cp:lastModifiedBy>
  <dcterms:modified xsi:type="dcterms:W3CDTF">2021-10-26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