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ederal Court Amendment Rules 1999 (No. 1) 1999 No. 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 1999 No.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ederal Court Amendment Rule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4)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sections 48, 48A, 48B, 49 and 50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ent Federal Court Rules came into operation on 1 August 1979. They are reviewed regular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Federal Court Amendment Rules 1999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Federal Court rule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tting aside a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Order 27, subrule 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amends Order 27 subrule 9(1) so that an application for setting aside a subpoena is able to be made by any person whose interests might be affected by compliance with a subpoen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ellectual Property) Use of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       Order 58. subrule 1(1), definition of </w:t>
      </w:r>
      <w:r>
        <w:rPr>
          <w:rFonts w:eastAsia="Times New Roman" w:cs="Open Sans" w:ascii="Open Sans" w:hAnsi="Open Sans"/>
          <w:i/>
          <w:iCs/>
          <w:color w:val="000000"/>
          <w:sz w:val="21"/>
          <w:szCs w:val="21"/>
          <w:lang w:eastAsia="en-AU"/>
        </w:rPr>
        <w:t>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 section 5(2) of the </w:t>
      </w:r>
      <w:r>
        <w:rPr>
          <w:rFonts w:eastAsia="Times New Roman" w:cs="Open Sans" w:ascii="Open Sans" w:hAnsi="Open Sans"/>
          <w:i/>
          <w:iCs/>
          <w:color w:val="000000"/>
          <w:sz w:val="21"/>
          <w:szCs w:val="21"/>
          <w:lang w:eastAsia="en-AU"/>
        </w:rPr>
        <w:t>Patents (World Trade Organisation Amendments) Act 1994 </w:t>
      </w:r>
      <w:r>
        <w:rPr>
          <w:rFonts w:eastAsia="Times New Roman" w:cs="Open Sans" w:ascii="Open Sans" w:hAnsi="Open Sans"/>
          <w:color w:val="000000"/>
          <w:sz w:val="21"/>
          <w:szCs w:val="21"/>
          <w:lang w:eastAsia="en-AU"/>
        </w:rPr>
        <w:t>(Act No. 154 of 1994), repealed Division 2 of Part 3 of Chapter 6 of the </w:t>
      </w:r>
      <w:r>
        <w:rPr>
          <w:rFonts w:eastAsia="Times New Roman" w:cs="Open Sans" w:ascii="Open Sans" w:hAnsi="Open Sans"/>
          <w:i/>
          <w:iCs/>
          <w:color w:val="000000"/>
          <w:sz w:val="21"/>
          <w:szCs w:val="21"/>
          <w:lang w:eastAsia="en-AU"/>
        </w:rPr>
        <w:t>Patents Act 1990, </w:t>
      </w:r>
      <w:r>
        <w:rPr>
          <w:rFonts w:eastAsia="Times New Roman" w:cs="Open Sans" w:ascii="Open Sans" w:hAnsi="Open Sans"/>
          <w:color w:val="000000"/>
          <w:sz w:val="21"/>
          <w:szCs w:val="21"/>
          <w:lang w:eastAsia="en-AU"/>
        </w:rPr>
        <w:t>which included the sections in the Patents Act which referred to the Secretary of the Department of Community Services and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Secretary' was defined in 0 58 rl(1) of the Federal Court Rules to mean "the Secretary referred to in the Patents Act". As the reference to 'Secretary' has been removed from the Patents Act, the reference must also be removed from the Federal Court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reference to 'Commissioner or Secretary' and inserts the term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Order 58, subrule 1 (1), definition of </w:t>
      </w:r>
      <w:r>
        <w:rPr>
          <w:rFonts w:eastAsia="Times New Roman" w:cs="Open Sans" w:ascii="Open Sans" w:hAnsi="Open Sans"/>
          <w:i/>
          <w:iCs/>
          <w:color w:val="000000"/>
          <w:sz w:val="21"/>
          <w:szCs w:val="21"/>
          <w:lang w:eastAsia="en-AU"/>
        </w:rPr>
        <w:t>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definition of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       Order 58, Part II,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substitute a new heading for this part of the order, thereby removing the reference to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       Order 58, subrule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reference to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       Order 58, subrule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reference to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       Order 58, subrule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reference to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       Order 58, rule 6,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substitute the heading for this rule, thereby removing the reference to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9]       Order 58, r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reference to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0]       Order 58, paragraph 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reference to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1]       Order 58, subrule 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reference to the tern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2]       Order 58, r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to remove the reference to the term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nkruptcy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3] Order 77, subrule 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amendment adds into Order 77 subrule 22(1), the words "or grants leave for a creditor's petition to be withdrawn". This requires that, when leave has been given by the Court for a creditor's petition to be withdrawn pursuant to subsection 47(2) of the </w:t>
      </w:r>
      <w:r>
        <w:rPr>
          <w:rFonts w:eastAsia="Times New Roman" w:cs="Open Sans" w:ascii="Open Sans" w:hAnsi="Open Sans"/>
          <w:i/>
          <w:iCs/>
          <w:color w:val="000000"/>
          <w:sz w:val="21"/>
          <w:szCs w:val="21"/>
          <w:lang w:eastAsia="en-AU"/>
        </w:rPr>
        <w:t>Bankruptcy Act 1966, </w:t>
      </w:r>
      <w:r>
        <w:rPr>
          <w:rFonts w:eastAsia="Times New Roman" w:cs="Open Sans" w:ascii="Open Sans" w:hAnsi="Open Sans"/>
          <w:color w:val="000000"/>
          <w:sz w:val="21"/>
          <w:szCs w:val="21"/>
          <w:lang w:eastAsia="en-AU"/>
        </w:rPr>
        <w:t>the applicant creditor must enter the order within one day after it is made and give a copy of the order to any person who has consented to act as trustee of the debtor's estate under s 156A of the Bankruptcy Act and to the Official Receiver for the District in which the order wa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nkruptcy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4] Order 77, after rule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Order 77 rule 22A provides that an applicant creditor must do certain things after an order is made by the Court under subsection 52(5) of the Bankruptc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 52(4) of the Bankruptcy Act, a creditor's petition lapses at the expiration of twelve months after its date of presentation unless, a sequestration order is made, the petition is dismissed or withdrawn, or an order is made under s 52(5) extending its life. Subsection 52(5) gives the Court power to extend the period at the expiration of which a petition will lapse, to a period not exceeding twenty-four months from the date of presentation of the 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ule amendment requires that applicant creditor to enter an order made under subsection 52(5) of the Bankruptcy Act. The applicant creditor must also give a copy of the order to the trustee of the debtor's estate, and to the Official Receiver for the District in which the order was mad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78324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5</Words>
  <Characters>4420</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53:00Z</dcterms:created>
  <dc:creator/>
  <dc:description/>
  <dc:language>en-US</dc:language>
  <cp:lastModifiedBy/>
  <dcterms:modified xsi:type="dcterms:W3CDTF">2022-02-25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