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Autospacing="1" w:afterAutospacing="1"/>
        <w:jc w:val="center"/>
        <w:outlineLvl w:val="2"/>
        <w:rPr>
          <w:rFonts w:ascii="Open Sans" w:hAnsi="Open Sans" w:eastAsia="Times New Roman" w:cs="Open Sans"/>
          <w:color w:val="000000"/>
          <w:sz w:val="26"/>
          <w:szCs w:val="26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6"/>
          <w:szCs w:val="26"/>
          <w:lang w:eastAsia="en-AU"/>
        </w:rPr>
        <w:t>Federal Court Amendment Rules 1999 (No. 2) 1999 No. 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shd w:fill="FFFFFF" w:val="clear"/>
          <w:lang w:eastAsia="en-AU"/>
        </w:rPr>
        <w:t>EXPLANATORY STATEMEN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Statutory Rule 1999 No.70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Issued by the authority of the Judges of the Federal Court of Australia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Federal Court Amendment Rules 1999 (No. 2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Section 59 of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Federal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Court of Australia, Act 1976 permits the Judges of the Court or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a majority of them, to make rules of Court not inconsistent - with the Act. These rules may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provide for the practice and procedure to be followed in the Court and in Registries of the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Court. They may extend to all matters incidental to my such practice. or procedure tha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are necessary or convenient to be prescribed for the conduct of any, business of the Court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Under sub-section 59(4) of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Federal Court of Australia Act 1976,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sections 48, 48A, 48B, 49 and 50 of the Acts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Interpretation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Act 1901 which relate to the making of regulations, apply to, these Rules of Court as if references: to the regulations in, those sections were references to Rules of Court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present Federal Court Rules came into operation on, 1 August 1979. They are reviewed regularly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RULE 1 Name of rule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is rule provides, that the rules are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Federal Court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Amendment Rules 1999 (No. 2)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RULE 2 - Commencemen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is rule provides that, these rules, commence on gazettal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lang w:eastAsia="en-AU"/>
        </w:rPr>
        <w:t>RULE 3 Amendment of Federal Court Rule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is rule provides that the Federal Court Rules are amended as set out in Schedule 1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SCHEDULE 1 </w:t>
      </w: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lang w:eastAsia="en-AU"/>
        </w:rPr>
        <w:t>Amendment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lang w:eastAsia="en-AU"/>
        </w:rPr>
        <w:t>Native Title Rules amendmen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u w:val="single"/>
          <w:lang w:eastAsia="en-AU"/>
        </w:rPr>
        <w:t>[1] Order 78, Subrule 7 (3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amendment amends 0 78 r 7 (3) to permit a claimant application to be amended in circumstances where the amendment sought is combine the particular claimant application with one or more other claimant application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use of the expression "combined" has. been taken from s, 64 (2) (b) of the Native Title Act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1993,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and see also Strickland v Western Australia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119991 FCA 221 (RD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Nicholson J)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H:Principal Registry/Rules Committee/explanatory statement (NT amendment).doc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40" w:right="1416" w:gutter="0" w:header="0" w:top="284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62490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9201e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9201e8"/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201e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01e8"/>
    <w:rPr/>
  </w:style>
  <w:style w:type="character" w:styleId="InternetLink">
    <w:name w:val="Hyperlink"/>
    <w:basedOn w:val="DefaultParagraphFont"/>
    <w:uiPriority w:val="99"/>
    <w:semiHidden/>
    <w:unhideWhenUsed/>
    <w:rsid w:val="005244cc"/>
    <w:rPr>
      <w:color w:val="0000FF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9a2ee2"/>
    <w:rPr>
      <w:i/>
      <w:iCs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b66a6d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50b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350b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350b7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50b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01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01e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01e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350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350b7"/>
    <w:pPr/>
    <w:rPr>
      <w:b/>
      <w:bCs/>
    </w:rPr>
  </w:style>
  <w:style w:type="paragraph" w:styleId="Revision">
    <w:name w:val="Revision"/>
    <w:uiPriority w:val="99"/>
    <w:semiHidden/>
    <w:qFormat/>
    <w:rsid w:val="003350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50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349940-225B-4D80-A35D-724FF296D6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0</Words>
  <Characters>1655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1:25:00Z</dcterms:created>
  <dc:creator/>
  <dc:description/>
  <dc:language>en-US</dc:language>
  <cp:lastModifiedBy/>
  <dcterms:modified xsi:type="dcterms:W3CDTF">2022-03-04T2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