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rime Minister and Cabinet Legislation Amendment (Application of Criminal Code) Regulations 2001 (No. 1) 2001 No. 32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3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 by the authority of the Prim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ublic Employment (Consequential and Transitional)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ublic Service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e Minister and Cabinet Legislation Amendment (Application of Criminal Code)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of the </w:t>
      </w:r>
      <w:r>
        <w:rPr>
          <w:rFonts w:eastAsia="Times New Roman" w:cs="Open Sans" w:ascii="Open Sans" w:hAnsi="Open Sans"/>
          <w:i/>
          <w:iCs/>
          <w:color w:val="000000"/>
          <w:sz w:val="21"/>
          <w:szCs w:val="21"/>
          <w:lang w:eastAsia="en-AU"/>
        </w:rPr>
        <w:t>Public Employment (Consequential and Transitional) Amendment Act 1999 </w:t>
      </w:r>
      <w:r>
        <w:rPr>
          <w:rFonts w:eastAsia="Times New Roman" w:cs="Open Sans" w:ascii="Open Sans" w:hAnsi="Open Sans"/>
          <w:color w:val="000000"/>
          <w:sz w:val="21"/>
          <w:szCs w:val="21"/>
          <w:lang w:eastAsia="en-AU"/>
        </w:rPr>
        <w:t>(the PECTA Act) repealed the </w:t>
      </w:r>
      <w:r>
        <w:rPr>
          <w:rFonts w:eastAsia="Times New Roman" w:cs="Open Sans" w:ascii="Open Sans" w:hAnsi="Open Sans"/>
          <w:i/>
          <w:iCs/>
          <w:color w:val="000000"/>
          <w:sz w:val="21"/>
          <w:szCs w:val="21"/>
          <w:lang w:eastAsia="en-AU"/>
        </w:rPr>
        <w:t>Merit Protection (Australian Government Employees) Act 1984 </w:t>
      </w:r>
      <w:r>
        <w:rPr>
          <w:rFonts w:eastAsia="Times New Roman" w:cs="Open Sans" w:ascii="Open Sans" w:hAnsi="Open Sans"/>
          <w:color w:val="000000"/>
          <w:sz w:val="21"/>
          <w:szCs w:val="21"/>
          <w:lang w:eastAsia="en-AU"/>
        </w:rPr>
        <w:t>(the Merit Protection Act), which provided for the establishment and operation of the Merit Protection and Review Agency. Section 14 of the PECTA Act provides that the Governor-General may make regulations prescribing matters required or permitted by the Act to be prescribed or necessary or convenient for carrying out or giving effect to the Act, including the continued operation of the Merit Protection Act for certain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4.4 and 4.5 of the Public Employment (Consequential and Transitional) Regulations 1999 (the PECTA Regulations) provide that the Merit Protection Act continues in force to allow for the determination of outstanding appeals to Disciplinary Appeals Committees and Redeployment and Retirement Appeal Committees. Subregulation 4.2(4) of the PECTA Regulations provides that the Merit Protection (Australian Government Employee) Regulations, which were previously made under section 85 of the Merit Protection Act, continue in force to the extent necessary for the continued operation of the Merit Protec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ublic Service Act 1999 </w:t>
      </w:r>
      <w:r>
        <w:rPr>
          <w:rFonts w:eastAsia="Times New Roman" w:cs="Open Sans" w:ascii="Open Sans" w:hAnsi="Open Sans"/>
          <w:color w:val="000000"/>
          <w:sz w:val="21"/>
          <w:szCs w:val="21"/>
          <w:lang w:eastAsia="en-AU"/>
        </w:rPr>
        <w:t>provides a framework for public service employment. Section 79 of the Act provides that the Governor-General may make regulations required or permitted by the Act to be prescribed, or necessary or convenient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offence provisions in the Merit Protection (Australian Government Employee) Regulations (as continued in force by the PECTA Act and PECTA Regulations) and the Public Service Regulations to 'harmonise' them with the Criminal Code (the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de, which is contained in the </w:t>
      </w:r>
      <w:r>
        <w:rPr>
          <w:rFonts w:eastAsia="Times New Roman" w:cs="Open Sans" w:ascii="Open Sans" w:hAnsi="Open Sans"/>
          <w:i/>
          <w:iCs/>
          <w:color w:val="000000"/>
          <w:sz w:val="21"/>
          <w:szCs w:val="21"/>
          <w:lang w:eastAsia="en-AU"/>
        </w:rPr>
        <w:t>Criminal Code Act 1995, </w:t>
      </w:r>
      <w:r>
        <w:rPr>
          <w:rFonts w:eastAsia="Times New Roman" w:cs="Open Sans" w:ascii="Open Sans" w:hAnsi="Open Sans"/>
          <w:color w:val="000000"/>
          <w:sz w:val="21"/>
          <w:szCs w:val="21"/>
          <w:lang w:eastAsia="en-AU"/>
        </w:rPr>
        <w:t>establishes general principles of criminal responsibility and a standard approach to the formulation of Commonwealth criminal offences. It commenced on 15 December 2001. The Code may inadvertently change the operation of some offences that were drafted prior to its development. These offences need to be harmonised with the Code by amending them in a way that ensures that they continue to operate in the way originally intended after the Code's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rmonise the Merit Protection (Australian Government Employee) Regulations and the Public Service Regulations with the Code in two w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y make it clear that a defence of reasonable excuse applies to some of the offences. These offences were drafted in such a way that it was not clear whether a reasonable excuse was a defence which could be pleaded by the defendant, or a part of the offence which needed to be proved by the prosecu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y make it clear that strict liability principles apply to some offences or parts of offences. Ordinarily, a defendant must do an act and</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do it with a guilty mind in order to be convicted of an offence. Strict liability principles apply where a defendant may be convicted even though he or she did not have a guilty mind. Several offences in the Merit Protection (Australian Government Employee) Regulations and the Public Service Regulations are intended to apply strict liability principles. In order to ensure that they continue to apply, the Regulations amend the offence provisions to state this express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5 December 2001.</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76140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EA29A-CD90-458A-820D-CA575ED28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6</Words>
  <Characters>3285</Characters>
  <CharactersWithSpaces>38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34:00Z</dcterms:created>
  <dc:creator/>
  <dc:description/>
  <dc:language>en-US</dc:language>
  <cp:lastModifiedBy/>
  <dcterms:modified xsi:type="dcterms:W3CDTF">2022-01-12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