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ustralia New Zealand Food Authority Amendment Regulations 2001 (No. 1) 2001 No. 34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3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Health and Age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 New Zealand Food Authority Amendment Act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 New Zealand Food Authority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0 of the </w:t>
      </w:r>
      <w:r>
        <w:rPr>
          <w:rFonts w:eastAsia="Times New Roman" w:cs="Open Sans" w:ascii="Open Sans" w:hAnsi="Open Sans"/>
          <w:i/>
          <w:iCs/>
          <w:color w:val="000000"/>
          <w:sz w:val="21"/>
          <w:szCs w:val="21"/>
          <w:lang w:eastAsia="en-AU"/>
        </w:rPr>
        <w:t>Australia New Zealand Food Authority Act 1991 </w:t>
      </w:r>
      <w:r>
        <w:rPr>
          <w:rFonts w:eastAsia="Times New Roman" w:cs="Open Sans" w:ascii="Open Sans" w:hAnsi="Open Sans"/>
          <w:color w:val="000000"/>
          <w:sz w:val="21"/>
          <w:szCs w:val="21"/>
          <w:lang w:eastAsia="en-AU"/>
        </w:rPr>
        <w:t>(the ANZFA, Act) provides that the Governor-General may make Regulations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Australia New Zealand Food Authority Amendment Act 2001 </w:t>
      </w:r>
      <w:r>
        <w:rPr>
          <w:rFonts w:eastAsia="Times New Roman" w:cs="Open Sans" w:ascii="Open Sans" w:hAnsi="Open Sans"/>
          <w:color w:val="000000"/>
          <w:sz w:val="21"/>
          <w:szCs w:val="21"/>
          <w:lang w:eastAsia="en-AU"/>
        </w:rPr>
        <w:t>(the Amendment Act) creates a new statutory authority, Food Standards Australia New Zealand (FSANZ), to replace the Australia New Zealand Food Authority (ANZFA). The Amendment Act will also change the name of the ANZEA Act to the </w:t>
      </w:r>
      <w:r>
        <w:rPr>
          <w:rFonts w:eastAsia="Times New Roman" w:cs="Open Sans" w:ascii="Open Sans" w:hAnsi="Open Sans"/>
          <w:i/>
          <w:iCs/>
          <w:color w:val="000000"/>
          <w:sz w:val="21"/>
          <w:szCs w:val="21"/>
          <w:lang w:eastAsia="en-AU"/>
        </w:rPr>
        <w:t>Food Standards Australia New Zealand Act 1991 </w:t>
      </w:r>
      <w:r>
        <w:rPr>
          <w:rFonts w:eastAsia="Times New Roman" w:cs="Open Sans" w:ascii="Open Sans" w:hAnsi="Open Sans"/>
          <w:color w:val="000000"/>
          <w:sz w:val="21"/>
          <w:szCs w:val="21"/>
          <w:lang w:eastAsia="en-AU"/>
        </w:rPr>
        <w:t>(FSANZ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ll commencement of the Amendment Act will take place after amendments to the current Treaty with New Zealand for the operation of the joint food standards system (formally titled "Agreement between the Government of Australia and the Government of New Zealand Establishing a System for the Development of Joint Food Standards, done at Wellington on 5 December 1995) enter into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14 - 128 of Schedule 1 to the Amendment Act amend the current Division 1 of Part 4 of the ANZFA. Act to provide for the establishment of a new Board of FSANZ and the appointment of members to that Board. In particular, section 40 of the FSANZ Act (as amended) contains various provisions that require the Minister to seek nominations, from particular types of organisations or bodies, of suitably qualified persons for appointment to the Board of FSANZ. The current </w:t>
      </w:r>
      <w:r>
        <w:rPr>
          <w:rFonts w:eastAsia="Times New Roman" w:cs="Open Sans" w:ascii="Open Sans" w:hAnsi="Open Sans"/>
          <w:i/>
          <w:iCs/>
          <w:color w:val="000000"/>
          <w:sz w:val="21"/>
          <w:szCs w:val="21"/>
          <w:lang w:eastAsia="en-AU"/>
        </w:rPr>
        <w:t>Australia New Zealand Food Authority Regulations 1994 </w:t>
      </w:r>
      <w:r>
        <w:rPr>
          <w:rFonts w:eastAsia="Times New Roman" w:cs="Open Sans" w:ascii="Open Sans" w:hAnsi="Open Sans"/>
          <w:color w:val="000000"/>
          <w:sz w:val="21"/>
          <w:szCs w:val="21"/>
          <w:lang w:eastAsia="en-AU"/>
        </w:rPr>
        <w:t>do not prescribe such organis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prescribe organisations and public bodies from which nominations of Board Members may be sou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0A of Schedule 1 to the Amendment Act, which commenced on Royal assent, is a transitional provision and provides that the powers to make Regulations pursuant to paragraphs 40(3)(b) or 40(4)(b) of the ANZFA Act, as amended by Schedule 1 of the Amendment Act, may be exercised before the commencement of those provisions as if those provisions had come into op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prescribe a number of organisations and public bodies established for purposes relating to science and public health and to the food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 result, the Minister will be required to seek nominations from the organisations and public bodies so prescribed in relation to the appointment of relevant members to the Board of FSANZ.</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the date of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39477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43322A-041D-4912-A059-314D7A565B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3</Words>
  <Characters>2416</Characters>
  <CharactersWithSpaces>28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9:56:00Z</dcterms:created>
  <dc:creator/>
  <dc:description/>
  <dc:language>en-US</dc:language>
  <cp:lastModifiedBy/>
  <dcterms:modified xsi:type="dcterms:W3CDTF">2022-01-14T1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