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otor Vehicle Standards Amendment Regulations 2001 (No. 1) 2001 </w:t>
      </w:r>
      <w:bookmarkStart w:id="0" w:name="_GoBack"/>
      <w:bookmarkEnd w:id="0"/>
      <w:r>
        <w:rPr>
          <w:rFonts w:eastAsia="Times New Roman" w:cs="Open Sans" w:ascii="Open Sans" w:hAnsi="Open Sans"/>
          <w:b/>
          <w:bCs/>
          <w:color w:val="000000"/>
          <w:sz w:val="26"/>
          <w:szCs w:val="26"/>
          <w:lang w:eastAsia="en-AU"/>
        </w:rPr>
        <w:t>No. 35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3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otor Vehicle Standard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tor Vehicle Standard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Motor Vehicle Standards Act 1989 </w:t>
      </w:r>
      <w:r>
        <w:rPr>
          <w:rFonts w:eastAsia="Times New Roman" w:cs="Open Sans" w:ascii="Open Sans" w:hAnsi="Open Sans"/>
          <w:color w:val="000000"/>
          <w:sz w:val="21"/>
          <w:szCs w:val="21"/>
          <w:lang w:eastAsia="en-AU"/>
        </w:rPr>
        <w:t>(the Act) provides for national motor vehicle standards for new vehicles when they begin to be used in transport in Australia and regulates the first supply to market of used imported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of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13C, 16, 20, 20(3A), 21, 21A, 21B, 21C, 21D, 21E and 24 of the Act provide for Regulations for plating and importing used vehicles, maintaining a Register of Specialist and Enthusiast Vehicles and for the operation of Registered Automotive Worksho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have amended the Motor Vehicle Standards Regulations to reflect the changes introduced by the </w:t>
      </w:r>
      <w:r>
        <w:rPr>
          <w:rFonts w:eastAsia="Times New Roman" w:cs="Open Sans" w:ascii="Open Sans" w:hAnsi="Open Sans"/>
          <w:i/>
          <w:iCs/>
          <w:color w:val="000000"/>
          <w:sz w:val="21"/>
          <w:szCs w:val="21"/>
          <w:lang w:eastAsia="en-AU"/>
        </w:rPr>
        <w:t>Motor Vehicle Standards Amendment Act 2001 </w:t>
      </w:r>
      <w:r>
        <w:rPr>
          <w:rFonts w:eastAsia="Times New Roman" w:cs="Open Sans" w:ascii="Open Sans" w:hAnsi="Open Sans"/>
          <w:color w:val="000000"/>
          <w:sz w:val="21"/>
          <w:szCs w:val="21"/>
          <w:lang w:eastAsia="en-AU"/>
        </w:rPr>
        <w:t>(the Amendment Act) to introduce new arrangements for imported used vehicles. The Amendment Act commences on a date to be fixed by proclamation or 6 months after the Act received royal assent (1 April 2002) whichever is the sooner. It is intended that the Amendment Act commences on 1 April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Regulations also make some minor technical amendments as a consequence of the Transport Legislation Amendment Act 1995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sult from a review of the </w:t>
      </w:r>
      <w:r>
        <w:rPr>
          <w:rFonts w:eastAsia="Times New Roman" w:cs="Open Sans" w:ascii="Open Sans" w:hAnsi="Open Sans"/>
          <w:i/>
          <w:iCs/>
          <w:color w:val="000000"/>
          <w:sz w:val="21"/>
          <w:szCs w:val="21"/>
          <w:lang w:eastAsia="en-AU"/>
        </w:rPr>
        <w:t>Motor Vehicle Standards Act 1989, </w:t>
      </w:r>
      <w:r>
        <w:rPr>
          <w:rFonts w:eastAsia="Times New Roman" w:cs="Open Sans" w:ascii="Open Sans" w:hAnsi="Open Sans"/>
          <w:color w:val="000000"/>
          <w:sz w:val="21"/>
          <w:szCs w:val="21"/>
          <w:lang w:eastAsia="en-AU"/>
        </w:rPr>
        <w:t>which recommended the introduction of new arrangements for imported used vehicles. The Government believes that type (bulk) approval of compliance with Australian Design Rules is not suitable for used vehicles, and should be replaced with a system of vehicle-by-vehicle inspection and approval through a scheme of registered automotive workshops. The announcement also included a new scheme to restrict used imports to those assessed as Specialist or Enthusiast. An increase in the annual cap from 25 to 100 passenger motor vehicles per approval holder is included in the decision and a two-year transition period to the workshop system was given. This transition period has now been extended to three years for eligible vehicle models. The scheme aims to recover its costs through fees char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Regulations specify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5 and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registered automotive workshop may apply for approval to place a used import plate on a used imported vehicle and receive, under such approval, up to 100 plates per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9 - 9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importation of vehicles without identification plates is allowed upon application and under prescribed circumstances including circumstances governing a registered automotive workshop importing a used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3 - 13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Register of Specialist and Enthusiast Vehicles will be kept of vehicles assessed as meeting the eligibilit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3R - 13Z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rporation may be granted approval as a Registered Automotive Workshop if the application is in approved form, criteria concerning the applicant is met and conditions concerning the workshop are met. The conditions are required to be complied with throughout the duration of the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Z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Registered Automotive Workshop approval may be varied by the Minister or upon application by the R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range of fees will be charged in association with the operation of a registered automotive worksho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nsitional approvals will replace Compliance Plate Approvals for used imported vehicles upon commencemen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nsitional approvals for vehicle models listed on List 1, which is a Departmental list of approvals for vehicle models not meeting the Specialist and Enthusiast Vehicle criteria, will expire on 7 May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nsitional approvals for vehicle models listed on List 2, which is a Departmental list of approvals for vehicle models meeting the specialist and enthusiast vehicle criteria, will expire at the end of 7 May 200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nsitional approval holders must meet specified conditions as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commencement of the Motor Vehicle Standards Amendment Act 200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NOTES ON CLAUS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Motor Vehicle Standard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for the Regulations to be cited as the Motor Vehicle Standard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that the Regulations commence on commencement of the </w:t>
      </w:r>
      <w:r>
        <w:rPr>
          <w:rFonts w:eastAsia="Times New Roman" w:cs="Open Sans" w:ascii="Open Sans" w:hAnsi="Open Sans"/>
          <w:i/>
          <w:iCs/>
          <w:color w:val="000000"/>
          <w:sz w:val="21"/>
          <w:szCs w:val="21"/>
          <w:lang w:eastAsia="en-AU"/>
        </w:rPr>
        <w:t>Motor Vehicle Standards Amendment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 - Amendment of the Motor Vehicle Standard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that the Motor Vehicle Standards Regulations are to be amended as set out in Schedule 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Before 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heading, </w:t>
      </w:r>
      <w:r>
        <w:rPr>
          <w:rFonts w:eastAsia="Times New Roman" w:cs="Open Sans" w:ascii="Open Sans" w:hAnsi="Open Sans"/>
          <w:i/>
          <w:iCs/>
          <w:color w:val="000000"/>
          <w:sz w:val="21"/>
          <w:szCs w:val="21"/>
          <w:lang w:eastAsia="en-AU"/>
        </w:rPr>
        <w:t>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Regulation 3, after definition of </w:t>
      </w:r>
      <w:r>
        <w:rPr>
          <w:rFonts w:eastAsia="Times New Roman" w:cs="Open Sans" w:ascii="Open Sans" w:hAnsi="Open Sans"/>
          <w:i/>
          <w:iCs/>
          <w:color w:val="000000"/>
          <w:sz w:val="21"/>
          <w:szCs w:val="21"/>
          <w:lang w:eastAsia="en-AU"/>
        </w:rPr>
        <w:t>approv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s </w:t>
      </w:r>
      <w:r>
        <w:rPr>
          <w:rFonts w:eastAsia="Times New Roman" w:cs="Open Sans" w:ascii="Open Sans" w:hAnsi="Open Sans"/>
          <w:i/>
          <w:iCs/>
          <w:color w:val="000000"/>
          <w:sz w:val="21"/>
          <w:szCs w:val="21"/>
          <w:lang w:eastAsia="en-AU"/>
        </w:rPr>
        <w:t>Australian Design Rule, </w:t>
      </w:r>
      <w:r>
        <w:rPr>
          <w:rFonts w:eastAsia="Times New Roman" w:cs="Open Sans" w:ascii="Open Sans" w:hAnsi="Open Sans"/>
          <w:color w:val="000000"/>
          <w:sz w:val="21"/>
          <w:szCs w:val="21"/>
          <w:lang w:eastAsia="en-AU"/>
        </w:rPr>
        <w:t>full </w:t>
      </w:r>
      <w:r>
        <w:rPr>
          <w:rFonts w:eastAsia="Times New Roman" w:cs="Open Sans" w:ascii="Open Sans" w:hAnsi="Open Sans"/>
          <w:i/>
          <w:iCs/>
          <w:color w:val="000000"/>
          <w:sz w:val="21"/>
          <w:szCs w:val="21"/>
          <w:lang w:eastAsia="en-AU"/>
        </w:rPr>
        <w:t>volume, inspector, JAS-ANZ make, model, MVS Amendment Act, Procedure Number 24, RAW, RAW approval, Register of Specialist and Enthusiast Vehicles, Restricted volume two-wheeled and three-wheeled vehicle, schedule of approved vehicles, Stage 1 audit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Stage 2 audit </w:t>
      </w:r>
      <w:r>
        <w:rPr>
          <w:rFonts w:eastAsia="Times New Roman" w:cs="Open Sans" w:ascii="Open Sans" w:hAnsi="Open Sans"/>
          <w:color w:val="000000"/>
          <w:sz w:val="21"/>
          <w:szCs w:val="21"/>
          <w:lang w:eastAsia="en-AU"/>
        </w:rPr>
        <w:t>are introduced and def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Regulation 3, after definition of </w:t>
      </w:r>
      <w:r>
        <w:rPr>
          <w:rFonts w:eastAsia="Times New Roman" w:cs="Open Sans" w:ascii="Open Sans" w:hAnsi="Open Sans"/>
          <w:i/>
          <w:iCs/>
          <w:color w:val="000000"/>
          <w:sz w:val="21"/>
          <w:szCs w:val="21"/>
          <w:lang w:eastAsia="en-AU"/>
        </w:rPr>
        <w:t>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s </w:t>
      </w:r>
      <w:r>
        <w:rPr>
          <w:rFonts w:eastAsia="Times New Roman" w:cs="Open Sans" w:ascii="Open Sans" w:hAnsi="Open Sans"/>
          <w:i/>
          <w:iCs/>
          <w:color w:val="000000"/>
          <w:sz w:val="21"/>
          <w:szCs w:val="21"/>
          <w:lang w:eastAsia="en-AU"/>
        </w:rPr>
        <w:t>three-wheeled vehicle, two-wheeled vehicle, unrestricted volume two-wheeled or three- wheeled vehicle, vehicle category, vehicle inspection certificate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transition period </w:t>
      </w:r>
      <w:r>
        <w:rPr>
          <w:rFonts w:eastAsia="Times New Roman" w:cs="Open Sans" w:ascii="Open Sans" w:hAnsi="Open Sans"/>
          <w:color w:val="000000"/>
          <w:sz w:val="21"/>
          <w:szCs w:val="21"/>
          <w:lang w:eastAsia="en-AU"/>
        </w:rPr>
        <w:t>are introduced and def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 After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heading </w:t>
      </w:r>
      <w:r>
        <w:rPr>
          <w:rFonts w:eastAsia="Times New Roman" w:cs="Open Sans" w:ascii="Open Sans" w:hAnsi="Open Sans"/>
          <w:i/>
          <w:iCs/>
          <w:color w:val="000000"/>
          <w:sz w:val="21"/>
          <w:szCs w:val="21"/>
          <w:lang w:eastAsia="en-AU"/>
        </w:rPr>
        <w:t>Part 2, National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 Before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heading </w:t>
      </w:r>
      <w:r>
        <w:rPr>
          <w:rFonts w:eastAsia="Times New Roman" w:cs="Open Sans" w:ascii="Open Sans" w:hAnsi="Open Sans"/>
          <w:i/>
          <w:iCs/>
          <w:color w:val="000000"/>
          <w:sz w:val="21"/>
          <w:szCs w:val="21"/>
          <w:lang w:eastAsia="en-AU"/>
        </w:rPr>
        <w:t>Part 3, Certification and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 Regulations 5 and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wo Regulations 5 and 6 are removed due to their being made obsolete by the Transport Legislation Amendment Act 1995 (No 1). They are replaced by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 Applications for approval to place a used import pl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n application for approval to place a used import plate must be in the approved form; that the application is for a used imported vehicle imported by a registered automotive workshop or RAW applicant; and that the vehicle is listed on the Register of Specialist and Enthusiast Vehicles. Two and three-wheeled vehicles (motorcycles and their derivatives) need not be listed on the Register of Specialist and Enthusiast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AW may also apply for a plate for a used imported vehicle imported before the commencement of the transition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roval to place a used import plate must not be given to a vehicle already having an identification plate fitted. While vehicles imported under the old, low volume scheme or under transitional approvals can be fitted by a RAW with used import plates they must not be allowed to (also) apply for plates under the transitional scheme, ie, they may not end up with 2 p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 Number limits on placement of used import p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that for used vehicles (as listed on the workshop's schedule of approved vehicles), other than unrestricted volume two wheeled and three wheeled vehicles, a RAW is permitted to place a used import plate on up to 100 vehicles of each vehicle category (as defined in the ADRs), in the period of 12 consecutive months immediately preceding the application. The first 12 month period for a particular vehicle category commences on the day the Administrator approves placement of a used import plate for the first vehicle in that vehicle categ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unrestricted volume, two wheeled and three wheeled road vehicles, no limit applies to the number of vehicles a RAW is permitted to pl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 Before 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heading is inserted, </w:t>
      </w:r>
      <w:r>
        <w:rPr>
          <w:rFonts w:eastAsia="Times New Roman" w:cs="Open Sans" w:ascii="Open Sans" w:hAnsi="Open Sans"/>
          <w:i/>
          <w:iCs/>
          <w:color w:val="000000"/>
          <w:sz w:val="21"/>
          <w:szCs w:val="21"/>
          <w:lang w:eastAsia="en-AU"/>
        </w:rPr>
        <w:t>Part 4, Supply and importation of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heading is inserted </w:t>
      </w:r>
      <w:r>
        <w:rPr>
          <w:rFonts w:eastAsia="Times New Roman" w:cs="Open Sans" w:ascii="Open Sans" w:hAnsi="Open Sans"/>
          <w:i/>
          <w:iCs/>
          <w:color w:val="000000"/>
          <w:sz w:val="21"/>
          <w:szCs w:val="21"/>
          <w:lang w:eastAsia="en-AU"/>
        </w:rPr>
        <w:t>Division 4.1,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 Regulations 7 and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wo Regulations 7 and 8 are removed due to their being made obsolete by the Transport Legislation Amendment Act 1995 (No. 1). They are replaced by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 Supply of used imported vehicles - vehicles with import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troduces a new Regulation that permits the supply of used imported vehicles without used import plates provided any conditions of the import approval are complied with. This Regulation will apply to import approvals granted under Regulations 9B, 9C, 9D and 9F, which allow for imports of transitional approval vehicles, personal imports, full volume imports covered by a letter of compliance and vehicles 15 years old and o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 - Supply of used imported vehicles - application for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tions for approval to supply vehicles under Regulation 6 must be in the approved form, which will be a form available from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 Regulation 9,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eading of Regulation 9 is updated to say </w:t>
      </w:r>
      <w:r>
        <w:rPr>
          <w:rFonts w:eastAsia="Times New Roman" w:cs="Open Sans" w:ascii="Open Sans" w:hAnsi="Open Sans"/>
          <w:i/>
          <w:iCs/>
          <w:color w:val="000000"/>
          <w:sz w:val="21"/>
          <w:szCs w:val="21"/>
          <w:lang w:eastAsia="en-AU"/>
        </w:rPr>
        <w:t>identification plate </w:t>
      </w:r>
      <w:r>
        <w:rPr>
          <w:rFonts w:eastAsia="Times New Roman" w:cs="Open Sans" w:ascii="Open Sans" w:hAnsi="Open Sans"/>
          <w:color w:val="000000"/>
          <w:sz w:val="21"/>
          <w:szCs w:val="21"/>
          <w:lang w:eastAsia="en-AU"/>
        </w:rPr>
        <w:t>instead of </w:t>
      </w:r>
      <w:r>
        <w:rPr>
          <w:rFonts w:eastAsia="Times New Roman" w:cs="Open Sans" w:ascii="Open Sans" w:hAnsi="Open Sans"/>
          <w:i/>
          <w:iCs/>
          <w:color w:val="000000"/>
          <w:sz w:val="21"/>
          <w:szCs w:val="21"/>
          <w:lang w:eastAsia="en-AU"/>
        </w:rPr>
        <w:t>compliance pl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0, 12, 14, 17, 19, 22 and 25</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The tern </w:t>
      </w:r>
      <w:r>
        <w:rPr>
          <w:rFonts w:eastAsia="Times New Roman" w:cs="Open Sans" w:ascii="Open Sans" w:hAnsi="Open Sans"/>
          <w:i/>
          <w:iCs/>
          <w:color w:val="000000"/>
          <w:sz w:val="21"/>
          <w:szCs w:val="21"/>
          <w:lang w:eastAsia="en-AU"/>
        </w:rPr>
        <w:t>compliance plate </w:t>
      </w:r>
      <w:r>
        <w:rPr>
          <w:rFonts w:eastAsia="Times New Roman" w:cs="Open Sans" w:ascii="Open Sans" w:hAnsi="Open Sans"/>
          <w:color w:val="000000"/>
          <w:sz w:val="21"/>
          <w:szCs w:val="21"/>
          <w:lang w:eastAsia="en-AU"/>
        </w:rPr>
        <w:t>is replaced with </w:t>
      </w:r>
      <w:r>
        <w:rPr>
          <w:rFonts w:eastAsia="Times New Roman" w:cs="Open Sans" w:ascii="Open Sans" w:hAnsi="Open Sans"/>
          <w:i/>
          <w:iCs/>
          <w:color w:val="000000"/>
          <w:sz w:val="21"/>
          <w:szCs w:val="21"/>
          <w:lang w:eastAsia="en-AU"/>
        </w:rPr>
        <w:t xml:space="preserve">identification plate </w:t>
      </w:r>
      <w:r>
        <w:rPr>
          <w:rFonts w:eastAsia="Times New Roman" w:cs="Open Sans" w:ascii="Open Sans" w:hAnsi="Open Sans"/>
          <w:color w:val="000000"/>
          <w:sz w:val="21"/>
          <w:szCs w:val="21"/>
          <w:shd w:fill="FFFFFF" w:val="clear"/>
          <w:lang w:eastAsia="en-AU"/>
        </w:rPr>
        <w:t>as the tern </w:t>
      </w:r>
      <w:r>
        <w:rPr>
          <w:rFonts w:eastAsia="Times New Roman" w:cs="Open Sans" w:ascii="Open Sans" w:hAnsi="Open Sans"/>
          <w:i/>
          <w:iCs/>
          <w:color w:val="000000"/>
          <w:sz w:val="21"/>
          <w:szCs w:val="21"/>
          <w:shd w:fill="FFFFFF" w:val="clear"/>
          <w:lang w:eastAsia="en-AU"/>
        </w:rPr>
        <w:t>compliance plate </w:t>
      </w:r>
      <w:r>
        <w:rPr>
          <w:rFonts w:eastAsia="Times New Roman" w:cs="Open Sans" w:ascii="Open Sans" w:hAnsi="Open Sans"/>
          <w:color w:val="000000"/>
          <w:sz w:val="21"/>
          <w:szCs w:val="21"/>
          <w:shd w:fill="FFFFFF" w:val="clear"/>
          <w:lang w:eastAsia="en-AU"/>
        </w:rPr>
        <w:t>was substituted with </w:t>
      </w:r>
      <w:r>
        <w:rPr>
          <w:rFonts w:eastAsia="Times New Roman" w:cs="Open Sans" w:ascii="Open Sans" w:hAnsi="Open Sans"/>
          <w:i/>
          <w:iCs/>
          <w:color w:val="000000"/>
          <w:sz w:val="21"/>
          <w:szCs w:val="21"/>
          <w:shd w:fill="FFFFFF" w:val="clear"/>
          <w:lang w:eastAsia="en-AU"/>
        </w:rPr>
        <w:t>identification plate </w:t>
      </w:r>
      <w:r>
        <w:rPr>
          <w:rFonts w:eastAsia="Times New Roman" w:cs="Open Sans" w:ascii="Open Sans" w:hAnsi="Open Sans"/>
          <w:color w:val="000000"/>
          <w:sz w:val="21"/>
          <w:szCs w:val="21"/>
          <w:shd w:fill="FFFFFF" w:val="clear"/>
          <w:lang w:eastAsia="en-AU"/>
        </w:rPr>
        <w:t>in the Transport Legislation Amendment Act 1995 (No 1). The Act provides for identification plates for new vehicles and used import plates for used imported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1, 13, 16 and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eadings of Regulations 9A, 9B, 9C and 9D are updated to say </w:t>
      </w:r>
      <w:r>
        <w:rPr>
          <w:rFonts w:eastAsia="Times New Roman" w:cs="Open Sans" w:ascii="Open Sans" w:hAnsi="Open Sans"/>
          <w:i/>
          <w:iCs/>
          <w:color w:val="000000"/>
          <w:sz w:val="21"/>
          <w:szCs w:val="21"/>
          <w:lang w:eastAsia="en-AU"/>
        </w:rPr>
        <w:t>identification plate </w:t>
      </w:r>
      <w:r>
        <w:rPr>
          <w:rFonts w:eastAsia="Times New Roman" w:cs="Open Sans" w:ascii="Open Sans" w:hAnsi="Open Sans"/>
          <w:color w:val="000000"/>
          <w:sz w:val="21"/>
          <w:szCs w:val="21"/>
          <w:lang w:eastAsia="en-AU"/>
        </w:rPr>
        <w:t>instead of </w:t>
      </w:r>
      <w:r>
        <w:rPr>
          <w:rFonts w:eastAsia="Times New Roman" w:cs="Open Sans" w:ascii="Open Sans" w:hAnsi="Open Sans"/>
          <w:i/>
          <w:iCs/>
          <w:color w:val="000000"/>
          <w:sz w:val="21"/>
          <w:szCs w:val="21"/>
          <w:lang w:eastAsia="en-AU"/>
        </w:rPr>
        <w:t>compliance pl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identification plate is replaced with plate as identification plate has now a special meaning to apply to new vehicles only. This Regulation allows plates of a form and content as the Minister determines, ie discretionary plates, to be placed on vehicles imported under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0 - Regulation 9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Regulation 9E with a new 9E, 9EA and 9EB, which distinguish between new and used imported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E provides for the importation of new low volume vehicles (eg. Aston Marti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EA provides for the importation of used vehicles by a registered automotive workshop. The vehicle must be less than 15 years old, the model must be listed on the RAW's Schedule of Approved Vehicles, an application to place a used import plate must accompany the import application, and, for vehicles on the Register, the addition of this import application must not bring the total by that RAW, for the previous 12 months, to more than 130. Unrestricted volume two- and three-wheeled vehicles are exempt from the numbers li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adds new Regulation 9EB which provides for the importation of used, unrestricted volume, two and three wheeled vehicles, that are under 15 years old at the date of application, by a registered automotive workshop that has the model on its Schedule of Approved Vehicles. This Regulation will allow blanket import approvals by model type, rather than individual import approvals, for what were previously called full volume used motorcy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 - Regulation 9F,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eading of Regulation 9F is updated to say identification plate instead of compliance pl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 - Regulation 9G,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eading of Regulation 9G is updated to say identification plate instead of compliance pl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4 - Regulation 9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G is restructured to have one more subsection. The content has not chan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6 - Paragraph 9G(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agraph has been consequentially amended to in line with changes made by the Transport Legislation Amendment Act 1995 (No. 1). A provision for the importation of used vehicles by full volume importers has been introduced as full volume manufacturers do occasionally use them for evaluation purposes. A provision for the importation of test vehicles for RAWs and RAW applicants has been intro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7 - Regulation 9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ddition to 9G specifies the particular requirements for importation of test vehicles under Regulation 9G(aa) in the RAW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vehicle, if it is not a two-wheeled or a three-wheeled vehicle, must be of a make and model entered on the Register of Specialist and Enthusiast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be a registered automotive workshop, or be an applicant for RAW approval, that has met Stage 1 audit requireme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an applicant that is a registered automotive workshop, the vehicle must be the first vehicle of that make and model to be approved for the applicant unless otherwise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n applicant that is an applicant for RAW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vehicle must be the first vehicle to be approved for the applica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to import must be accompanied by an application for RAW approval.</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8 - Regulation 9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consequential amendments to reference new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9 - Subregulation 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consequential amendments to remove a reference to a Regulation made obsolete by the Transport Legislation Amendment Act 1995 (No. 1) and to reference a new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0 - Regula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consequential amendments to remove a reference to a Regulation made obsolete by the Transport Legislation Amendment Act 1995 (No. 1) and to reference new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1 - Regulation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is moved, to be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2 - Before Regulation 13 </w:t>
      </w:r>
      <w:r>
        <w:rPr>
          <w:rFonts w:eastAsia="Times New Roman" w:cs="Open Sans" w:ascii="Open Sans" w:hAnsi="Open Sans"/>
          <w:color w:val="000000"/>
          <w:sz w:val="21"/>
          <w:szCs w:val="21"/>
          <w:lang w:eastAsia="en-AU"/>
        </w:rPr>
        <w:t>A new heading is inserted </w:t>
      </w:r>
      <w:r>
        <w:rPr>
          <w:rFonts w:eastAsia="Times New Roman" w:cs="Open Sans" w:ascii="Open Sans" w:hAnsi="Open Sans"/>
          <w:i/>
          <w:iCs/>
          <w:color w:val="000000"/>
          <w:sz w:val="21"/>
          <w:szCs w:val="21"/>
          <w:lang w:eastAsia="en-AU"/>
        </w:rPr>
        <w:t>Division 4.2, Register of Specialist and Enthusiast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3 - Regulation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 - Register of Specialist and Enthusiast Vehicl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requires the Minister to keep a Register of Specialist and </w:t>
      </w:r>
      <w:r>
        <w:rPr>
          <w:rFonts w:eastAsia="Times New Roman" w:cs="Open Sans" w:ascii="Open Sans" w:hAnsi="Open Sans"/>
          <w:color w:val="000000"/>
          <w:sz w:val="21"/>
          <w:szCs w:val="21"/>
          <w:shd w:fill="FFFFFF" w:val="clear"/>
          <w:lang w:eastAsia="en-AU"/>
        </w:rPr>
        <w:t>Enthusiast Vehicles and to specify the conditions for the form of the Register. It will be kept on the Department's internet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A - Application for vehicle to be entered on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e manner in which applications for entry of a make and model of road vehicle on the Register are made and states that the Minister must consider each application and decide whether each vehicle make and model is to be entered on the Register. The Minister may also enter a vehicle make or model on the Register on his/her own initiative if the vehicle is elig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B - Eligibility of vehicles to be entered on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e criteria to establish whether a vehicle make and model is eligible for entry on the Register. A model must not already be supplied in full volume, must not be supplied within 18 months of its release anywhere unless a waiver is granted by the manufacturer, must be less than 15 years of age, and may be a vehicle with an open work tray or must meet two of four criteria: appearance, unusual design features, performance and featured in a specialist publication. A model faces less stringent criteria if it is to be supplied as a campervan or the applicant has obtained a waiver from the manufacturer. The scheme is not applicable to trail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C - Minister may determine make, model for vehicle category of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mpowers the Minister to determine that a road vehicle is of a particular make or model or is in a particular vehicle category based on the vehicle's originally manufactured specification. The provision ensures that disputes over what make, model or category a vehicle is, will be resol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D - Amendment of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has the power to amend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correct an error on the Regist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lude an additional variant of a model of vehicle included on the Regist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strict the year range of eligibility to road vehicles that are of a make and model not more than 15 years ol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extend the year range of eligibility of vehicles not more than 15 years ol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other good rea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E - Removal of vehicles from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lows the Minister to remove vehicle models from the Register once they reach 15 years of age. Vehicles 15 years old or older are imported under a separate Regulation that does not require RAW involvement nor does it provide a plate for the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F - Notice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at the Minister must provide notice of a decision to an applicant regarding entering a road vehicle on the Register and include reasons with a refu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 13G - 13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provide for an applicant to apply for review of a Minister's decision to refuse to enter a vehicle on the Register. The Minister may refer the application to a review panel comprised of industry and government members and must take account of the panel's recommendations. The applicant must be given reasonable opportunity to make representations about the decision. The Minister must provide notice of a decision on review to an applicant. An appeal of the review decision may be put to the Administrative Appeals Tribunal, by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3H - 13P describe the terms governing the operation of the panel and its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4 - Before Regulation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heading </w:t>
      </w:r>
      <w:r>
        <w:rPr>
          <w:rFonts w:eastAsia="Times New Roman" w:cs="Open Sans" w:ascii="Open Sans" w:hAnsi="Open Sans"/>
          <w:i/>
          <w:iCs/>
          <w:color w:val="000000"/>
          <w:sz w:val="21"/>
          <w:szCs w:val="21"/>
          <w:lang w:eastAsia="en-AU"/>
        </w:rPr>
        <w:t>Part 5, Registered Automotive Workshops </w:t>
      </w:r>
      <w:r>
        <w:rPr>
          <w:rFonts w:eastAsia="Times New Roman" w:cs="Open Sans" w:ascii="Open Sans" w:hAnsi="Open Sans"/>
          <w:color w:val="000000"/>
          <w:sz w:val="21"/>
          <w:szCs w:val="21"/>
          <w:lang w:eastAsia="en-AU"/>
        </w:rPr>
        <w:t>is intro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heading, </w:t>
      </w:r>
      <w:r>
        <w:rPr>
          <w:rFonts w:eastAsia="Times New Roman" w:cs="Open Sans" w:ascii="Open Sans" w:hAnsi="Open Sans"/>
          <w:i/>
          <w:iCs/>
          <w:color w:val="000000"/>
          <w:sz w:val="21"/>
          <w:szCs w:val="21"/>
          <w:lang w:eastAsia="en-AU"/>
        </w:rPr>
        <w:t>Division 5.1, Definitions for Part 5 </w:t>
      </w:r>
      <w:r>
        <w:rPr>
          <w:rFonts w:eastAsia="Times New Roman" w:cs="Open Sans" w:ascii="Open Sans" w:hAnsi="Open Sans"/>
          <w:color w:val="000000"/>
          <w:sz w:val="21"/>
          <w:szCs w:val="21"/>
          <w:lang w:eastAsia="en-AU"/>
        </w:rPr>
        <w:t>is intro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Q - Definitions for Part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s </w:t>
      </w:r>
      <w:r>
        <w:rPr>
          <w:rFonts w:eastAsia="Times New Roman" w:cs="Open Sans" w:ascii="Open Sans" w:hAnsi="Open Sans"/>
          <w:i/>
          <w:iCs/>
          <w:color w:val="000000"/>
          <w:sz w:val="21"/>
          <w:szCs w:val="21"/>
          <w:lang w:eastAsia="en-AU"/>
        </w:rPr>
        <w:t>application signatory, nominated delegate, registered RVCS participant, RVCS, RVCS participant number, sponsor, vehicle inspection signatory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key personnel </w:t>
      </w:r>
      <w:r>
        <w:rPr>
          <w:rFonts w:eastAsia="Times New Roman" w:cs="Open Sans" w:ascii="Open Sans" w:hAnsi="Open Sans"/>
          <w:color w:val="000000"/>
          <w:sz w:val="21"/>
          <w:szCs w:val="21"/>
          <w:lang w:eastAsia="en-AU"/>
        </w:rPr>
        <w:t>are introduced and def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heading, </w:t>
      </w:r>
      <w:r>
        <w:rPr>
          <w:rFonts w:eastAsia="Times New Roman" w:cs="Open Sans" w:ascii="Open Sans" w:hAnsi="Open Sans"/>
          <w:i/>
          <w:iCs/>
          <w:color w:val="000000"/>
          <w:sz w:val="21"/>
          <w:szCs w:val="21"/>
          <w:lang w:eastAsia="en-AU"/>
        </w:rPr>
        <w:t>Division 5.2, Applications for approval and renewal of approval is </w:t>
      </w:r>
      <w:r>
        <w:rPr>
          <w:rFonts w:eastAsia="Times New Roman" w:cs="Open Sans" w:ascii="Open Sans" w:hAnsi="Open Sans"/>
          <w:color w:val="000000"/>
          <w:sz w:val="21"/>
          <w:szCs w:val="21"/>
          <w:lang w:eastAsia="en-AU"/>
        </w:rPr>
        <w:t>intro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R - Application for approval as a registered automotive worksho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e requirements of an application for approval as a registered automotive workshop. An application must be in the approved form and must include at least the following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applicant's name, trading name and address or addresses and, if it is incorporated in Australia, its ACN or the ABN relating to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applicant's RVCS participant number. Each applicant will be registered on the Road Vehicle Certification system and issued a participant nu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details of the applicant's corporate structure. The corporate structure will be used to ensure that personnel in one company are not involved with other R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e names of persons having key personnel functions in the applicant's organisation. This information will be used to prevent the involvement of key personnel in more than one RAW;</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       the names of other officers or shareholders of the applicant who are in a position to influence the management of the applicant. This information will be used to prevent the involvement of other officers or shareholders in more than one R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the name, trading name, address and ACN (if applicable) of any corporation, partnership or individual having a legal or beneficial interest in the applicant. This information will be used to prevent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volvement of interested parties in more than one R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       details of any person mentioned in paragraph (d), (e) or (f) who: for the purposes of paragraph 2 1 B (1) (a) or (b) of the Act, is required to be a fit and proper person; or, for the purposes of the application and approval, must meet the requirements of being over 18 and not an undischarged bankru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       details of any association with another corporation that is a registered automotive worksho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details confirming that the quality management system meets Stage 1 requirements for ISO 900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       sufficient details of the sponsor (if 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 must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omplet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signed by the applicant's nominated delegate, application signatory (if any) and sponsor (if 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RA - Application signa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lows a nominated delegate of a RAW applicant to authorise a person to act on behalf of the applicant in making an application and obtaining approval as a registered automotive workshop. The application signatory must have a key personnel function in the applicant's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S - Additional criteria for approval -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lists the additional conditions a workshop must meet to be approved as a registered automotive worksho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RAW applicant's application must comply with requirements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applicant must not already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approved as a registered automotive workshop;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an applicant for RAW approval. This is to ensure that RAW businesses are run by unique compa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applicant must not be an associate of another corporation that is approved as a registered automotive workshop immediately before being granted a RAW approval. This provision allows an employee or associate of an operating RAW to apply for their own RAW and maintain their employment or association with the RAW up until their own RAW is about to be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e applicant must be a registered RVCS participant. This ensures that initial information has been gathered by the Department to proceed with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the applicant must not be in liquidation or under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the applicant must have a nominated delegate. The delegate is the person ultimately responsible for the R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       the applicant must have a modification facility. This is to ensure each RAW has an appropriate workshop. The history of this provision is that the industry has had operators compliancing vehicles without adequate automotive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       the applicant must have a quality management system. This is to provide for consumer prot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applicant must have vehicle inspection signatories. This is to ensure that each vehicle is inspected and signed off by a person with appropriate automotive knowledge and qual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       a person who has a key personnel function in the applicant's organisation must not be under the age of 18 years or, in the case of a director, manager, nominated delegate or other officer of the organisation, an undischarged bankru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k)       a person who has a key personnel function in the applicant's organisation must be a fit and proper person. This provision is for consumer prot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a person who has a key personnel function in the applicant's organisation must not have a key personnel function in an automotive workshop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is not the applicant's automotive workshop;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is a registered automotive worksho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       if the applicant is not incorporated in Australia, the applicant must have a sponsor that meets the requirements. Overseas-based RAWs can operate in the system but must have an incorporated Australian represent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SA - Association with registered automotive worksho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when a RAW applicant is considered to be associated with a RAW. The conditions that mean association ar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       a director, officer or shareholder of the applicant holds more than 5 per cent of the shares in the registered automotive worksho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applicant is acting, or proposes to act, in concert with the registered automotive workshop in respect of the import, plating and supply of used imported vehicles to the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applicant is able to control, or influence materially, the activities or internal affairs of the registered automotive worksho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e applicant has a financial interest in the success or failure of the registered automotive workshop;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the applicant acts as an agent for the registered automotive worksho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sion exists to prevent the problem of one interest operating several companies to increase the number of vehicles they can import over the government's number limit. This type of multi-company set-up has been endemic in the industry, to dat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T - Application for registration for RV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e requirements for seeking registration with the Department's Road Vehicle Certification System, a necessary step to being approved as a RAW. An application must be in the approved form and mus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ame, trading name, and address or addresses of the applicant and, if it is incorporated in Australia, its ACN. If they do not have, or do not wish to provide an ACN, then we require the ABN linked to their company name. This provision is to ensure that every RAW approved by the Minister has a unique company owner and a unique address. This is to correct the former practice of many companies operating under one owner thereby circumventing the import number limi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ame and other relevant contact details of the applicant's nominated delegate, application signatory (if any) and sponsor (if 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 must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let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igned by the applicant's nominated delegate, application signatory (if any) and sponsor (if 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U - Registration for RV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ipulates the responses the Minister may make to an application for registration with RVCS. On receipt of an application for registration with RVCS, the Minister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f the application complies with that Regulation - register the applicant as an RVCS participa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f the application does not so comply - refuse to register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must tell the applicant (or, if the applicant has nominated a sponsor, the applicant's sponsor) in writing, of the Minister's decision and, if the decision is to refuse registration, give reasons for the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must assign a distinguishing number to a registered RVCS participant. Registration with RVCS allows the Department to regulate the industry eff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V - Nominated deleg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ach RAW is to have a delegate, a person with a key personnel function in the RAW corporation, who is responsible for ensuring compliance of the RAW with provisions of the Act, the Regulations and the conditions of approval. Overseas companies need to use a sponsor as a delegate to represent the company and take responsibility for it in Australi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W - Modification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ipulates that the RAW must have a modification facility. This facility must have equipment (for most categories of vehicle, a hoist and for large vehicles, pits or ramps) and lighting that allows adequate inspection of a vehicle at the workshop's address. RAWs compliancing only motorcycles do not need a hoist, ramp or p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X - Quality management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a RAW applicant to have a quality management system in place in their workshop that meets ISO 9001:2000. The quality management system must have certification issued by a certification body accredited for the purpose by JAS-ANZ, the Joint Accreditation System of Australia and New Zealand. The scope of the certification must be in accordance with the requirements set out in Procedure 24, a procedure specifically made for the RAW scheme. Procedure 24 does not set out Australian Design Rules requirements nor the level of evidence required to demonstrate compliance, it sets out generic requirements. While ISO will state that there must be competent people to perform the tasks, the Regulations state what the specific competencies are. Having ISO certification will establish a sound basis for reducing malpractices in the trad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certification is issued in two stages. RAW applicants should have received Stage 1 ISO 9001:2000 certification before putting in an application and they will receive Stage 2 certification upon notification by the Department, to the certification body, of successful compliancing of a test vehicle. The certification body can then fully certify the RAW applicant and the Department </w:t>
      </w:r>
      <w:r>
        <w:rPr>
          <w:rFonts w:eastAsia="Times New Roman" w:cs="Open Sans" w:ascii="Open Sans" w:hAnsi="Open Sans"/>
          <w:color w:val="000000"/>
          <w:sz w:val="21"/>
          <w:szCs w:val="21"/>
          <w:shd w:fill="FFFFFF" w:val="clear"/>
          <w:lang w:eastAsia="en-AU"/>
        </w:rPr>
        <w:t>can grant the applicant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Y - Vehicle inspection signa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s states that a RAW applicant must nominate at least one person to be a vehicle inspection signatory for the workshop. A vehicle inspection signatory must be an officer or employee of the applicant, or engaged on contract; and have appropriate knowledge of the MVSA, its Regulations, determinations and guidelines, and the Australian Design Rules; and qualifications suitable to compliancing vehicles (eg a certificate III, IV or diploma in Automotive or recognised engineering qualifications). A vehicle inspection signatory is responsible for approving a vehicle as compliant with the necessary AD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Z - Sponsor for overseas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nt that is not incorporated in Australia must nominate a corporation incorporated in Australia as the applicant's sponsor. The sponsor is responsible for ensuring that the applicant complies with the provisions of the Act, the Regulations and the conditions of applicant's RAW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ponsor must not be in liquidation or under administration and each of the directors and each officer or shareholder in a position of influence in the company must be a fit and proper person. A sponsor may not be the sponsor of another registered automotive workshop or RAW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having a key personnel function in the sponsor's organisation must not be under the age of 18 years or, in the case of a director, manager or other officer of the organisation, an undischarged bankru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ZA - Additional criteria for approval -import time limits and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s sets out the timeframes and requirements of the steps of the application process. The Department will give written notice of receipt of an application for RAW approval within 21 days. The applicant must apply to import a used vehicle (either a motorcycle or a vehicle listed on the Register of Specialist and Enthusiast Vehicles) within 3 months of the date of the notice of receipt. The applicant must submit a vehicle inspection certificate and confirmation that a Stage 2 audit (for ISO 9001:2000) within 12 months. This is to ensure that all imported vehicles are tracked and that RAW applicants complete the process of becoming R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will inform an applicant when they will conduct an inspection within 10 working days of receipt of a vehicle inspection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inspector from the Department will inspect the vehicle for compliance with the guidelines and examine supporting evidence and records. The Department notifies the certification body when a vehicle meets its requirements and the applicant must notify the Department within 30 days when it then receives an IS 0 certificate number from the certification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ZAA - Approval a matter of public reco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AW approval must specify that the approval (including the schedule of approved vehicles) is a matter of public reco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ZB - Disposal of vehicles where approval ref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that when a RAW applicant fails to get approval, any test vehicle that it had imported for the application must be disposed of as directed by the Minister. The procedure of disposing of vehicles is to ensure that no used imported vehicles are supplied to the market through loopho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heading, </w:t>
      </w:r>
      <w:r>
        <w:rPr>
          <w:rFonts w:eastAsia="Times New Roman" w:cs="Open Sans" w:ascii="Open Sans" w:hAnsi="Open Sans"/>
          <w:i/>
          <w:iCs/>
          <w:color w:val="000000"/>
          <w:sz w:val="21"/>
          <w:szCs w:val="21"/>
          <w:lang w:eastAsia="en-AU"/>
        </w:rPr>
        <w:t>Division 5.3, Conditions of approval </w:t>
      </w:r>
      <w:r>
        <w:rPr>
          <w:rFonts w:eastAsia="Times New Roman" w:cs="Open Sans" w:ascii="Open Sans" w:hAnsi="Open Sans"/>
          <w:color w:val="000000"/>
          <w:sz w:val="21"/>
          <w:szCs w:val="21"/>
          <w:lang w:eastAsia="en-AU"/>
        </w:rPr>
        <w:t>is inse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ZC - Application to renew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tions to renew approval as a RAW must be in the approv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ZD - Purpose of Division 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that the Regulations under this division constitute the prescribed conditions a workshop must meet in addition to the conditions specified in its approval.</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ZE - Condition of approval - vehicle typ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up a schedule of approved vehicles that will list the vehicle models a RAW is eligible to import. A RAW has to prepare a sample vehicle of any model for Departmental inspection before it can be added to its schedule. A workshop importing motorcycles will only have motorcycles added to its schedule and may add models of transitional approvals that it holds to its schedule. A RAW seeking reapproval in the 6 months after its expiry date may have its previous schedule reapproved without reinspection or fee-pay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ZF - Further conditions of a RAW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orkshop and its goods and services suppliers must allow the Minister access to their premises, including the RAW's main office, at any reasonable time on reasonable notice for the purposes of audit, inspection and testing of vehicles. A workshop must provide information, in reasonable time, after request, of information proving compliance with the Act and its Regulations and conditions. A RAW must notify the Minister of any change in information that the Minister holds about it, including changes in key personnel or significant changes in the control of workshop within 30 days. A workshop must retain information concerning vehicles complianced by them, for 10 years. A workshop must notify the Minister if it ceases to operate as a registered automotive workshop. A consumer information notice has to be attached to each vehicle plated by a workshop. Workshops may not plate vehicles that have ever had compromised structural integrity. Workshops must inspect vehicles for crash damage, corrosion or repair of crash damage or corrosion before beginning compliance work and must destroy or export vehicles with reduced structural integrity. Vehicle inspections, for the purposes of the Regulations, must be carried out by a vehicle inspection signatory. Only tyre removal and fitting, exhaust system replacement and replacement of glazing are excluded from the requirement that assembly work on a vehicle be carried out by directors or employees of a worksho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ZG - Consumer Information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onsumer information notice must be attached to each vehicle plated by a RAW. This notice is similar to notices already used for new vehicles in car yards. It will provide information about the vehicle including that it is a used import, how it has been complianced to the ADRs, and the RAW that carried out the work. The RAW's vehicle inspection signatory must sign th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heading </w:t>
      </w:r>
      <w:r>
        <w:rPr>
          <w:rFonts w:eastAsia="Times New Roman" w:cs="Open Sans" w:ascii="Open Sans" w:hAnsi="Open Sans"/>
          <w:i/>
          <w:iCs/>
          <w:color w:val="000000"/>
          <w:sz w:val="21"/>
          <w:szCs w:val="21"/>
          <w:lang w:eastAsia="en-AU"/>
        </w:rPr>
        <w:t>Division 5.4, Variation of an approval </w:t>
      </w:r>
      <w:r>
        <w:rPr>
          <w:rFonts w:eastAsia="Times New Roman" w:cs="Open Sans" w:ascii="Open Sans" w:hAnsi="Open Sans"/>
          <w:color w:val="000000"/>
          <w:sz w:val="21"/>
          <w:szCs w:val="21"/>
          <w:lang w:eastAsia="en-AU"/>
        </w:rPr>
        <w:t>is inse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ZH - Variation of a RAW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lows for application by a RAW to vary its RAW approval. This Regulation allows for variations to be made to the Schedule of Approved Vehicles such as adding a new model or varying the details of a model on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5 - Regulation 14 -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heading, </w:t>
      </w:r>
      <w:r>
        <w:rPr>
          <w:rFonts w:eastAsia="Times New Roman" w:cs="Open Sans" w:ascii="Open Sans" w:hAnsi="Open Sans"/>
          <w:i/>
          <w:iCs/>
          <w:color w:val="000000"/>
          <w:sz w:val="21"/>
          <w:szCs w:val="21"/>
          <w:lang w:eastAsia="en-AU"/>
        </w:rPr>
        <w:t>Part 6, Miscellaneous, </w:t>
      </w:r>
      <w:r>
        <w:rPr>
          <w:rFonts w:eastAsia="Times New Roman" w:cs="Open Sans" w:ascii="Open Sans" w:hAnsi="Open Sans"/>
          <w:color w:val="000000"/>
          <w:sz w:val="21"/>
          <w:szCs w:val="21"/>
          <w:lang w:eastAsia="en-AU"/>
        </w:rPr>
        <w:t>is inse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tails the fees payable under various provision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4A - Payment of certain fees by instal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lows for the payment of the Registered Automotive Workshop approval fee in two parts, at commencement and one year later, over the two years of the approval. This provision exists as a result of consultation with industry who preferred a fee payment option for RAWs that allowed payment to be split over 2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6 - Regulation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older definition of SES officer is replaced with 'an SES employee' in line with the </w:t>
      </w:r>
      <w:r>
        <w:rPr>
          <w:rFonts w:eastAsia="Times New Roman" w:cs="Open Sans" w:ascii="Open Sans" w:hAnsi="Open Sans"/>
          <w:i/>
          <w:iCs/>
          <w:color w:val="000000"/>
          <w:sz w:val="21"/>
          <w:szCs w:val="21"/>
          <w:lang w:eastAsia="en-AU"/>
        </w:rPr>
        <w:t>Acts Interpretation Act 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7 - After Regulation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7 - Transitional approvals - MVS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the lifespans of transitional approvals. Transitional approvals will commence when the Regulation commences. Transitional approvals for non-SEVS-eligible vehicles will terminate on 7 May 2002. This expiry date was set in the government's announcement of 8 May 2000 when a two-year transition period was set. Transitional approvals for SEVS-eligible vehicles and for motorcycles will expire on 7 May 2003. This is an extension that has been granted to CPA holders as the system's introduction has been delayed. A list will be held by the Department of transitional approvals terminating on 7 May 2002. Another list will be held by the Department of transitional approvals terminating on 7 May 2003. These lists will be held by the Department to allow their content to be added to up until the day of commencemen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8 - Conditions of transitional approv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lows for the continuation of the conditions of an old approval, ie, a compliance plate approval. This includes applying the same number limit to vehicles that may be plated as would have applied if the system had not changed. Other conditions have been adjusted to bring them into line with the changes to the terminology of the revise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9 - Transitional-Register of Specialist and Enthusiast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lows for all vehicles that have been deemed to be Specialist or Enthusiast prior to the commencement of the Act to be listed on a Schedule and to be entered on the Register of Specialist and Enthusiast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ntains </w:t>
      </w:r>
      <w:r>
        <w:rPr>
          <w:rFonts w:eastAsia="Times New Roman" w:cs="Open Sans" w:ascii="Open Sans" w:hAnsi="Open Sans"/>
          <w:i/>
          <w:iCs/>
          <w:color w:val="000000"/>
          <w:sz w:val="21"/>
          <w:szCs w:val="21"/>
          <w:lang w:eastAsia="en-AU"/>
        </w:rPr>
        <w:t>Schedule 1 - Contents of consumer information notice </w:t>
      </w:r>
      <w:r>
        <w:rPr>
          <w:rFonts w:eastAsia="Times New Roman" w:cs="Open Sans" w:ascii="Open Sans" w:hAnsi="Open Sans"/>
          <w:color w:val="000000"/>
          <w:sz w:val="21"/>
          <w:szCs w:val="21"/>
          <w:lang w:eastAsia="en-AU"/>
        </w:rPr>
        <w:t>which details the information that needs to be attached to vehicles plated by R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2 - Fees </w:t>
      </w:r>
      <w:r>
        <w:rPr>
          <w:rFonts w:eastAsia="Times New Roman" w:cs="Open Sans" w:ascii="Open Sans" w:hAnsi="Open Sans"/>
          <w:color w:val="000000"/>
          <w:sz w:val="21"/>
          <w:szCs w:val="21"/>
          <w:lang w:eastAsia="en-AU"/>
        </w:rPr>
        <w:t>which lists the fees payable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3 - Conditions of transitional approvals </w:t>
      </w:r>
      <w:r>
        <w:rPr>
          <w:rFonts w:eastAsia="Times New Roman" w:cs="Open Sans" w:ascii="Open Sans" w:hAnsi="Open Sans"/>
          <w:color w:val="000000"/>
          <w:sz w:val="21"/>
          <w:szCs w:val="21"/>
          <w:lang w:eastAsia="en-AU"/>
        </w:rPr>
        <w:t>which lists the conditions attached to transitional approvals.</w:t>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89305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593</Words>
  <Characters>31771</Characters>
  <CharactersWithSpaces>37088</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8:00Z</dcterms:created>
  <dc:creator/>
  <dc:description/>
  <dc:language>en-US</dc:language>
  <cp:lastModifiedBy/>
  <dcterms:modified xsi:type="dcterms:W3CDTF">2022-02-08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