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and Ageing Legislation Amendment (Application of Criminal Code) Regulations 2002 (No. 1) 2002 No. 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ndustrial Chemicals (Notification and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rapeutic Goo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Health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and Ageing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Industrial Chemicals (Notification and Assessment) Act 1989</w:t>
      </w:r>
      <w:r>
        <w:rPr>
          <w:rFonts w:eastAsia="Times New Roman" w:cs="Open Sans" w:ascii="Open Sans" w:hAnsi="Open Sans"/>
          <w:color w:val="000000"/>
          <w:sz w:val="21"/>
          <w:szCs w:val="21"/>
          <w:lang w:eastAsia="en-AU"/>
        </w:rPr>
        <w:t> provides for a national system of notification and assessment of industrial chemicals for purposes that include assisting in the protection of Australians and the environment through finding out risks to occupational health and safety, to public health and the environment, that could be associated with the importation, manufacture or use of chemicals, and to provide information and make recommendations about chemicals to Commonwealth, State and Territory bodies with responsibilities for the regulation of industrial chemicals, as well as give effect to Australia's international obligations with respect to the regulation of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1 of the </w:t>
      </w:r>
      <w:r>
        <w:rPr>
          <w:rFonts w:eastAsia="Times New Roman" w:cs="Open Sans" w:ascii="Open Sans" w:hAnsi="Open Sans"/>
          <w:i/>
          <w:iCs/>
          <w:color w:val="000000"/>
          <w:sz w:val="21"/>
          <w:szCs w:val="21"/>
          <w:lang w:eastAsia="en-AU"/>
        </w:rPr>
        <w:t>Industrial Chemicals (Notification and Assessment) Act 1989 </w:t>
      </w:r>
      <w:r>
        <w:rPr>
          <w:rFonts w:eastAsia="Times New Roman" w:cs="Open Sans" w:ascii="Open Sans" w:hAnsi="Open Sans"/>
          <w:color w:val="000000"/>
          <w:sz w:val="21"/>
          <w:szCs w:val="21"/>
          <w:lang w:eastAsia="en-AU"/>
        </w:rPr>
        <w:t>provides that the Governor-General may make regulations, not inconsistent with the Act, prescribing matters required or permitted by the Act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ational Health Act 1953 </w:t>
      </w:r>
      <w:r>
        <w:rPr>
          <w:rFonts w:eastAsia="Times New Roman" w:cs="Open Sans" w:ascii="Open Sans" w:hAnsi="Open Sans"/>
          <w:color w:val="000000"/>
          <w:sz w:val="21"/>
          <w:szCs w:val="21"/>
          <w:lang w:eastAsia="en-AU"/>
        </w:rPr>
        <w:t>provides, among other things, for payments to approved suppliers by way of pharmaceutical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 of the </w:t>
      </w:r>
      <w:r>
        <w:rPr>
          <w:rFonts w:eastAsia="Times New Roman" w:cs="Open Sans" w:ascii="Open Sans" w:hAnsi="Open Sans"/>
          <w:i/>
          <w:iCs/>
          <w:color w:val="000000"/>
          <w:sz w:val="21"/>
          <w:szCs w:val="21"/>
          <w:lang w:eastAsia="en-AU"/>
        </w:rPr>
        <w:t>National Health Act 1953</w:t>
      </w:r>
      <w:r>
        <w:rPr>
          <w:rFonts w:eastAsia="Times New Roman" w:cs="Open Sans" w:ascii="Open Sans" w:hAnsi="Open Sans"/>
          <w:color w:val="000000"/>
          <w:sz w:val="21"/>
          <w:szCs w:val="21"/>
          <w:lang w:eastAsia="en-AU"/>
        </w:rPr>
        <w:t> provides that the Governor-General may make regulations for required or permitted to be prescribed by the Act,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Therapeutic Goods Act 1989</w:t>
      </w:r>
      <w:r>
        <w:rPr>
          <w:rFonts w:eastAsia="Times New Roman" w:cs="Open Sans" w:ascii="Open Sans" w:hAnsi="Open Sans"/>
          <w:color w:val="000000"/>
          <w:sz w:val="21"/>
          <w:szCs w:val="21"/>
          <w:lang w:eastAsia="en-AU"/>
        </w:rPr>
        <w:t> (the Act) is to establish and maintain a system of controls for the quality, safety, efficacy and timely availability of therapeutic goods that are used in Australia or exported from Australia. The Therapeutic Goods Administration (the TGA) is responsible for administering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or-General may, under section 63 of the </w:t>
      </w:r>
      <w:r>
        <w:rPr>
          <w:rFonts w:eastAsia="Times New Roman" w:cs="Open Sans" w:ascii="Open Sans" w:hAnsi="Open Sans"/>
          <w:i/>
          <w:iCs/>
          <w:color w:val="000000"/>
          <w:sz w:val="21"/>
          <w:szCs w:val="21"/>
          <w:lang w:eastAsia="en-AU"/>
        </w:rPr>
        <w:t>Therapeutic Goods Act</w:t>
      </w:r>
      <w:r>
        <w:rPr>
          <w:rFonts w:eastAsia="Times New Roman" w:cs="Open Sans" w:ascii="Open Sans" w:hAnsi="Open Sans"/>
          <w:color w:val="000000"/>
          <w:sz w:val="21"/>
          <w:szCs w:val="21"/>
          <w:lang w:eastAsia="en-AU"/>
        </w:rPr>
        <w:t>, make regulations required or permitted to be prescribed by the Act,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nsure that offence creating provisions in the National Health (Pharmaceutical Benefits) Regulations 1960, the Therapeutic Goods Regulations 1990 and the Industrial Chemicals (Notification and Assessment) Regulations 1990 continue to operate in the same manner, following the application of the Criminal Code (the Code) to all Commonwealth legislation from 15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was enacted in the </w:t>
      </w:r>
      <w:r>
        <w:rPr>
          <w:rFonts w:eastAsia="Times New Roman" w:cs="Open Sans" w:ascii="Open Sans" w:hAnsi="Open Sans"/>
          <w:i/>
          <w:iCs/>
          <w:color w:val="000000"/>
          <w:sz w:val="21"/>
          <w:szCs w:val="21"/>
          <w:lang w:eastAsia="en-AU"/>
        </w:rPr>
        <w:t>Criminal Code Act 1995. </w:t>
      </w:r>
      <w:r>
        <w:rPr>
          <w:rFonts w:eastAsia="Times New Roman" w:cs="Open Sans" w:ascii="Open Sans" w:hAnsi="Open Sans"/>
          <w:color w:val="000000"/>
          <w:sz w:val="21"/>
          <w:szCs w:val="21"/>
          <w:lang w:eastAsia="en-AU"/>
        </w:rPr>
        <w:t>It provides a consistent framework for the interpretation of all criminal offence provisions in all Commonwealth statutes. In particular, Chapter 2 of the Code codifies the general principles of criminal responsibility and may be summaris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ommon law notion of a criminal act and a guilty mind is replaced with physical and fault element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ffences of strict liability, that is offences in respect of which a fault element need not previously be proven, will gain fault elements by force of Chapter 2 after 15 December 2001, unless the regulations specifically state otherwise so as to indicate the offences are offences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defence will require proof at an `evidential' standard unless the law creating the offence expressly imposes proof at the higher, `legal' standard. An `evidential' burden means the burden of adducing or pointing to evidence that suggest a reasonable possibility that a matter exists or does not exist. By contrast a legal burden is more onerous than an evidential burden, and is defined in the Criminal Code to mean the burden of positively proving the existence of a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applies to existing offence provisions from 15 Dec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not only preserve the status quo of existing offences so that current offences of strict liability are not affected by the effect of the introduction of the Code, but also clarify the operation of current defences under the new Code, including the fault elements of the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Health and Ageing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w:t>
      </w:r>
      <w:r>
        <w:rPr>
          <w:rFonts w:eastAsia="Times New Roman" w:cs="Open Sans" w:ascii="Open Sans" w:hAnsi="Open Sans"/>
          <w:i/>
          <w:iCs/>
          <w:color w:val="000000"/>
          <w:sz w:val="21"/>
          <w:szCs w:val="21"/>
          <w:lang w:eastAsia="en-AU"/>
        </w:rPr>
        <w:t> Health and Ageing Legislation Amendment (Application of Criminal Code) Regulations 2002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the Regulations to amend the </w:t>
      </w:r>
      <w:r>
        <w:rPr>
          <w:rFonts w:eastAsia="Times New Roman" w:cs="Open Sans" w:ascii="Open Sans" w:hAnsi="Open Sans"/>
          <w:i/>
          <w:iCs/>
          <w:color w:val="000000"/>
          <w:sz w:val="21"/>
          <w:szCs w:val="21"/>
          <w:lang w:eastAsia="en-AU"/>
        </w:rPr>
        <w:t>Industrial Chemicals (Notification and Assessment) Regulations 199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Regulation 4 provides for Schedule 2 to amend the </w:t>
      </w:r>
      <w:r>
        <w:rPr>
          <w:rFonts w:eastAsia="Times New Roman" w:cs="Open Sans" w:ascii="Open Sans" w:hAnsi="Open Sans"/>
          <w:i/>
          <w:iCs/>
          <w:color w:val="000000"/>
          <w:sz w:val="21"/>
          <w:szCs w:val="21"/>
          <w:lang w:eastAsia="en-AU"/>
        </w:rPr>
        <w:t xml:space="preserve">National Health </w:t>
      </w:r>
      <w:r>
        <w:rPr>
          <w:rFonts w:eastAsia="Times New Roman" w:cs="Open Sans" w:ascii="Open Sans" w:hAnsi="Open Sans"/>
          <w:i/>
          <w:iCs/>
          <w:color w:val="000000"/>
          <w:sz w:val="21"/>
          <w:szCs w:val="21"/>
          <w:shd w:fill="FFFFFF" w:val="clear"/>
          <w:lang w:eastAsia="en-AU"/>
        </w:rPr>
        <w:t>(Pharmaceutical Benefits) Regulations 1960</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for Schedule 2 to the Regulations to amend the </w:t>
      </w:r>
      <w:r>
        <w:rPr>
          <w:rFonts w:eastAsia="Times New Roman" w:cs="Open Sans" w:ascii="Open Sans" w:hAnsi="Open Sans"/>
          <w:i/>
          <w:iCs/>
          <w:color w:val="000000"/>
          <w:sz w:val="21"/>
          <w:szCs w:val="21"/>
          <w:lang w:eastAsia="en-AU"/>
        </w:rPr>
        <w:t>Therapeutic Goods Regulations 199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s to the </w:t>
      </w:r>
      <w:r>
        <w:rPr>
          <w:rFonts w:eastAsia="Times New Roman" w:cs="Open Sans" w:ascii="Open Sans" w:hAnsi="Open Sans"/>
          <w:i/>
          <w:iCs/>
          <w:color w:val="000000"/>
          <w:sz w:val="21"/>
          <w:szCs w:val="21"/>
          <w:lang w:eastAsia="en-AU"/>
        </w:rPr>
        <w:t>Industrial Chemicals (Notification and Assessment)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moves the reference to "knowingly and recklessly" in the offence because "intention" is now the ordinary fault element for conduct and is applied to the correct elements of the offence by the 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to the </w:t>
      </w:r>
      <w:r>
        <w:rPr>
          <w:rFonts w:eastAsia="Times New Roman" w:cs="Open Sans" w:ascii="Open Sans" w:hAnsi="Open Sans"/>
          <w:b/>
          <w:bCs/>
          <w:i/>
          <w:iCs/>
          <w:color w:val="000000"/>
          <w:sz w:val="21"/>
          <w:szCs w:val="21"/>
          <w:lang w:eastAsia="en-AU"/>
        </w:rPr>
        <w:t>National Health (Pharmaceutical Benefits) Regulations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the wording of Regulation 9 to ensure that it continues to be an offence of strict liability where a pharmacist indicates that he or she is an approved pharmacist if his or her approval has been revoked, suspended, or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ubstitutes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the wording of Regulation 17 to ensure that it continues to be an offence of strict liability for a pharmacist to supply a pharmaceutical benefit to a medical practitioner for that practitioner to supply to patients under section 93 of the </w:t>
      </w:r>
      <w:r>
        <w:rPr>
          <w:rFonts w:eastAsia="Times New Roman" w:cs="Open Sans" w:ascii="Open Sans" w:hAnsi="Open Sans"/>
          <w:i/>
          <w:iCs/>
          <w:color w:val="000000"/>
          <w:sz w:val="21"/>
          <w:szCs w:val="21"/>
          <w:lang w:eastAsia="en-AU"/>
        </w:rPr>
        <w:t>National Health Act 1953</w:t>
      </w:r>
      <w:r>
        <w:rPr>
          <w:rFonts w:eastAsia="Times New Roman" w:cs="Open Sans" w:ascii="Open Sans" w:hAnsi="Open Sans"/>
          <w:color w:val="000000"/>
          <w:sz w:val="21"/>
          <w:szCs w:val="21"/>
          <w:lang w:eastAsia="en-AU"/>
        </w:rPr>
        <w:t> (the Act) (from his or her "doctor's bag", for which a prescription is not required for pharmaceutical benefits purposes) unless the pharmacist knows the medical practitioner whose signature appears on the order, or obtains particulars of the medical practitioner and endorses them on the order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ubstitutes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Regulation 18A to ensure that it continues to be an offence of strict liability for a medical practitioner approved under section 92 of the Act to supply pharmaceutical benefits to patient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rder pharmaceutical benefits for supply under section 93 of the Act (from his or her "doctor's bag") using the order form under Regulation 16, which is for use by medical practitioners not approved under section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btain a pharmaceutical benefit (ie one item in the schedule of pharmaceutical benefits) for supply under section 93 more than once per mon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ing obtained pharmaceutical benefits for supply under section 93, not to notify the Secretary on the approved form;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 retain a copy of the approved form for at least twelve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ubstitutes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Regulation 19B to ensure that it continues to be an offence of strict liability for a medical practitioner to write a prescription, which is not in accordance with, or for a purpose authorised by, the Regulations (for example, to treat a condition which is not in a list in the schedule of pharmaceutical benefits of conditions for which the drug can be prescribed), on a PBS prescription form, without crossing out letters "PBS", "NHS" or "N.H.S." as the case ma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substitutes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substitutes in Subregulation 22(3)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Subregulation 22(3) to ensure that it continues to be an offence of strict liability for a medical practitioner who has, in a case of urgency, communicated, or transmitted a facsimile of, a prescription to an approved pharmacist or an approved (dispensing) medical practitioner, not to ensure that the original and a duplicate of the prescription is received by the approved pharmacist or the approved (dispensing) practitioner within seven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in Subregulation 22(4)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Subregulation 22(4) to ensure that it continues to be an offence of strict liability if a medical practitioner who has, in a case of urgency, communicated, or transmitted a facsimile of, a prescription requiring prior authority from the Commonwealth to an approved pharmacist or an approved (dispensing) medical practitioner, does not ensure that the original and a duplicate of the prescription is received by the approved pharmacist or the approved (dispensing) practitioner within seven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ends Subregulation 26(1) to clarify when Subregulation 26(1A) appl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inserts in Subregulation 26(1A) a penalty in penalty unit form instead of the pecuniary penalty formerly provided for following Subregulation 26(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amends Subregulation 26(1A) to ensure that it continues to be an offence of strict liability if an approved pharmacist or approved medical practitioner does not observe requirements in relation to prescriptions for multiple supplies of pharmaceutical benefits (repeat prescriptions). These requirements are mainly that he or she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pare a repeat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rk the authorisation number on it if it is an authority prescri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tach the repeat authorisation to the pharmacist/patient copy of the prescrip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it to the pat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dditional requirements depending on whether it is the first supply under the prescription or a later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clarifies the conduct elements of the offence in Subregulation 28(2) which makes it an offence for an approved pharmacist to fail to supply as soon as practicable a pharmaceutical benefit having been presented with a prescription marked "urgent", this mark having been initialled by the prescriber, and ensures that it continues to be an offence of strict liability. The item also converts the pecuniary penalty to penalty unit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substitutes in Subregulation 31(1) a penalty in penalty unit form instead of the pecuniary penalt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substitutes in Subregulation 31(2)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amends Subregulation 31 to ensure that it continues to be an offence of strict liability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erson fails to acknowledge receipt of a pharmaceutical benefit by writing on the prescription or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upplier demands such an acknowledgment without having first supplied the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it is not practicable to obtain such an acknowledgment, if the supplier does not certify on the prescription or authorisation the reason it was not practicable and the date of su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amends Regulation 32 to clarify the elements of the offence, to convert the penalty from a pecuniary form to a penalty unit form, and to ensure that it continues to be an offence of strict liability if an approved pharmacist, medical practitioner or hospital authority, having supplied a pharmaceutical benefit which is not a dangerous drug as defined in the Subregulation 19(3), fails to keep the appropriate copy of a prescription for at least on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amends Regulation 33 to convert the penalty from a pecuniary penalty to penalty unit form, and to ensure that it continues to be an offence of strict liability if an approved pharmacist fails to keep in stock an adequate supply of drugs and medicinal preparations which might be required for supply as pharmaceutical benefits or for use as ingredients of pharmaceutical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substitutes in Subregulation 37(2) a penalty in penalty unit form instead of the pecuniar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amends Subregulation 37(2) to ensure that it continues to be an offence of strict liability if a person fails to surrender any forms supplied by the Commonwealth u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II of the </w:t>
      </w:r>
      <w:r>
        <w:rPr>
          <w:rFonts w:eastAsia="Times New Roman" w:cs="Open Sans" w:ascii="Open Sans" w:hAnsi="Open Sans"/>
          <w:i/>
          <w:iCs/>
          <w:color w:val="000000"/>
          <w:sz w:val="21"/>
          <w:szCs w:val="21"/>
          <w:lang w:eastAsia="en-AU"/>
        </w:rPr>
        <w:t>National Health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53</w:t>
      </w:r>
      <w:r>
        <w:rPr>
          <w:rFonts w:eastAsia="Times New Roman" w:cs="Open Sans" w:ascii="Open Sans" w:hAnsi="Open Sans"/>
          <w:color w:val="000000"/>
          <w:sz w:val="21"/>
          <w:szCs w:val="21"/>
          <w:lang w:eastAsia="en-AU"/>
        </w:rPr>
        <w:t> (the part dealing with pharmaceutical benefits), when required to do so by a notice in writing from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 and 3 preserve the existing qualifications in the current offences for publishing advertisements about therapeutic goods so that the qualifications are not construed as elements of the offences, as a result of the application of the new Code, but will retain their status as an exception or defence. Hence, the qualifications included in the offences in paragraphs 6(1)(e) and (f) of the Regulations have been removed from the main offence (Item 1) and incorporated in new subregulation 6(1C) by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2, 8, 13,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 8, 13, 21 update the language used in describing the amount of the penalty by reference to "penalty units" rather than the actual amount. "Penalty units" are currently defined in the </w:t>
      </w:r>
      <w:r>
        <w:rPr>
          <w:rFonts w:eastAsia="Times New Roman" w:cs="Open Sans" w:ascii="Open Sans" w:hAnsi="Open Sans"/>
          <w:i/>
          <w:iCs/>
          <w:color w:val="000000"/>
          <w:sz w:val="21"/>
          <w:szCs w:val="21"/>
          <w:lang w:eastAsia="en-AU"/>
        </w:rPr>
        <w:t>Crimes Act 1900</w:t>
      </w:r>
      <w:r>
        <w:rPr>
          <w:rFonts w:eastAsia="Times New Roman" w:cs="Open Sans" w:ascii="Open Sans" w:hAnsi="Open Sans"/>
          <w:color w:val="000000"/>
          <w:sz w:val="21"/>
          <w:szCs w:val="21"/>
          <w:lang w:eastAsia="en-AU"/>
        </w:rPr>
        <w:t> as $110 for each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3 adds new subregulation 6(1B) that applies strict liability to the </w:t>
      </w:r>
      <w:r>
        <w:rPr>
          <w:rFonts w:eastAsia="Times New Roman" w:cs="Open Sans" w:ascii="Open Sans" w:hAnsi="Open Sans"/>
          <w:color w:val="000000"/>
          <w:sz w:val="21"/>
          <w:szCs w:val="21"/>
          <w:shd w:fill="FFFFFF" w:val="clear"/>
          <w:lang w:eastAsia="en-AU"/>
        </w:rPr>
        <w:t>physical elements in paragraphs 6(ba), (e) and (g) about the use of a restricted representation that has not been approved under subregulations 7C(1) or permitted under subregulation 9(1); that goods, substances or preparations are mentioned in certain Schedules of the Poisons Standard, or that certain therapeutic goods are not required to be included in the Australian Register of Therapeutic Goods. The application of strict liability to these paragraphs reflects subsection 9.3(1)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and the common law position) that ignorance of the law is no excuse. The insertion of new subregulation 6(1B) maintains the current operation of paragraphs 6(ba), (e) and (g) after Chapter 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4 and 5 insert Notes to explain that the defendant bears the legal burden of proof in relation to the offences set out in subregulations 6(2) and (5)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6, 7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6, 7 and 9 preserve the existing qualifications in the current offence for not supplying information to consumers about certain medicines, other than pharmacy only medicines, so that the qualifications are not construed as elements of the offence, as a result of the application of the new Code, but will retain its status as an exception or defence. Hence, the qualifications included in the description of the offence in regulation 9A(1) of the Regulations have been removed from the main offence (Items 6 and 9) and incorporated in new subregulation 9A(1AA) by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dds new subregulation 9A(1AAA) that applies strict liability to the physical element in paragraph 9A(1)(a) of the regulations about medicines that are specified in Part 1 of Schedule 10 of the Regulations. The application of strict liability to this paragraph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insertion of new subregulation 9A(1AAA) maintains the current operation of paragraphs 9A(1)(a)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 It is an offence under subregulation 9A(1) to supply what are in the main prescription medicines without also providing adequate information about the proper use of the goods and any risks associated with its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makes "failure to supply by a sponsor" an integral part of the offence rather than a defence, so that the prosecution rather than the defendant will be required to prove that the sponsor did not supply written information about pharmacy only medicines to consumers at the time the sponsor supplied the medicines. "Pharmacy only" medicines are medicines that are available only through pharma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inserts new subregulation 9A(1B) that applies strict liability to the physical element in paragraph 9A(1A)(a) of the regulations about medicines that are specified in Schedule 3 of the Poisons Standard. These are in the main medicines available only through pharmacies. The application of strict liability to this paragraph reflects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insertion of new subregulation 9A(1B) maintains the current operation of paragraphs 9A(1A)(a)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dds new subregulation 9R(2A) that applies strict liability to the physical element in paragraphs 9R(1)(f) and (2)(f) of the regulations about the publication of generic information about therapeutic goods directed to persons under 18 years where the information is about therapeutic goods not listed in Appendix 5 to the Therapeutic Goods Advertising Code. The application of strict liability to these paragraphs reflect subsection 9.3(1)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and the common law position) that ignorance of the law is no excuse. The insertion of new subregulation 9R(2A) maintains the current operation of paragraphs 9R(1)(f) and (2)(f)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4, 16 and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4, 16 and 18 insert new subregulations 12A(3A), 13(10) and 14(2A) to preserve the status quo of the existing offences under regulations 12A(3), 13(9) and 14(2) as strict liability offences. An offence of strict liability is an offence where no fault elements apply to the physical elements of the offence. For an offence of strict liability the defence of reasonable mistake of fact under section 9.2 of the Criminal Code (the Code) is available. Strict liability is described in section 6.1 of the Code. The Code requires that provisions that create an offence of strict liability must expressly state that they are strict liability offences. If the provision does not specifically state this, the offence is not a strict liability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the offence under subregulation 12A(3) relates to a failure by a medical practitioner to send a statement to the Secretary, within 4 weeks of signing the statement, that the person to whom unapproved therapeutic goods has been supplied is a patient who is seriously ill with a condition from which death is reasonably likely to occur within a matter of months, or from which premature death is reasonably likely to occur in the absence of early treatment. The offence under subregulation 13(9) is for a failure by a person to return a certificate of registration or a certificate of listing where the registration or listing has been cancelled by the Secretary in the circumstances described under that regulation. Subregulation 14(2) creates an offence for a failure to lodge an application to transfer goods from one part of the Australian Register of Therapeutic Goods to another part, where this is required because of a change in status of the therapeutic goods from being "registered goods" to "listable goods", or vice ver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5 and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5 and 17 update the language used in describing the amount of the penalty. The standard practice now is to describe the amount by reference to "penalty units" rather than the actual amount, and "penalty units" are currently described in the </w:t>
      </w:r>
      <w:r>
        <w:rPr>
          <w:rFonts w:eastAsia="Times New Roman" w:cs="Open Sans" w:ascii="Open Sans" w:hAnsi="Open Sans"/>
          <w:i/>
          <w:iCs/>
          <w:color w:val="000000"/>
          <w:sz w:val="21"/>
          <w:szCs w:val="21"/>
          <w:lang w:eastAsia="en-AU"/>
        </w:rPr>
        <w:t>Crimes Act 1900</w:t>
      </w:r>
      <w:r>
        <w:rPr>
          <w:rFonts w:eastAsia="Times New Roman" w:cs="Open Sans" w:ascii="Open Sans" w:hAnsi="Open Sans"/>
          <w:color w:val="000000"/>
          <w:sz w:val="21"/>
          <w:szCs w:val="21"/>
          <w:lang w:eastAsia="en-AU"/>
        </w:rPr>
        <w:t> to refer to $110 for each penalt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19 and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9 and 20 remove the defence of "reasonable excuse" in paragraphs 32(1)(b) and (c) of the regulations, as offences of strict liability under the Code will attract the defence of reasonable mistake of fact under section 9.2 of the Code. The offences under these paragraphs are offences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1) creates offences for molesting, obstructing, intimidating or influencing an authorised officer, or refusing to comply with an authorised officer's or an official analyst's requests under the regulations when that officer or analyst is performing duties to establish whether therapeutic goods conform to applicabl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2 adds new subregulations that apply strict liability to the physical elements in paragraph 32(1)(a) of the regulations. That is, the duties mentioned in paragraph 32(1)(1)(a) are duties under the regulations. The item also clarifies that the offences in paragraphs 32(1)(b) and (c) are strict liability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3 removes the reference to "refuse" in the offence under subregulation 32(2) of the Regulations. A "refusal" is considered to be already embodied in the word "fa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4 updates the language used in describing the amount of the penalty. The standard practice now is to describe the amount by reference to "penalty units" rather than the actual amount, and "penalty units" are currently described in the </w:t>
      </w:r>
      <w:r>
        <w:rPr>
          <w:rFonts w:eastAsia="Times New Roman" w:cs="Open Sans" w:ascii="Open Sans" w:hAnsi="Open Sans"/>
          <w:i/>
          <w:iCs/>
          <w:color w:val="000000"/>
          <w:sz w:val="21"/>
          <w:szCs w:val="21"/>
          <w:lang w:eastAsia="en-AU"/>
        </w:rPr>
        <w:t>Crimes Act 1900</w:t>
      </w:r>
      <w:r>
        <w:rPr>
          <w:rFonts w:eastAsia="Times New Roman" w:cs="Open Sans" w:ascii="Open Sans" w:hAnsi="Open Sans"/>
          <w:color w:val="000000"/>
          <w:sz w:val="21"/>
          <w:szCs w:val="21"/>
          <w:lang w:eastAsia="en-AU"/>
        </w:rPr>
        <w:t> to refer to $110 for each penalty uni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3(3) creates an offence where an "authorised officer" issued with an identity card fails to return it after ceasing to be an authorised officer. The amendment clarifies that the offence will remain an offence of strict liability.</w:t>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12359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55</Words>
  <Characters>18327</Characters>
  <CharactersWithSpaces>2133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25:00Z</dcterms:created>
  <dc:creator/>
  <dc:description/>
  <dc:language>en-US</dc:language>
  <cp:lastModifiedBy/>
  <dcterms:modified xsi:type="dcterms:W3CDTF">2021-12-22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